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哈的白猫师尊肉车我家二哈的白猫师尊肉车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二哈的白猫师尊肉车，到底是什么玩意儿？我家那只二哈，每天都在和我们家的白猫师尊打闹，它们之间的友情仿佛是世间最纯粹的一种爱。然而，有一件事情让人摸不着头脑，那就是每当晚上，二哈总会躺在它旁边，一副守护者的模样。</w:t>
      </w:r>
      <w:r>
        <w:rPr>
          <w:sz w:val="32"/>
          <w:szCs w:val="32"/>
        </w:rPr>
        <w:t>&lt;/p&gt;&lt;p&gt;&lt;img src="/static-img/RJzVYjHNoF9eknWNAin919mdMhdOwJGyY5Fblc3It_vUhts2zgdo60PCngw8ANgF.jpg"&gt;&lt;/p&gt;&lt;p&gt;</w:t>
      </w:r>
      <w:r>
        <w:rPr>
          <w:sz w:val="32"/>
          <w:szCs w:val="32"/>
        </w:rPr>
        <w:t>起初，我还以为这是因为它们真的成了好朋友，但后来才发现，这其实是一种特别的关系。在我们的家庭中，并没有正式称呼这两只宠物为“师尊”和“徒弟”，但看他们日常互动，我们也只能这样形容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哈这小家伙，不仅有着忠诚的心，还有一颗善良的大心脏。它总是乐于助人，即使是在与其他动物交往时，也能表现出极高的情感智慧。而我们的白猫，就像是它的老师，教给它如何更好地理解世界，以及如何用自己的方式去回应周围人的需求。</w:t>
      </w:r>
      <w:r>
        <w:rPr>
          <w:sz w:val="32"/>
          <w:szCs w:val="32"/>
        </w:rPr>
        <w:t>&lt;/p&gt;&lt;p&gt;&lt;img src="/static-img/3N0rBYlhO7jH35ZeM7IPy9mdMhdOwJGyY5Fblc3It_tnzuqHs3huoc1T0BcyQBEu.jpg"&gt;&lt;/p&gt;&lt;p&gt;</w:t>
      </w:r>
      <w:r>
        <w:rPr>
          <w:sz w:val="32"/>
          <w:szCs w:val="32"/>
        </w:rPr>
        <w:t>到了夜幕降临的时候，屋内渐渐安静下来，只剩下了偶尔的一些轻微喵声和咕噜声。这些声音，在这个宁静的环境里显得格外珍贵，是我们家的另一种语言。每当我走近观察，他们就都会停下活动，看向我。这让我感到温暖，因为它们知道，无论发生什么，我都会在这里陪伴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有一次的事情，让我更加深刻体会到这种特殊关系。我那天忙碌了一整天，没有时间照顾我的宠物们。当晚回到家时，他们似乎都很期待见到我，但是眼神中透露出一点点失望。我尝试靠近，却被冷漠对待。但是，当第二次尝试，用一些熟悉的声音细语地与它们交流之后，他们慢慢放松下来，最终还是接受了我的拥抱。</w:t>
      </w:r>
      <w:r>
        <w:rPr>
          <w:sz w:val="32"/>
          <w:szCs w:val="32"/>
        </w:rPr>
        <w:t>&lt;/p&gt;&lt;p&gt;&lt;img src="/static-img/Cy7i4fsFE4hGcOMvxfZKCdmdMhdOwJGyY5Fblc3It_tnzuqHs3huoc1T0BcyQBEu.jpg"&gt;&lt;/p&gt;&lt;p&gt;</w:t>
      </w:r>
      <w:r>
        <w:rPr>
          <w:sz w:val="32"/>
          <w:szCs w:val="32"/>
        </w:rPr>
        <w:t>这个过程，让我意识到，“肉车”并不是指身体上的力量，而是一个比喻，用来形容那些拥有强大精神支撑、能够承受各种考验的人或事物。在这样的背景下，我开始思考：对于一个作为“肉车”的存在来说，它所承载的是怎样的责任？而对于像我们家中的二哈和白猫这样的灵魂伙伴来说，它们所传递的是怎样的信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观察、学习以及与它们共同度过的岁月，我逐渐明白，这一切都是关于信任、理解以及无条件的爱。在这个充满挑战与快乐的小小世界里，每个角落都隐藏着故事，每一个笑容背后，都有可能蕴含深刻的情感意义。而对于我们这些人类来说，要做到的，就是要以开放的心态去接纳这一切，用真挚的情感去回应这份无言的情谊。</w:t>
      </w:r>
      <w:r>
        <w:rPr>
          <w:sz w:val="32"/>
          <w:szCs w:val="32"/>
        </w:rPr>
        <w:t>&lt;/p&gt;&lt;p&gt;&lt;img src="/static-img/TQxeLwf9iUb1X56kWGsJ6dmdMhdOwJGyY5Fblc3It_tnzuqHs3huoc1T0BcyQBEu.jpg"&gt;&lt;/p&gt;&lt;p&gt;&lt;a href = "/doc/784410-</w:t>
      </w:r>
      <w:r>
        <w:rPr>
          <w:sz w:val="32"/>
          <w:szCs w:val="32"/>
        </w:rPr>
        <w:t>二哈的白猫师尊肉车我家二哈的白猫师尊肉车是怎么回事</w:t>
      </w:r>
      <w:r>
        <w:rPr>
          <w:sz w:val="32"/>
          <w:szCs w:val="32"/>
        </w:rPr>
        <w:t>.doc" rel="alternate" download="784410-</w:t>
      </w:r>
      <w:r>
        <w:rPr>
          <w:sz w:val="32"/>
          <w:szCs w:val="32"/>
        </w:rPr>
        <w:t>二哈的白猫师尊肉车我家二哈的白猫师尊肉车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