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一代与三代的融合奇迹二月天音乐再现</w:t>
      </w:r>
      <w:r>
        <w:rPr>
          <w:sz w:val="48"/>
          <w:szCs w:val="48"/>
        </w:rPr>
        <w:t>2.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时刻都有新的变革和创新。最近，一种全新的演绎方式——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二月天</w:t>
      </w:r>
      <w:r>
        <w:rPr>
          <w:sz w:val="32"/>
          <w:szCs w:val="32"/>
        </w:rPr>
        <w:t>2YT</w:t>
      </w:r>
      <w:r>
        <w:rPr>
          <w:sz w:val="32"/>
          <w:szCs w:val="32"/>
        </w:rPr>
        <w:t>，让人耳目一新。这项技术结合了先进的音频处理技术、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以及对传统乐队声音的精细理解，为我们带来了一场史诗般的音乐盛宴。</w:t>
      </w:r>
      <w:r>
        <w:rPr>
          <w:sz w:val="32"/>
          <w:szCs w:val="32"/>
        </w:rPr>
        <w:t>&lt;/p&gt;&lt;p&gt;&lt;img src="/static-img/sCEQIX_wwz2dJXnvf0beq1P697-ILZ6wXV0rDckUgBN6SECAow03M1qfAi-62_GZ.jpg"&gt;&lt;/p&gt;&lt;p&gt;</w:t>
      </w:r>
      <w:r>
        <w:rPr>
          <w:sz w:val="32"/>
          <w:szCs w:val="32"/>
        </w:rPr>
        <w:t>首先，这项技术通过深度学习模型，对于历史上的各个时代、二月天团员们创作出的每一个旋律进行了详尽分析。这些分析不仅限于音符和节奏，更包括了情感色彩、风格特点等多方面内容。在这个过程中，每一次听取都是为了更好地理解那份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通过对比不同时代、二月天团员们创作时的心境状态、生活环境等因素，以及现代社会对音乐审美的变化，科技专家们巧妙地将古老与现代相结合，将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即一位歌手、三位吉他手）组合模式与三代二月天成员合作，以达到一种既保留原有的魅力，又能够吸引新世代听众的效果。</w:t>
      </w:r>
      <w:r>
        <w:rPr>
          <w:sz w:val="32"/>
          <w:szCs w:val="32"/>
        </w:rPr>
        <w:t>&lt;/p&gt;&lt;p&gt;&lt;img src="/static-img/e1S1eZiZVhqJwHAeAREGilP697-ILZ6wXV0rDckUgBOVs1QUrJ5Yuv3PnRENqEfRysg6oTE2lOY4UpsE7k_PSrKLDz7J_feeqF-R6yvqYutjcxAdXumnub31Q75jhV8xolYVGLtWF1n1WatamQWwAg.jpg"&gt;&lt;/p&gt;&lt;p&gt;</w:t>
      </w:r>
      <w:r>
        <w:rPr>
          <w:sz w:val="32"/>
          <w:szCs w:val="32"/>
        </w:rPr>
        <w:t>再者，在这一切基础上，加上最新研发出来的一系列音效增强工具，比如模拟古典乐器的声音、提高声线清晰度等功能，使得整个演出更加生动而真实。同时，不断优化的人机交互系统让观众可以参与到演出中去，就像站在舞台上一样体验着节奏和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允许用户根据自己的喜好调整曲调或是添加不同的元素，从而使得这场音乐会更加个性化和互动性强。这不仅增加了观众参与感，也为艺术创作提供了一种全新的可能性。</w:t>
      </w:r>
      <w:r>
        <w:rPr>
          <w:sz w:val="32"/>
          <w:szCs w:val="32"/>
        </w:rPr>
        <w:t>&lt;/p&gt;&lt;p&gt;&lt;img src="/static-img/dRoLz9ySmjnN4BIUoBm59lP697-ILZ6wXV0rDckUgBOVs1QUrJ5Yuv3PnRENqEfRysg6oTE2lOY4UpsE7k_PSrKLDz7J_feeqF-R6yvqYutjcxAdXumnub31Q75jhV8xolYVGLtWF1n1WatamQWwAg.jpg"&gt;&lt;/p&gt;&lt;p&gt;</w:t>
      </w:r>
      <w:r>
        <w:rPr>
          <w:sz w:val="32"/>
          <w:szCs w:val="32"/>
        </w:rPr>
        <w:t>最后，由于这种融合性的表现形式，它不仅适用于现场演出，还可以应用到数字产品领域，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多媒体产品中。这意味着人们无论身处何方，都能体验到二月天这份经典之美，而不必局限于物理空间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二月天</w:t>
      </w:r>
      <w:r>
        <w:rPr>
          <w:sz w:val="32"/>
          <w:szCs w:val="32"/>
        </w:rPr>
        <w:t>2YT”</w:t>
      </w:r>
      <w:r>
        <w:rPr>
          <w:sz w:val="32"/>
          <w:szCs w:val="32"/>
        </w:rPr>
        <w:t>是一场跨越时间与空间的大型实验，它以最现代化的手段去重塑过去，用前所未有的方式去赋予我们耳边熟悉却又陌生的旋律、新鲜感。</w:t>
      </w:r>
      <w:r>
        <w:rPr>
          <w:sz w:val="32"/>
          <w:szCs w:val="32"/>
        </w:rPr>
        <w:t>&lt;/p&gt;&lt;p&gt;&lt;img src="/static-img/EgEL3l24ikSlNgCKq1XT2lP697-ILZ6wXV0rDckUgBOVs1QUrJ5Yuv3PnRENqEfRysg6oTE2lOY4UpsE7k_PSrKLDz7J_feeqF-R6yvqYutjcxAdXumnub31Q75jhV8xolYVGLtWF1n1WatamQWwAg.jpg"&gt;&lt;/p&gt;&lt;p&gt;&lt;a href = "/doc/784636-</w:t>
      </w:r>
      <w:r>
        <w:rPr>
          <w:sz w:val="32"/>
          <w:szCs w:val="32"/>
        </w:rPr>
        <w:t>深度探索一代与三代的融合奇迹二月天音乐再现</w:t>
      </w:r>
      <w:r>
        <w:rPr>
          <w:sz w:val="32"/>
          <w:szCs w:val="32"/>
        </w:rPr>
        <w:t>2.0.doc" rel="alternate" download="784636-</w:t>
      </w:r>
      <w:r>
        <w:rPr>
          <w:sz w:val="32"/>
          <w:szCs w:val="32"/>
        </w:rPr>
        <w:t>深度探索一代与三代的融合奇迹二月天音乐再现</w:t>
      </w:r>
      <w:r>
        <w:rPr>
          <w:sz w:val="32"/>
          <w:szCs w:val="32"/>
        </w:rPr>
        <w:t>2.0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