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乐宝鉴标清</w:t>
      </w:r>
      <w:r>
        <w:rPr>
          <w:sz w:val="48"/>
          <w:szCs w:val="48"/>
        </w:rPr>
        <w:t>3D</w:t>
      </w:r>
      <w:r>
        <w:rPr>
          <w:sz w:val="48"/>
          <w:szCs w:val="48"/>
        </w:rPr>
        <w:t>肉蒲团的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3D</w:t>
      </w:r>
      <w:r>
        <w:rPr>
          <w:sz w:val="32"/>
          <w:szCs w:val="32"/>
        </w:rPr>
        <w:t>肉蒲团之极乐宝鉴标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上流行了一款名为“</w:t>
      </w:r>
      <w:r>
        <w:rPr>
          <w:sz w:val="32"/>
          <w:szCs w:val="32"/>
        </w:rPr>
        <w:t>3D</w:t>
      </w:r>
      <w:r>
        <w:rPr>
          <w:sz w:val="32"/>
          <w:szCs w:val="32"/>
        </w:rPr>
        <w:t>肉蒲团之极乐宝鉴”的游戏，它是一种结合了色情内容和交互体验的成人娱乐产品。这种类型的游戏通常包含丰富的图像和视频，能够让玩家沉浸在一个虚拟世界中体验各种刺激的情节。不过，这类内容受到了很多限制和监管，因此它并不是所有地区都能访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极乐宝鉴这个词汇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极乐”这个词汇来源于佛教中的概念，即指达到一种超脱世间痛苦、获得精神净化状态的心灵境界。在这里，“极乐”可能被用来形容游戏中的高级或特别版面，提供更深层次的体验。至于“宝鉴”，则意味着一份详尽且精准的地图或者指南，让用户能够更好地了解和探索这款游戏所提供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标清是什么意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媒体领域，“标清”通常指的是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分辨率，也就是</w:t>
      </w:r>
      <w:r>
        <w:rPr>
          <w:sz w:val="32"/>
          <w:szCs w:val="32"/>
        </w:rPr>
        <w:t>1920x1080</w:t>
      </w:r>
      <w:r>
        <w:rPr>
          <w:sz w:val="32"/>
          <w:szCs w:val="32"/>
        </w:rPr>
        <w:t>像素。这是一个比较常见的人类可视范围内分辨率标准，在观看高清视频时可以提供较为细腻的情感表达与场景描绘。在谈及到“</w:t>
      </w:r>
      <w:r>
        <w:rPr>
          <w:sz w:val="32"/>
          <w:szCs w:val="32"/>
        </w:rPr>
        <w:t>3D</w:t>
      </w:r>
      <w:r>
        <w:rPr>
          <w:sz w:val="32"/>
          <w:szCs w:val="32"/>
        </w:rPr>
        <w:t>肉蒲团之极乐宝鉴标清”，这意味着该作品以标清质量呈现，从而保证了观众在观看过程中的视觉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使用三维技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维技术不仅可以增强画面的立体感，还能让用户对角色的动作有更加直观的感觉。对于色情内容来说，这种技术尤其重要，因为它能帮助观众产生更强烈的情感反应，增加他们对故事线条、角色关系以及剧情发展的一致性参与度，从而提升整体消费满意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产品会不会受到法律法规约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涉及成人内容，对于这类产品开发者来说，他们需要非常小心地遵守当地法律规定，以避免因违反相关法规而面临处罚或停运。此外，由于互联网环境多变，不同地区对成人内容的审查标准也存在差异，因此开发者需要定期更新自己的知识库，以适应不断变化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将如何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如</w:t>
      </w:r>
      <w:r>
        <w:rPr>
          <w:sz w:val="32"/>
          <w:szCs w:val="32"/>
        </w:rPr>
        <w:t>AR/VR</w:t>
      </w:r>
      <w:r>
        <w:rPr>
          <w:sz w:val="32"/>
          <w:szCs w:val="32"/>
        </w:rPr>
        <w:t>等新兴技术逐渐进入主流，我们预计未来这一领域将会有更多创新出现。不仅是关于视听效果，更可能涉及到人机交互方式的大幅改变，使得消费者的个人需求得到更好满足，同时也是为了避免进一步引起社会伦理问题所做出的努力。</w:t>
      </w:r>
      <w:r>
        <w:rPr>
          <w:sz w:val="32"/>
          <w:szCs w:val="32"/>
        </w:rPr>
        <w:t>&lt;/p&gt;&lt;p&gt;&lt;a href = "/doc/784907-</w:t>
      </w:r>
      <w:r>
        <w:rPr>
          <w:sz w:val="32"/>
          <w:szCs w:val="32"/>
        </w:rPr>
        <w:t>极乐宝鉴标清</w:t>
      </w:r>
      <w:r>
        <w:rPr>
          <w:sz w:val="32"/>
          <w:szCs w:val="32"/>
        </w:rPr>
        <w:t>3D</w:t>
      </w:r>
      <w:r>
        <w:rPr>
          <w:sz w:val="32"/>
          <w:szCs w:val="32"/>
        </w:rPr>
        <w:t>肉蒲团的视觉盛宴</w:t>
      </w:r>
      <w:r>
        <w:rPr>
          <w:sz w:val="32"/>
          <w:szCs w:val="32"/>
        </w:rPr>
        <w:t>.doc" rel="alternate" download="784907-</w:t>
      </w:r>
      <w:r>
        <w:rPr>
          <w:sz w:val="32"/>
          <w:szCs w:val="32"/>
        </w:rPr>
        <w:t>极乐宝鉴标清</w:t>
      </w:r>
      <w:r>
        <w:rPr>
          <w:sz w:val="32"/>
          <w:szCs w:val="32"/>
        </w:rPr>
        <w:t>3D</w:t>
      </w:r>
      <w:r>
        <w:rPr>
          <w:sz w:val="32"/>
          <w:szCs w:val="32"/>
        </w:rPr>
        <w:t>肉蒲团的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