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孽传神秘古典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妖孽传：神秘古典仙侠奇缘</w:t>
      </w:r>
      <w:r>
        <w:rPr>
          <w:sz w:val="32"/>
          <w:szCs w:val="32"/>
        </w:rPr>
        <w:t>&lt;/p&gt;&lt;p&gt;&lt;img src="/static-img/YSFt6HOXfSP7h15pTkEqSTpddzV0iMjuXojYO8wdJth3BFva0ADZUdLOCR9tBpFx.jpg"&gt;&lt;/p&gt;&lt;p&gt;</w:t>
      </w:r>
      <w:r>
        <w:rPr>
          <w:sz w:val="32"/>
          <w:szCs w:val="32"/>
        </w:rPr>
        <w:t>在遥远的古代，有一个被众人遗忘的小村庄，名叫幽兰谷。这里的居民平淡无奇，却隐藏着一段传奇——关于一个名为“妖孽”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444G3rjdrg2giUVkW2ZxbzpddzV0iMjuXojYO8wdJth4B4CJQUn3D4TIknD6Ehb5z0oKc8cHtlrJ_hDxwI_2az4FPjCM9X2XuoNUYDMxhxncKwyDenUBSZmedSJSP0lEm84kZY_hcJKxUHbJlM4ud1Y-iX_FcS2uR1_O3Atr6JfI9ESuSstcFazTsVseugAqbj2hevwMs_FqsuRJints_oGX1yRVs72hoZdVg19zgog.png"&gt;&lt;/p&gt;&lt;p&gt;</w:t>
      </w:r>
      <w:r>
        <w:rPr>
          <w:sz w:val="32"/>
          <w:szCs w:val="32"/>
        </w:rPr>
        <w:t>据说，在那个小村庄里，有一个孩子出生了，他的名字叫做柳青，是村里的孤儿。他的父母早已不在人世，但命运似乎对他另有安排。当柳青刚刚学会走路时，一位神秘的老者出现了。他给予了柳青一本奇异的书籍和一把锋利无匹的剑，说这是他的遗产，将会引领他踏上一条充满未知与危险但也许能改变命运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柳青逐渐成长，他发现自己能够操控自然力量，无论是呼风唤雨还是控制草木生长，都不过是一种习惯。然而，这种能力并没有使他感到骄傲，而是让他深感不安，因为这似乎预示着某种更大的责任和任务等待着他。</w:t>
      </w:r>
      <w:r>
        <w:rPr>
          <w:sz w:val="32"/>
          <w:szCs w:val="32"/>
        </w:rPr>
        <w:t>&lt;/p&gt;&lt;p&gt;&lt;img src="/static-img/emHHvbQ8fCrbA_iIP5-n2jpddzV0iMjuXojYO8wdJth4B4CJQUn3D4TIknD6Ehb5z0oKc8cHtlrJ_hDxwI_2az4FPjCM9X2XuoNUYDMxhxncKwyDenUBSZmedSJSP0lEm84kZY_hcJKxUHbJlM4ud1Y-iX_FcS2uR1_O3Atr6JfI9ESuSstcFazTsVseugAqbj2hevwMs_FqsuRJints_oGX1yRVs72hoZdVg19zgog.jpg"&gt;&lt;/p&gt;&lt;p&gt;</w:t>
      </w:r>
      <w:r>
        <w:rPr>
          <w:sz w:val="32"/>
          <w:szCs w:val="32"/>
        </w:rPr>
        <w:t>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整个村子都沉浸在庆祝中时，突然间天空乌云密布，一股强大的黑暗气息悄然蔓延。这时候，所有的人都意识到，他们所生活的地方可能不是安全之地。在这种紧急情况下，只有柳青能够感受到那股威胁，并且知道如何应对。在老者的指点下，他决定离开家园，踏上寻找真相、理解自己的力量以及保护自己同伴们免受伤害的一场冒险旅程。</w:t>
      </w:r>
      <w:r>
        <w:rPr>
          <w:sz w:val="32"/>
          <w:szCs w:val="32"/>
        </w:rPr>
        <w:t>&lt;/p&gt;&lt;p&gt;&lt;img src="/static-img/TkidZRcDZndKjmUojymEAzpddzV0iMjuXojYO8wdJth4B4CJQUn3D4TIknD6Ehb5z0oKc8cHtlrJ_hDxwI_2az4FPjCM9X2XuoNUYDMxhxncKwyDenUBSZmedSJSP0lEm84kZY_hcJKxUHbJlM4ud1Y-iX_FcS2uR1_O3Atr6JfI9ESuSstcFazTsVseugAqbj2hevwMs_FqsuRJints_oGX1yRVs72hoZdVg19zgog.jpg"&gt;&lt;/p&gt;&lt;p&gt;</w:t>
      </w:r>
      <w:r>
        <w:rPr>
          <w:sz w:val="32"/>
          <w:szCs w:val="32"/>
        </w:rPr>
        <w:t>当他们来到外面的世界时，他们遇到了各种各样的挑战，从野兽到人类敌手，再到更加复杂的地理环境，每一次战斗或逃亡都是考验他们意志和智慧。而就在这个过程中，人们开始称呼这样的个体为“妖孽”，因为他们既拥有超乎常人的能力，又不由自主地卷入了一场看似无法挡住的大浪潮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？</w:t>
      </w:r>
      <w:r>
        <w:rPr>
          <w:sz w:val="32"/>
          <w:szCs w:val="32"/>
        </w:rPr>
        <w:t>&lt;/p&gt;&lt;p&gt;&lt;img src="/static-img/WfE76KVwpn6DDaKWUXGGLjpddzV0iMjuXojYO8wdJth4B4CJQUn3D4TIknD6Ehb5z0oKc8cHtlrJ_hDxwI_2az4FPjCM9X2XuoNUYDMxhxncKwyDenUBSZmedSJSP0lEm84kZY_hcJKxUHbJlM4ud1Y-iX_FcS2uR1_O3Atr6JfI9ESuSstcFazTsVseugAqbj2hevwMs_FqsuRJints_oGX1yRVs72hoZdVg19zgog.jpg"&gt;&lt;/p&gt;&lt;p&gt;</w:t>
      </w:r>
      <w:r>
        <w:rPr>
          <w:sz w:val="32"/>
          <w:szCs w:val="32"/>
        </w:rPr>
        <w:t>尽管经历过许多艰难困苦，但这些年轻勇士们依旧坚持前行，最终揭开了许多隐藏在历史深处的问题及谜团。他们证明了即便身处逆境，也可以通过自身努力改变命运。而对于那些曾经将其视作怪物甚至恐惧的人们来说，这些所谓的“妖孽”成为了希望与光明的象征，他们证明只要勇敢就没有不可战胜的事物存在。但对于那些掌握权力的人来说，这些事实却带来了新的问题：如何容忍这样的事情发生？如何防止类似的事件再次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妖孽传”的故事只是开始。一系列新人物、新故事、新挑战正在等待着每一个人，而这个词汇，它已经成为了一种标签、一种荣誉，也是一个承诺——无论你身处何方，你都可以选择成为改变世界的一部分。如果你愿意，那么你的故事也将被载入史册。你准备好了吗，让我们一起探索更多关于这个神秘古典仙侠奇缘中的奥秘吧！</w:t>
      </w:r>
      <w:r>
        <w:rPr>
          <w:sz w:val="32"/>
          <w:szCs w:val="32"/>
        </w:rPr>
        <w:t>&lt;/p&gt;&lt;p&gt;&lt;a href = "/doc/785065-</w:t>
      </w:r>
      <w:r>
        <w:rPr>
          <w:sz w:val="32"/>
          <w:szCs w:val="32"/>
        </w:rPr>
        <w:t>妖孽传神秘古典仙侠奇缘</w:t>
      </w:r>
      <w:r>
        <w:rPr>
          <w:sz w:val="32"/>
          <w:szCs w:val="32"/>
        </w:rPr>
        <w:t>.doc" rel="alternate" download="785065-</w:t>
      </w:r>
      <w:r>
        <w:rPr>
          <w:sz w:val="32"/>
          <w:szCs w:val="32"/>
        </w:rPr>
        <w:t>妖孽传神秘古典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