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级农民耕耘梦想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级农民：耕耘梦想的奇迹</w:t>
      </w:r>
      <w:r>
        <w:rPr>
          <w:sz w:val="32"/>
          <w:szCs w:val="32"/>
        </w:rPr>
        <w:t>&lt;/p&gt;&lt;p&gt;&lt;img src="/static-img/WvAUihPzJobYwo1XwTaX8QjpWiCK9pvPAYQdDsZd0z21BZUedq0quaWGpevyICQi.png"&gt;&lt;/p&gt;&lt;p&gt;</w:t>
      </w:r>
      <w:r>
        <w:rPr>
          <w:sz w:val="32"/>
          <w:szCs w:val="32"/>
        </w:rPr>
        <w:t>在遥远的乡村，隐匿着一群不为人知的英雄，他们用汗水和智慧铸就了辉煌。这些神级农民，不仅是土地上的守护者，更是未来的引领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农业技术</w:t>
      </w:r>
      <w:r>
        <w:rPr>
          <w:sz w:val="32"/>
          <w:szCs w:val="32"/>
        </w:rPr>
        <w:t>&lt;/p&gt;&lt;p&gt;&lt;img src="/static-img/ce8rqHzOyuLlQQ9inTaA8AjpWiCK9pvPAYQdDsZd0z1-kqRL5U7iR8ET_APg0qRsDo4_VB6y8kcJS2Lsplj1xML2vdcOwIseMiyEPZ2C5Wm0ikwkxhuSnnSgb-odz6-XlB160M5fAaODBi8jgVivkrFZSp4QWSDyCqCqm1BDzPMkpIrH7SWKID5hZocXKy4L50BIKVFhAsq04m_rWFzzCgdVv64keQQpXNQcGx8ms_s.png"&gt;&lt;/p&gt;&lt;p&gt;</w:t>
      </w:r>
      <w:r>
        <w:rPr>
          <w:sz w:val="32"/>
          <w:szCs w:val="32"/>
        </w:rPr>
        <w:t>他们掌握最新的精准农业技术，无论是在种植、施肥还是灌溉，都能做到最优化。利用卫星导航、智能监测设备和大数据分析，这些高科技工具让每一寸土地都能发挥最大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保护</w:t>
      </w:r>
      <w:r>
        <w:rPr>
          <w:sz w:val="32"/>
          <w:szCs w:val="32"/>
        </w:rPr>
        <w:t>&lt;/p&gt;&lt;p&gt;&lt;img src="/static-img/BtPPDjHN8qd6bRS5V_INAwjpWiCK9pvPAYQdDsZd0z1-kqRL5U7iR8ET_APg0qRsDo4_VB6y8kcJS2Lsplj1xML2vdcOwIseMiyEPZ2C5Wm0ikwkxhuSnnSgb-odz6-XlB160M5fAaODBi8jgVivkrFZSp4QWSDyCqCqm1BDzPMkpIrH7SWKID5hZocXKy4L50BIKVFhAsq04m_rWFzzCgdVv64keQQpXNQcGx8ms_s.png"&gt;&lt;/p&gt;&lt;p&gt;</w:t>
      </w:r>
      <w:r>
        <w:rPr>
          <w:sz w:val="32"/>
          <w:szCs w:val="32"/>
        </w:rPr>
        <w:t>神级农民深知生态平衡对未来世界的重要性，因此他们致力于推广绿色种植和有机养殖方法。通过综合施策，如生物多样性保护区建设、土壤改良等，他们努力维护自然生态系统，同时提高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业产业链创新</w:t>
      </w:r>
      <w:r>
        <w:rPr>
          <w:sz w:val="32"/>
          <w:szCs w:val="32"/>
        </w:rPr>
        <w:t>&lt;/p&gt;&lt;p&gt;&lt;img src="/static-img/ABopmoz8m0o2Wr0cYvQcTwjpWiCK9pvPAYQdDsZd0z1-kqRL5U7iR8ET_APg0qRsDo4_VB6y8kcJS2Lsplj1xML2vdcOwIseMiyEPZ2C5Wm0ikwkxhuSnnSgb-odz6-XlB160M5fAaODBi8jgVivkrFZSp4QWSDyCqCqm1BDzPMkpIrH7SWKID5hZocXKy4L50BIKVFhAsq04m_rWFzzCgdVv64keQQpXNQcGx8ms_s.png"&gt;&lt;/p&gt;&lt;p&gt;</w:t>
      </w:r>
      <w:r>
        <w:rPr>
          <w:sz w:val="32"/>
          <w:szCs w:val="32"/>
        </w:rPr>
        <w:t>他们不满足于单一生产模式，而是积极探索农业产业链上下游相互融合与协同发展。这包括从原材料采购到成品销售，再到市场营销，每一个环节都在不断寻求创新路径，以提升整体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强</w:t>
      </w:r>
      <w:r>
        <w:rPr>
          <w:sz w:val="32"/>
          <w:szCs w:val="32"/>
        </w:rPr>
        <w:t>&lt;/p&gt;&lt;p&gt;&lt;img src="/static-img/rO7-GFc0II_BkdfrP6ezdwjpWiCK9pvPAYQdDsZd0z1-kqRL5U7iR8ET_APg0qRsDo4_VB6y8kcJS2Lsplj1xML2vdcOwIseMiyEPZ2C5Wm0ikwkxhuSnnSgb-odz6-XlB160M5fAaODBi8jgVivkrFZSp4QWSDyCqCqm1BDzPMkpIrH7SWKID5hZocXKy4L50BIKVFhAsq04m_rWFzzCgdVv64keQQpXNQcGx8ms_s.jpg"&gt;&lt;/p&gt;&lt;p&gt;</w:t>
      </w:r>
      <w:r>
        <w:rPr>
          <w:sz w:val="32"/>
          <w:szCs w:val="32"/>
        </w:rPr>
        <w:t>神级农民不仅关注自身利益，还深刻认识到社会责任。在灾难发生时，他们第一时间提供援助；在教育资源不足时，他们积极参与志愿服务，为孩子们提供学习机会。此外，他们还倡导可持续发展理念，传递给后代健康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日益激烈的市场竞争，神级农民不断追求自我提升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参加各种专业培训课程，从而获得最新知识；同时，也会主动寻找国内外先进经验，借鉴成功案例，为自己的业务拓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预见的自然灾害或经济波动，神级农民制定了完善的风险管理计划。通过保险投保、储备物资等措施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有效减轻损失，并迅速恢复生产秩序，使得企业免受重大影响。</w:t>
      </w:r>
      <w:r>
        <w:rPr>
          <w:sz w:val="32"/>
          <w:szCs w:val="32"/>
        </w:rPr>
        <w:t>&lt;/p&gt;&lt;p&gt;&lt;a href = "/doc/785468-</w:t>
      </w:r>
      <w:r>
        <w:rPr>
          <w:sz w:val="32"/>
          <w:szCs w:val="32"/>
        </w:rPr>
        <w:t>神级农民耕耘梦想的奇迹</w:t>
      </w:r>
      <w:r>
        <w:rPr>
          <w:sz w:val="32"/>
          <w:szCs w:val="32"/>
        </w:rPr>
        <w:t>.doc" rel="alternate" download="785468-</w:t>
      </w:r>
      <w:r>
        <w:rPr>
          <w:sz w:val="32"/>
          <w:szCs w:val="32"/>
        </w:rPr>
        <w:t>神级农民耕耘梦想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