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电影中的忘忧草跨文化情感的探索与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和日本的电影界，忘忧草（</w:t>
      </w:r>
      <w:r>
        <w:rPr>
          <w:sz w:val="32"/>
          <w:szCs w:val="32"/>
        </w:rPr>
        <w:t>Forget-me-not</w:t>
      </w:r>
      <w:r>
        <w:rPr>
          <w:sz w:val="32"/>
          <w:szCs w:val="32"/>
        </w:rPr>
        <w:t xml:space="preserve">）作为一种象征意义深远的花朵，它常常出现在剧情中，代表着爱情、记忆或是对过去的怀念。这种跨文化的情感元素，不仅反映了两国人民对于美好回忆的共鸣，也展现了 </w:t>
      </w:r>
      <w:r>
        <w:rPr>
          <w:sz w:val="32"/>
          <w:szCs w:val="32"/>
        </w:rPr>
        <w:t xml:space="preserve">filmmakers </w:t>
      </w:r>
      <w:r>
        <w:rPr>
          <w:sz w:val="32"/>
          <w:szCs w:val="32"/>
        </w:rPr>
        <w:t>对于传统符号重新解读与创新的勇气。在这篇文章中，我们将从不同的角度探讨“忘忧草”在韩国、日本电影中的应用及其背后的文化意义。</w:t>
      </w:r>
      <w:r>
        <w:rPr>
          <w:sz w:val="32"/>
          <w:szCs w:val="32"/>
        </w:rPr>
        <w:t>&lt;/p&gt;&lt;p&gt;&lt;img src="/static-img/iqC_EZ-4mmf0LecR7FSWTFl3vuKnODczw90E01EV4-EqKGGVbtED7q5Lz-ykLVLJ.jpg"&gt;&lt;/p&gt;&lt;p&gt;</w:t>
      </w:r>
      <w:r>
        <w:rPr>
          <w:sz w:val="32"/>
          <w:szCs w:val="32"/>
        </w:rPr>
        <w:t>忘忧草：一个共同的情感符号</w:t>
      </w:r>
      <w:r>
        <w:rPr>
          <w:sz w:val="32"/>
          <w:szCs w:val="32"/>
        </w:rPr>
        <w:t>&lt;/p&gt;&lt;p&gt;</w:t>
      </w:r>
      <w:r>
        <w:rPr>
          <w:sz w:val="32"/>
          <w:szCs w:val="32"/>
        </w:rPr>
        <w:t>忘忧草不仅在西方国家有着广泛认知，在东亚地区尤其是在韩国和日本，它同样拥有独特的情感象征。无论是在哪个国家，这种小巧而色彩鲜艳的小花，都常被用来寄托人们对于美好时光或重要人物的思念。在许多影片中，无论是以什么形式出现，忘忧草都能迅速唤起观众的情感共鸣。</w:t>
      </w:r>
      <w:r>
        <w:rPr>
          <w:sz w:val="32"/>
          <w:szCs w:val="32"/>
        </w:rPr>
        <w:t>&lt;/p&gt;&lt;p&gt;&lt;img src="/static-img/Cf9I13m-kVSH4Ch02onQrFl3vuKnODczw90E01EV4-G2dzdjL4qCuSTQ0w8BTb0J6kPtf3xdioZ1U9G4yiFkoRHgetHip4auCu6Y6fEEBAt9pF4OqKOupCh8NOjGx-fHMCOETWS4Cm1EfoilTy6ENg.jpg"&gt;&lt;/p&gt;&lt;p&gt;</w:t>
      </w:r>
      <w:r>
        <w:rPr>
          <w:sz w:val="32"/>
          <w:szCs w:val="32"/>
        </w:rPr>
        <w:t>忘忿之树——记忆与遗憾</w:t>
      </w:r>
      <w:r>
        <w:rPr>
          <w:sz w:val="32"/>
          <w:szCs w:val="32"/>
        </w:rPr>
        <w:t>&lt;/p&gt;&lt;p&gt;</w:t>
      </w:r>
      <w:r>
        <w:rPr>
          <w:sz w:val="32"/>
          <w:szCs w:val="32"/>
        </w:rPr>
        <w:t>在一些影片中，忘忖可能会被描绘成一棵“忘仏之树”，它既可以代表希望，也可以寓意着放弃。例如，在某部日本电影里，一位老人每天都会到他的庭院里看那一株孤零零地生长的小蓝花，他内心深处渴望能够回到那些快乐而简单的时候，那些往昔就像一场梦境一样飘然而去。</w:t>
      </w:r>
      <w:r>
        <w:rPr>
          <w:sz w:val="32"/>
          <w:szCs w:val="32"/>
        </w:rPr>
        <w:t>&lt;/p&gt;&lt;p&gt;&lt;img src="/static-img/IBvBNdG21j30IGKLHFOBfll3vuKnODczw90E01EV4-G2dzdjL4qCuSTQ0w8BTb0J6kPtf3xdioZ1U9G4yiFkoRHgetHip4auCu6Y6fEEBAt9pF4OqKOupCh8NOjGx-fHMCOETWS4Cm1EfoilTy6ENg.jpg"&gt;&lt;/p&gt;&lt;p&gt;</w:t>
      </w:r>
      <w:r>
        <w:rPr>
          <w:sz w:val="32"/>
          <w:szCs w:val="32"/>
        </w:rPr>
        <w:t>爱恨交织——青春回声</w:t>
      </w:r>
      <w:r>
        <w:rPr>
          <w:sz w:val="32"/>
          <w:szCs w:val="32"/>
        </w:rPr>
        <w:t>&lt;/p&gt;&lt;p&gt;</w:t>
      </w:r>
      <w:r>
        <w:rPr>
          <w:sz w:val="32"/>
          <w:szCs w:val="32"/>
        </w:rPr>
        <w:t>在其他作品中，</w:t>
      </w:r>
      <w:r>
        <w:rPr>
          <w:sz w:val="32"/>
          <w:szCs w:val="32"/>
        </w:rPr>
        <w:t xml:space="preserve">forget-me-nots </w:t>
      </w:r>
      <w:r>
        <w:rPr>
          <w:sz w:val="32"/>
          <w:szCs w:val="32"/>
        </w:rPr>
        <w:t>可能会成为青春恋爱故事的一部分，比如某部新兴导演执导的韩国剧情片，其中女主角一直戴着一个她初恋男友送给她的项链上挂的一朵蓝色的小花。这朵小花仿佛是一个时间机器，让她不断地回顾过往，每当看到它，她的心就立刻带回到那个充满期待和梦想的人生阶段。</w:t>
      </w:r>
      <w:r>
        <w:rPr>
          <w:sz w:val="32"/>
          <w:szCs w:val="32"/>
        </w:rPr>
        <w:t>&lt;/p&gt;&lt;p&gt;&lt;img src="/static-img/03SBQEB2euKszMjxggU_o1l3vuKnODczw90E01EV4-G2dzdjL4qCuSTQ0w8BTb0J6kPtf3xdioZ1U9G4yiFkoRHgetHip4auCu6Y6fEEBAt9pF4OqKOupCh8NOjGx-fHMCOETWS4Cm1EfoilTy6ENg.jpg"&gt;&lt;/p&gt;&lt;p&gt;</w:t>
      </w:r>
      <w:r>
        <w:rPr>
          <w:sz w:val="32"/>
          <w:szCs w:val="32"/>
        </w:rPr>
        <w:t>伤痛与治愈——生命历程</w:t>
      </w:r>
      <w:r>
        <w:rPr>
          <w:sz w:val="32"/>
          <w:szCs w:val="32"/>
        </w:rPr>
        <w:t>&lt;/p&gt;&lt;p&gt;</w:t>
      </w:r>
      <w:r>
        <w:rPr>
          <w:sz w:val="32"/>
          <w:szCs w:val="32"/>
        </w:rPr>
        <w:t>有时候，“忘忌”的形象也会用来表现个人的悲痛经历，以及他们如何通过这些经历获得成长和超越。在这样的背景下，小蓝花成了人类心理健康过程中的重要标志，它提醒我们即使遭遇挫折，也总有一天能够找到自己的方向并走向更好的未来。</w:t>
      </w:r>
      <w:r>
        <w:rPr>
          <w:sz w:val="32"/>
          <w:szCs w:val="32"/>
        </w:rPr>
        <w:t>&lt;/p&gt;&lt;p&gt;&lt;img src="/static-img/9OtgE8LyReEmgjnhzt-7B1l3vuKnODczw90E01EV4-G2dzdjL4qCuSTQ0w8BTb0J6kPtf3xdioZ1U9G4yiFkoRHgetHip4auCu6Y6fEEBAt9pF4OqKOupCh8NOjGx-fHMCOETWS4Cm1EfoilTy6ENg.jpg"&gt;&lt;/p&gt;&lt;p&gt;</w:t>
      </w:r>
      <w:r>
        <w:rPr>
          <w:sz w:val="32"/>
          <w:szCs w:val="32"/>
        </w:rPr>
        <w:t>文化交流与融合——视觉艺术上的碰撞</w:t>
      </w:r>
      <w:r>
        <w:rPr>
          <w:sz w:val="32"/>
          <w:szCs w:val="32"/>
        </w:rPr>
        <w:t>&lt;/p&gt;&lt;p&gt;“www.korean-japanese-film.com”</w:t>
      </w:r>
      <w:r>
        <w:rPr>
          <w:sz w:val="32"/>
          <w:szCs w:val="32"/>
        </w:rPr>
        <w:t>上的许多影片展示了不同民族之间文化交流的一面，其中包括关于忽略、失落以及重建关系等主题。而使用相同或者相似的元素，如“</w:t>
      </w:r>
      <w:r>
        <w:rPr>
          <w:sz w:val="32"/>
          <w:szCs w:val="32"/>
        </w:rPr>
        <w:t>forget-me-nots”</w:t>
      </w:r>
      <w:r>
        <w:rPr>
          <w:sz w:val="32"/>
          <w:szCs w:val="32"/>
        </w:rPr>
        <w:t>，则为观众提供了一种跨越语言障碍且普遍易懂的情感联系方式，使得作品更加容易被不同背景观众所理解并产生共鸣。</w:t>
      </w:r>
      <w:r>
        <w:rPr>
          <w:sz w:val="32"/>
          <w:szCs w:val="32"/>
        </w:rPr>
        <w:t>&lt;/p&gt;&lt;p&gt;</w:t>
      </w:r>
      <w:r>
        <w:rPr>
          <w:sz w:val="32"/>
          <w:szCs w:val="32"/>
        </w:rPr>
        <w:t>未来的可能性——创新叙事手法</w:t>
      </w:r>
      <w:r>
        <w:rPr>
          <w:sz w:val="32"/>
          <w:szCs w:val="32"/>
        </w:rPr>
        <w:t>&lt;/p&gt;&lt;p&gt;</w:t>
      </w:r>
      <w:r>
        <w:rPr>
          <w:sz w:val="32"/>
          <w:szCs w:val="32"/>
        </w:rPr>
        <w:t>最后，对于那些寻求突破传统叙事模式并创造新视觉体验的制作团队来说，“</w:t>
      </w:r>
      <w:r>
        <w:rPr>
          <w:sz w:val="32"/>
          <w:szCs w:val="32"/>
        </w:rPr>
        <w:t xml:space="preserve">forgotten me nots” </w:t>
      </w:r>
      <w:r>
        <w:rPr>
          <w:sz w:val="32"/>
          <w:szCs w:val="32"/>
        </w:rPr>
        <w:t>提供了一种灵活多样的工具，可以根据不同的故事需要进行变换。此外，由于两者都是世界范围内公认的情感代名词，因此它们也许还能帮助非洲、拉丁美洲甚至欧洲制作人了解更多关于亚洲文明方面的问题，从而促进全球性的艺术合作项目发展。</w:t>
      </w:r>
      <w:r>
        <w:rPr>
          <w:sz w:val="32"/>
          <w:szCs w:val="32"/>
        </w:rPr>
        <w:t>&lt;/p&gt;&lt;p&gt;&lt;a href = "/doc/785640-</w:t>
      </w:r>
      <w:r>
        <w:rPr>
          <w:sz w:val="32"/>
          <w:szCs w:val="32"/>
        </w:rPr>
        <w:t>韩日电影中的忘忧草跨文化情感的探索与表达</w:t>
      </w:r>
      <w:r>
        <w:rPr>
          <w:sz w:val="32"/>
          <w:szCs w:val="32"/>
        </w:rPr>
        <w:t>.doc" rel="alternate" download="785640-</w:t>
      </w:r>
      <w:r>
        <w:rPr>
          <w:sz w:val="32"/>
          <w:szCs w:val="32"/>
        </w:rPr>
        <w:t>韩日电影中的忘忧草跨文化情感的探索与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