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的深度对话探索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半小时的深度对话：探索心灵的边界</w:t>
      </w:r>
      <w:r>
        <w:rPr>
          <w:sz w:val="32"/>
          <w:szCs w:val="32"/>
        </w:rPr>
        <w:t>&lt;/p&gt;&lt;p&gt;&lt;img src="/static-img/CYYBZaCR5cNovF2TNhLIe_mP9H6OdhefClEmYL0EAHMUq7zkzFusyzstykS-Q_7_.jpg"&gt;&lt;/p&gt;&lt;p&gt;</w:t>
      </w:r>
      <w:r>
        <w:rPr>
          <w:sz w:val="32"/>
          <w:szCs w:val="32"/>
        </w:rPr>
        <w:t>在这次非凡的对话中，三个人的智慧汇聚，让我们得以窥见心灵深处隐藏着的宝藏。以下是我们从这段时光中学到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始于自我认识</w:t>
      </w:r>
      <w:r>
        <w:rPr>
          <w:sz w:val="32"/>
          <w:szCs w:val="32"/>
        </w:rPr>
        <w:t>&lt;/p&gt;&lt;p&gt;&lt;img src="/static-img/9pjix-sUl6X59-ovDfnC4PmP9H6OdhefClEmYL0EAHORTzt40iC5waFQJ0y4XRFzqjwhrqVy2hljPRG28XTqc-9XsRqZexGAlOxBHkpEcZIA5BsPV6GBZysQhmBZCSokhy5OEAYE2Y27yxuc_9uOGAzCGsBGqG-qQYCKnHWDEGw.png"&gt;&lt;/p&gt;&lt;p&gt;</w:t>
      </w:r>
      <w:r>
        <w:rPr>
          <w:sz w:val="32"/>
          <w:szCs w:val="32"/>
        </w:rPr>
        <w:t>每个人都是独一无二的世界，每个人都有自己独特的心理状态和情感体验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里，我们发现了彼此之间存在的一种共同语言，那就是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连接心灵的手桥</w:t>
      </w:r>
      <w:r>
        <w:rPr>
          <w:sz w:val="32"/>
          <w:szCs w:val="32"/>
        </w:rPr>
        <w:t>&lt;/p&gt;&lt;p&gt;&lt;img src="/static-img/NJDCt7wMH2Oc6to0pVIAN_mP9H6OdhefClEmYL0EAHORTzt40iC5waFQJ0y4XRFzqjwhrqVy2hljPRG28XTqc-9XsRqZexGAlOxBHkpEcZIA5BsPV6GBZysQhmBZCSokhy5OEAYE2Y27yxuc_9uOGAzCGsBGqG-qQYCKnHWDEGw.png"&gt;&lt;/p&gt;&lt;p&gt;</w:t>
      </w:r>
      <w:r>
        <w:rPr>
          <w:sz w:val="32"/>
          <w:szCs w:val="32"/>
        </w:rPr>
        <w:t>沟通不仅仅是一种交流方式，更是一种心灵相连的手桥。通过倾听和表达，我们能够跨越语言、文化和思想上的障碍，建立起真正意义上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是最强大的纽带</w:t>
      </w:r>
      <w:r>
        <w:rPr>
          <w:sz w:val="32"/>
          <w:szCs w:val="32"/>
        </w:rPr>
        <w:t>&lt;/p&gt;&lt;p&gt;&lt;img src="/static-img/JpD2isl1sA1ZQs-3agh6iPmP9H6OdhefClEmYL0EAHORTzt40iC5waFQJ0y4XRFzqjwhrqVy2hljPRG28XTqc-9XsRqZexGAlOxBHkpEcZIA5BsPV6GBZysQhmBZCSokhy5OEAYE2Y27yxuc_9uOGAzCGsBGqG-qQYCKnHWDEGw.jpg"&gt;&lt;/p&gt;&lt;p&gt;</w:t>
      </w:r>
      <w:r>
        <w:rPr>
          <w:sz w:val="32"/>
          <w:szCs w:val="32"/>
        </w:rPr>
        <w:t>当我们的情感与他人产生共鸣时，便会感觉到一种难以言喻的情感联结。这份共鸣让我们明白，虽然每个人的经历都不同，但人类的情感世界却又如此相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是精神成长的基石</w:t>
      </w:r>
      <w:r>
        <w:rPr>
          <w:sz w:val="32"/>
          <w:szCs w:val="32"/>
        </w:rPr>
        <w:t>&lt;/p&gt;&lt;p&gt;&lt;img src="/static-img/rmFgvHkvFBvWazDgCIQojPmP9H6OdhefClEmYL0EAHORTzt40iC5waFQJ0y4XRFzqjwhrqVy2hljPRG28XTqc-9XsRqZexGAlOxBHkpEcZIA5BsPV6GBZysQhmBZCSokhy5OEAYE2Y27yxuc_9uOGAzCGsBGqG-qQYCKnHWDEG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半小时中，我们学到了如何提供心理支持，这对于任何一个人来说都是至关重要的事情。这种支持可以帮助人们克服困难，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，让自己的视野更加宽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我们学会了放下偏见，看待问题多角度，从而拓宽了自己的思维视野。这不仅让我们的思考变得更加全面，也使我们的世界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际关系，是生活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珍贵的是那些深刻的人际关系。当你能与他人建立起这样一种关系时，你就拥有了一生的朋友，而这些友谊将伴随你走过未知的人生道路。</w:t>
      </w:r>
      <w:r>
        <w:rPr>
          <w:sz w:val="32"/>
          <w:szCs w:val="32"/>
        </w:rPr>
        <w:t>&lt;/p&gt;&lt;p&gt;&lt;a href = "/doc/786139-</w:t>
      </w:r>
      <w:r>
        <w:rPr>
          <w:sz w:val="32"/>
          <w:szCs w:val="32"/>
        </w:rPr>
        <w:t>三人半小时的深度对话探索心灵的边界</w:t>
      </w:r>
      <w:r>
        <w:rPr>
          <w:sz w:val="32"/>
          <w:szCs w:val="32"/>
        </w:rPr>
        <w:t>.doc" rel="alternate" download="786139-</w:t>
      </w:r>
      <w:r>
        <w:rPr>
          <w:sz w:val="32"/>
          <w:szCs w:val="32"/>
        </w:rPr>
        <w:t>三人半小时的深度对话探索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