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982</w:t>
      </w:r>
      <w:r>
        <w:rPr>
          <w:sz w:val="48"/>
          <w:szCs w:val="48"/>
        </w:rPr>
        <w:t>我们开始做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1982</w:t>
      </w:r>
      <w:r>
        <w:rPr>
          <w:sz w:val="32"/>
          <w:szCs w:val="32"/>
        </w:rPr>
        <w:t>年，世界在经历着巨大的变革，那一年，我们选择了一个简单而强烈的口号：“我们开始做吧！”这个口号背后，不仅仅是对时代的响应，更是一种生活态度的宣言。</w:t>
      </w:r>
      <w:r>
        <w:rPr>
          <w:sz w:val="32"/>
          <w:szCs w:val="32"/>
        </w:rPr>
        <w:t>&lt;/p&gt;&lt;p&gt;&lt;img src="/static-img/CrIoRYwNCKPixpF-mbVcP6ndgYxaxcj9Qk0wzMWC9kQrBc1lp5BEBvX-F5yLOGna.png"&gt;&lt;/p&gt;&lt;p&gt;</w:t>
      </w:r>
      <w:r>
        <w:rPr>
          <w:sz w:val="32"/>
          <w:szCs w:val="32"/>
        </w:rPr>
        <w:t>回望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充满活力的年代，每个人都仿佛握有开启未来之门的大钥。无论是在科技、艺术还是社会各个领域，都有着前所未有的创新和突破。对于我们这些年轻人来说，这不仅是一个新的起点，也是一个深刻思考自己命运时刻。</w:t>
      </w:r>
      <w:r>
        <w:rPr>
          <w:sz w:val="32"/>
          <w:szCs w:val="32"/>
        </w:rPr>
        <w:t>&lt;/p&gt;&lt;p&gt;&lt;img src="/static-img/Ze9vTATNg71Yxrj0_EED-andgYxaxcj9Qk0wzMWC9kQNABq0X0vnGz_OWcXvQPlV5EJXH3zRpwDQcbr75H_xdSvwnph7Mvqs7DzP7BxudH2C3kuxYPNPz6Nexxjmhdee.png"&gt;&lt;/p&gt;&lt;p&gt;</w:t>
      </w:r>
      <w:r>
        <w:rPr>
          <w:sz w:val="32"/>
          <w:szCs w:val="32"/>
        </w:rPr>
        <w:t>梦想与行动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们开始做吧</w:t>
      </w:r>
      <w:r>
        <w:rPr>
          <w:sz w:val="32"/>
          <w:szCs w:val="32"/>
        </w:rPr>
        <w:t>!”</w:t>
      </w:r>
      <w:r>
        <w:rPr>
          <w:sz w:val="32"/>
          <w:szCs w:val="32"/>
        </w:rPr>
        <w:t>这四个字，就像一盏明灯照亮了每个人的心房。它提醒我们，梦想总是需要付出行动来实现，而不是空谈。这不仅是对当下的呼唤，也是对未来的承诺。在那个充满希望的年代，我们一起为自己的梦想投入了所有。</w:t>
      </w:r>
      <w:r>
        <w:rPr>
          <w:sz w:val="32"/>
          <w:szCs w:val="32"/>
        </w:rPr>
        <w:t>&lt;/p&gt;&lt;p&gt;&lt;img src="/static-img/cr16awPy7pzBw7dlaqy6SqndgYxaxcj9Qk0wzMWC9kQNABq0X0vnGz_OWcXvQPlV5EJXH3zRpwDQcbr75H_xdSvwnph7Mvqs7DzP7BxudH2C3kuxYPNPz6Nexxjmhdee.png"&gt;&lt;/p&gt;&lt;p&gt;</w:t>
      </w:r>
      <w:r>
        <w:rPr>
          <w:sz w:val="32"/>
          <w:szCs w:val="32"/>
        </w:rPr>
        <w:t>勇气与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那时候充满挑战的一切，无数人以“我们开始做吧</w:t>
      </w:r>
      <w:r>
        <w:rPr>
          <w:sz w:val="32"/>
          <w:szCs w:val="32"/>
        </w:rPr>
        <w:t>!”</w:t>
      </w:r>
      <w:r>
        <w:rPr>
          <w:sz w:val="32"/>
          <w:szCs w:val="32"/>
        </w:rPr>
        <w:t>作为他们最坚定的信念。而这一信念，是建立在勇气和坚持之上的。不畏惧困难，只为追求更好的生活状态，这种精神至今仍被后人铭记并效仿。</w:t>
      </w:r>
      <w:r>
        <w:rPr>
          <w:sz w:val="32"/>
          <w:szCs w:val="32"/>
        </w:rPr>
        <w:t>&lt;/p&gt;&lt;p&gt;&lt;img src="/static-img/nlTaXGVtwXtT5Q-TxDTz2KndgYxaxcj9Qk0wzMWC9kQNABq0X0vnGz_OWcXvQPlV5EJXH3zRpwDQcbr75H_xdSvwnph7Mvqs7DzP7BxudH2C3kuxYPNPz6Nexxjmhdee.png"&gt;&lt;/p&gt;&lt;p&gt;</w:t>
      </w:r>
      <w:r>
        <w:rPr>
          <w:sz w:val="32"/>
          <w:szCs w:val="32"/>
        </w:rPr>
        <w:t>团结合作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们开始做吧</w:t>
      </w:r>
      <w:r>
        <w:rPr>
          <w:sz w:val="32"/>
          <w:szCs w:val="32"/>
        </w:rPr>
        <w:t>!”</w:t>
      </w:r>
      <w:r>
        <w:rPr>
          <w:sz w:val="32"/>
          <w:szCs w:val="32"/>
        </w:rPr>
        <w:t>也体现了一种团结合作的精神。在那个历史转折点上，我们认识到只有共同努力，才能克服一切障碍。而这种集体主义思想，不但促进了社会进步，也成为了推动个人发展不可或缺的一部分。</w:t>
      </w:r>
      <w:r>
        <w:rPr>
          <w:sz w:val="32"/>
          <w:szCs w:val="32"/>
        </w:rPr>
        <w:t>&lt;/p&gt;&lt;p&gt;&lt;img src="/static-img/An8nOggzbiqPjWnxVZKLTqndgYxaxcj9Qk0wzMWC9kQNABq0X0vnGz_OWcXvQPlV5EJXH3zRpwDQcbr75H_xdSvwnph7Mvqs7DzP7BxudH2C3kuxYPNPz6Nexxjmhdee.png"&gt;&lt;/p&gt;&lt;p&gt;**</w:t>
      </w:r>
      <w:r>
        <w:rPr>
          <w:sz w:val="32"/>
          <w:szCs w:val="32"/>
        </w:rPr>
        <w:t>激情与热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年的青年们，他们怀揣着激情和热忱，用实际行动去改变世界。这份热血洒遍每一个角落，让整个社会都变得更加生机勃勃。正因为有了这样的力量，所以我们的脚步才不会停歇，在追求美好生活道路上不断前行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时间飞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回首往昔，那些曾经发出过“我们开始做吧</w:t>
      </w:r>
      <w:r>
        <w:rPr>
          <w:sz w:val="32"/>
          <w:szCs w:val="32"/>
        </w:rPr>
        <w:t>!”</w:t>
      </w:r>
      <w:r>
        <w:rPr>
          <w:sz w:val="32"/>
          <w:szCs w:val="32"/>
        </w:rPr>
        <w:t>的人们，如同时间中的英雄一般，被岁月所淘汰。但他们留下的是永恒的足迹，以及那份永远不会消逝的情感——一种责任感，一种使命感，一种继续前行下去的心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1982</w:t>
      </w:r>
      <w:r>
        <w:rPr>
          <w:sz w:val="32"/>
          <w:szCs w:val="32"/>
        </w:rPr>
        <w:t>年，当我听到那些朋友们齐声高喊：“我們開始做吧！”，我的内心深处涌动起一股力量。我知道，从此之后，我将用自己的双手去创造属于自己的未来。那时候，没有任何预知，但我相信，那四个字就像是宇宙中发出的召唤，它带领着我走向光明，最终发现真正意义上的自我价值。我希望现在阅读这篇文章的人也能从中找到灵感，无论你身处何地，都要保持那种初心，以不同的方式诠释那句曾经改变过我们的口号：我們開始做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</w:t>
      </w:r>
      <w:r>
        <w:rPr>
          <w:sz w:val="32"/>
          <w:szCs w:val="32"/>
        </w:rPr>
        <w:t>&lt;/p&gt;&lt;p&gt;&lt;a href = "/doc/786343-1982</w:t>
      </w:r>
      <w:r>
        <w:rPr>
          <w:sz w:val="32"/>
          <w:szCs w:val="32"/>
        </w:rPr>
        <w:t>我们开始做吧</w:t>
      </w:r>
      <w:r>
        <w:rPr>
          <w:sz w:val="32"/>
          <w:szCs w:val="32"/>
        </w:rPr>
        <w:t>.doc" rel="alternate" download="786343-1982</w:t>
      </w:r>
      <w:r>
        <w:rPr>
          <w:sz w:val="32"/>
          <w:szCs w:val="32"/>
        </w:rPr>
        <w:t>我们开始做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