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水流得到处都是我的生活却被淹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回想起那段时间，我都感觉到一股难以言说的压力和痛苦。</w:t>
      </w:r>
      <w:r>
        <w:rPr>
          <w:sz w:val="32"/>
          <w:szCs w:val="32"/>
        </w:rPr>
        <w:t>&lt;/p&gt;&lt;p&gt;&lt;img src="/static-img/g90CvOAwWPMUuZzkRtqG01L_aujVyIf06GRct1sowBAzsQdq-WRsMmRP1UPmUo0i.jpg"&gt;&lt;/p&gt;&lt;p&gt;</w:t>
      </w:r>
      <w:r>
        <w:rPr>
          <w:sz w:val="32"/>
          <w:szCs w:val="32"/>
        </w:rPr>
        <w:t>你可能会认为这不过是些无关紧要的话，但对我来说，它们代表着一种无法挽回的损失。记得我们曾经一起度过的时光，你总是那么开朗，那种笑容能照亮整个世界。但现在，每当我听到“你的水流”这个词汇，就仿佛能听到那些美好的回忆在耳边轻轻地飘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与此同时，“你的水流”也让我不得不面对现实——它似乎无处不在，无时不刻。我走进哪个角落，都会感受到那份淡淡的哀伤。那是一种既温柔又强烈的情感，让人难以抗拒，却又不能停留。</w:t>
      </w:r>
      <w:r>
        <w:rPr>
          <w:sz w:val="32"/>
          <w:szCs w:val="32"/>
        </w:rPr>
        <w:t>&lt;/p&gt;&lt;p&gt;&lt;img src="/static-img/04AwAS8sJLQrb_Jb8VBgvlL_aujVyIf06GRct1sowBDNFqtd3Dntl1bQysOLcl2sI8kuL7Nx5FI27awl5BWRoh6orpgua0_vxt5M-ac1ineIArixuYQ3R8dRL2hbZqjXGxm1B3HEYlqPQS0seOAbhepMwISkK5PDhIpndya1MtQ.jpg"&gt;&lt;/p&gt;&lt;p&gt;</w:t>
      </w:r>
      <w:r>
        <w:rPr>
          <w:sz w:val="32"/>
          <w:szCs w:val="32"/>
        </w:rPr>
        <w:t>有时候，我会试图逃离它们，跳进别人的故事里，或是在书页之间找寻安慰。但最终，我还是回到那个熟悉的地方，那里是我心中永远的港湾。因为那里，是我们共同编织成的一片海洋，而“你的水流”正是我连接过去和未来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挑战，但我决定将这些泪水转化为力量，将它们变成推动自己前行的动力。我学会了如何接受并拥抱那些令人怀念的声音，也学会了如何用自己的声音唱出属于自己的旋律。</w:t>
      </w:r>
      <w:r>
        <w:rPr>
          <w:sz w:val="32"/>
          <w:szCs w:val="32"/>
        </w:rPr>
        <w:t>&lt;/p&gt;&lt;p&gt;&lt;img src="/static-img/IecX1HxYpZgyXShJVuN9e1L_aujVyIf06GRct1sowBDNFqtd3Dntl1bQysOLcl2sI8kuL7Nx5FI27awl5BWRoh6orpgua0_vxt5M-ac1ineIArixuYQ3R8dRL2hbZqjXGxm1B3HEYlqPQS0seOAbhepMwISkK5PDhIpndya1MtQ.jpg"&gt;&lt;/p&gt;&lt;p&gt;</w:t>
      </w:r>
      <w:r>
        <w:rPr>
          <w:sz w:val="32"/>
          <w:szCs w:val="32"/>
        </w:rPr>
        <w:t>所以，当你说出“你的水流”，请知道，这对于我而言，不仅仅是一个简单的话语，而是一种情感，一段记忆，一场旅程。这就是为什么，即使你走远，我也不会忘记，因为它一直伴随着我的每一个呼吸，每一次心跳。而且，在某个特别的时候，它们将重新成为我们共同创造出的旋律中的另一部分，我们的心灵之歌中的另一个节奏。</w:t>
      </w:r>
      <w:r>
        <w:rPr>
          <w:sz w:val="32"/>
          <w:szCs w:val="32"/>
        </w:rPr>
        <w:t>&lt;/p&gt;&lt;p&gt;&lt;a href = "/doc/786374-</w:t>
      </w:r>
      <w:r>
        <w:rPr>
          <w:sz w:val="32"/>
          <w:szCs w:val="32"/>
        </w:rPr>
        <w:t>你的水流得到处都是我的生活却被淹没了</w:t>
      </w:r>
      <w:r>
        <w:rPr>
          <w:sz w:val="32"/>
          <w:szCs w:val="32"/>
        </w:rPr>
        <w:t>.doc" rel="alternate" download="786374-</w:t>
      </w:r>
      <w:r>
        <w:rPr>
          <w:sz w:val="32"/>
          <w:szCs w:val="32"/>
        </w:rPr>
        <w:t>你的水流得到处都是我的生活却被淹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