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竹马边塞水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在古代边塞之地，一个小村庄里生活着一对青梅竹马的少年少女，他们的关系始终如一，直到有一天，一位行商带来了神秘的边塞水果，这改变了他们的小镇乃至整个地区的命运。</w:t>
      </w:r>
      <w:r>
        <w:rPr>
          <w:sz w:val="32"/>
          <w:szCs w:val="32"/>
        </w:rPr>
        <w:t>&lt;/p&gt;&lt;p&gt;&lt;img src="/static-img/wK59EqkFjtlrcsIgJ37GogHHy08N-3lRT9ikrWjjr5yhiXwVbxVPaLnMEnbXQvpQ.jpg"&gt;&lt;/p&gt;&lt;p&gt;</w:t>
      </w:r>
      <w:r>
        <w:rPr>
          <w:sz w:val="32"/>
          <w:szCs w:val="32"/>
        </w:rPr>
        <w:t>水果之谜解开：随着时间的推移，那些边塞水果被发现具有不可思议的功效，它们能够治愈疾病、增强体力，还能提供智慧和勇气。青梅竹马见证了这些变化，也开始探索这些水果背后的奥秘。</w:t>
      </w:r>
      <w:r>
        <w:rPr>
          <w:sz w:val="32"/>
          <w:szCs w:val="32"/>
        </w:rPr>
        <w:t>&lt;/p&gt;&lt;p&gt;</w:t>
      </w:r>
      <w:r>
        <w:rPr>
          <w:sz w:val="32"/>
          <w:szCs w:val="32"/>
        </w:rPr>
        <w:t>情感与友情：在追寻真相的过程中，他们不仅面临外界威胁，更是要克服彼此之间的情感纠葛。青梅竹马必须用坚定的信念和无私的情感来维护他们之间深厚的情谊，并共同应对挑战。</w:t>
      </w:r>
      <w:r>
        <w:rPr>
          <w:sz w:val="32"/>
          <w:szCs w:val="32"/>
        </w:rPr>
        <w:t>&lt;/p&gt;&lt;p&gt;&lt;img src="/static-img/xjU1O2ouA9qVwH26Go2gbAHHy08N-3lRT9ikrWjjr5z8672D-xiujQuZWZbrWtBbEbYOFpQ6TU5E5frEEMiAms8X83R9PLuFCJFNz0bgyVySxoLyIaTHax04MIjyFzSc.jpg"&gt;&lt;/p&gt;&lt;p&gt;</w:t>
      </w:r>
      <w:r>
        <w:rPr>
          <w:sz w:val="32"/>
          <w:szCs w:val="32"/>
        </w:rPr>
        <w:t>边境风云变幻：随着故事发展，小镇周围逐渐出现各种奇异生物和神秘势力，他们不得不学习如何与这些力量协调工作，以保护自己的家园。在这个过程中，两人也学会了更加尊重并理解不同的文化和价值观。</w:t>
      </w:r>
      <w:r>
        <w:rPr>
          <w:sz w:val="32"/>
          <w:szCs w:val="32"/>
        </w:rPr>
        <w:t>&lt;/p&gt;&lt;p&gt;</w:t>
      </w:r>
      <w:r>
        <w:rPr>
          <w:sz w:val="32"/>
          <w:szCs w:val="32"/>
        </w:rPr>
        <w:t>生活与成长：通过不断挑战和冒险，青梅竹马逐渐从孩子成长为真正的人类，他们学会了独立思考、解决问题以及如何在逆境中保持希望。他们还发现自己对于这片土地有着更深层次的情感联系。</w:t>
      </w:r>
      <w:r>
        <w:rPr>
          <w:sz w:val="32"/>
          <w:szCs w:val="32"/>
        </w:rPr>
        <w:t>&lt;/p&gt;&lt;p&gt;&lt;img src="/static-img/43lDGHElP0rrjYWRrNslpwHHy08N-3lRT9ikrWjjr5z8672D-xiujQuZWZbrWtBbEbYOFpQ6TU5E5frEEMiAms8X83R9PLuFCJFNz0bgyVySxoLyIaTHax04MIjyFzSc.jpg"&gt;&lt;/p&gt;&lt;p&gt;</w:t>
      </w:r>
      <w:r>
        <w:rPr>
          <w:sz w:val="32"/>
          <w:szCs w:val="32"/>
        </w:rPr>
        <w:t>未来的展望：最终，当所有谜题都被揭开时，两人的关系更加牢固，他们一起决定继续守护那片曾经给予他们一切的地球，从而将边塞水果传播到更广阔的地方，为更多人带去幸福与健康。这段旅程结束后，也是新的旅程开始。</w:t>
      </w:r>
      <w:r>
        <w:rPr>
          <w:sz w:val="32"/>
          <w:szCs w:val="32"/>
        </w:rPr>
        <w:t>&lt;/p&gt;&lt;p&gt;&lt;a href = "/doc/786382-</w:t>
      </w:r>
      <w:r>
        <w:rPr>
          <w:sz w:val="32"/>
          <w:szCs w:val="32"/>
        </w:rPr>
        <w:t>青梅竹马边塞水果的故事</w:t>
      </w:r>
      <w:r>
        <w:rPr>
          <w:sz w:val="32"/>
          <w:szCs w:val="32"/>
        </w:rPr>
        <w:t>.doc" rel="alternate" download="786382-</w:t>
      </w:r>
      <w:r>
        <w:rPr>
          <w:sz w:val="32"/>
          <w:szCs w:val="32"/>
        </w:rPr>
        <w:t>青梅竹马边塞水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