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夕浪漫果冻传媒免费观看专区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夕浪漫情意绵密，果冻传媒为你准备了一个特别的节日礼物——全新的免费观看专区。在这个充满爱意的日子里，我们希望每一位用户都能感受到我们的关怀和对你的尊重。</w:t>
      </w:r>
      <w:r>
        <w:rPr>
          <w:sz w:val="32"/>
          <w:szCs w:val="32"/>
        </w:rPr>
        <w:t>&lt;/p&gt;&lt;p&gt;2.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是中国最浪漫的节日之一，传统上被称为“乞巧”，而现在则变成了表达爱意和幸福感的一天。果冻传媒作为内容创作者社区，我们理解这一天对于所有追求美好生活的人来说有着特殊意义，所以我们推出了这项特别优惠，以此来庆祝这段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节日期间，任何人都可以无需付费就能访问到高质量的视频内容。从纪录片到音乐会，从教育讲座到电影精选，无论你的兴趣是什么，都能在这里找到属于自己的节目。让我们一起沉浸在丰富多彩的文化海洋中，为自己的心灵添上一份璀璨夺目的色彩。</w:t>
      </w:r>
      <w:r>
        <w:rPr>
          <w:sz w:val="32"/>
          <w:szCs w:val="32"/>
        </w:rPr>
        <w:t>&lt;/p&gt;&lt;p&gt;&lt;img src="/static-img/4EwuO0Jsauh7WLxRBufUhfjAMRJ7WDPv-C-C3q0TLeE1jazJR-y4VzIcvqmQFRFL.jpg"&gt;&lt;/p&gt;&lt;p&gt;</w:t>
      </w:r>
      <w:r>
        <w:rPr>
          <w:sz w:val="32"/>
          <w:szCs w:val="32"/>
        </w:rPr>
        <w:t>为了让更多人能够享受到这份节日福利，我们还特地安排了一系列限时直播活动，让观众能够与行业内知名导演、演员或其他艺术家近距离互动。这些直播不仅提供了学习新技能和了解行业动态的机会，也是一次难得的见证历史瞬间发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承诺，在未来更长时间内，不仅将继续提供优质内容，还将不断改进服务，让用户体验更加顺畅、高效。此外，我们也会根据用户反馈，不断增加新的功能和特色，使我们的平台成为每个人的首选娱乐天堂。</w:t>
      </w:r>
      <w:r>
        <w:rPr>
          <w:sz w:val="32"/>
          <w:szCs w:val="32"/>
        </w:rPr>
        <w:t>&lt;/p&gt;&lt;p&gt;&lt;img src="/static-img/BTtIdcxOpN8nsDHrvtSN6vjAMRJ7WDPv-C-C3q0TLeGZTn2J7WjLRHjGL9j16hkMD6VxmQ3bBElTATZZX7WVRVOV8CNBJ1PwUDTWxz0TOyxc60Qctnw-vP4nWl3riDouPAPIQbBVmFJ8E90i4-kB6yEvnsf9BZ3T9SL971CjFntIgMIcJMCPa_L4Jy9qtzCTBeoxONNWJ62055ZkS65YvaD1LEM7r2SdzSVpQxbFq6A.jpg"&gt;&lt;/p&gt;&lt;p&gt;</w:t>
      </w:r>
      <w:r>
        <w:rPr>
          <w:sz w:val="32"/>
          <w:szCs w:val="32"/>
        </w:rPr>
        <w:t>最后，由于您选择了与我们共度这段特别时刻，我们衷心感谢您的支持。如果您有任何疑问或者想要分享您的使用体验，请随时联系我们的客服团队。这是一个开始，一段奇妙旅程正等待着您去发现！</w:t>
      </w:r>
      <w:r>
        <w:rPr>
          <w:sz w:val="32"/>
          <w:szCs w:val="32"/>
        </w:rPr>
        <w:t>&lt;/p&gt;&lt;p&gt;&lt;a href = "/doc/786543-</w:t>
      </w:r>
      <w:r>
        <w:rPr>
          <w:sz w:val="32"/>
          <w:szCs w:val="32"/>
        </w:rPr>
        <w:t>七夕浪漫果冻传媒免费观看专区开启</w:t>
      </w:r>
      <w:r>
        <w:rPr>
          <w:sz w:val="32"/>
          <w:szCs w:val="32"/>
        </w:rPr>
        <w:t>.doc" rel="alternate" download="786543-</w:t>
      </w:r>
      <w:r>
        <w:rPr>
          <w:sz w:val="32"/>
          <w:szCs w:val="32"/>
        </w:rPr>
        <w:t>七夕浪漫果冻传媒免费观看专区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