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花原著夏日绽放的古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绽放的古风美丽</w:t>
      </w:r>
      <w:r>
        <w:rPr>
          <w:sz w:val="32"/>
          <w:szCs w:val="32"/>
        </w:rPr>
        <w:t>&lt;/p&gt;&lt;p&gt;&lt;img src="/static-img/SExY3tz9UE7xDjZ_ZKcAEsVxQ-7x4_9Br3ySPGS8nOj1250OMGdLvBIZrgsclD7b.jpg"&gt;&lt;/p&gt;&lt;p&gt;</w:t>
      </w:r>
      <w:r>
        <w:rPr>
          <w:sz w:val="32"/>
          <w:szCs w:val="32"/>
        </w:rPr>
        <w:t>在哪些地方可以找到夏花原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夏花原著”，首先想到的可能是那些在炎热的夏天绽放，散发出淡雅馨香的小花。这些小花不仅能够让人心情舒畅，还能为我们的生活增添一抹清新与宁静。但真正意义上的“夏花原著”并非指某种特定的植物，而是一种文化现象，它源自中国古代的一种文学形式。</w:t>
      </w:r>
      <w:r>
        <w:rPr>
          <w:sz w:val="32"/>
          <w:szCs w:val="32"/>
        </w:rPr>
        <w:t>&lt;/p&gt;&lt;p&gt;&lt;img src="/static-img/kyqHeEtwRUUyiXT6txZaN8VxQ-7x4_9Br3ySPGS8nOjRJTqVbvMKZ51G1BolIdsLgZfXJFWzvaGhl1WDX3OCiA.jpg"&gt;&lt;/p&gt;&lt;p&gt;</w:t>
      </w:r>
      <w:r>
        <w:rPr>
          <w:sz w:val="32"/>
          <w:szCs w:val="32"/>
        </w:rPr>
        <w:t>什么是夏花原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夏花原著”，其实就是指那些以古风、传统韵味为主导的情感表达和故事叙述。这类作品往往会运用大量的诗意语言，将自然景观与人类情感紧密相连，使得读者在阅读中能够感受到一种淡雅而深远的情怀。这种文学形式，不仅仅局限于小说，更包括诗歌、散文等多种形式。</w:t>
      </w:r>
      <w:r>
        <w:rPr>
          <w:sz w:val="32"/>
          <w:szCs w:val="32"/>
        </w:rPr>
        <w:t>&lt;/p&gt;&lt;p&gt;&lt;img src="/static-img/nfFVI8HKK3dNkd9T86C-kcVxQ-7x4_9Br3ySPGS8nOjRJTqVbvMKZ51G1BolIdsLgZfXJFWzvaGhl1WDX3OCiA.jpg"&gt;&lt;/p&gt;&lt;p&gt;</w:t>
      </w:r>
      <w:r>
        <w:rPr>
          <w:sz w:val="32"/>
          <w:szCs w:val="32"/>
        </w:rPr>
        <w:t>它为什么被称为“原始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原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在这里并不意味着某种未经加工或未经发展的事物，而是指这种文学形式源远流长，有着悠久的历史。在中国古代，这样的作品无处不在，从唐宋时期的大诗人们的手笔，到明清时期的小说家的创作，每个人都有自己的理解和表达方式。而这种直接来源于自然界的情感，以及对自然界深刻理解，是这一切作品共同点，也是它们之所以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原因。</w:t>
      </w:r>
      <w:r>
        <w:rPr>
          <w:sz w:val="32"/>
          <w:szCs w:val="32"/>
        </w:rPr>
        <w:t>&lt;/p&gt;&lt;p&gt;&lt;img src="/static-img/OFODCUHAF1vFbSkZbJp9tsVxQ-7x4_9Br3ySPGS8nOjRJTqVbvMKZ51G1BolIdsLgZfXJFWzvaGhl1WDX3OCiA.jpg"&gt;&lt;/p&gt;&lt;p&gt;</w:t>
      </w:r>
      <w:r>
        <w:rPr>
          <w:sz w:val="32"/>
          <w:szCs w:val="32"/>
        </w:rPr>
        <w:t>它如何影响了后世文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以自然作为背景，以人的情感作为主题的小说和诗歌，对后世产生了深远影响。比如，清朝时期出现的一批才子佳人小说，如《红楼梦》、《水浒传》等，它们都充满了对自然景色的描写，以及丰富的人物关系和复杂的心理活动。此外，一些现代作家也开始尝试将这类元素融入他们的作品中，从而形成了一股新的文学潮流。</w:t>
      </w:r>
      <w:r>
        <w:rPr>
          <w:sz w:val="32"/>
          <w:szCs w:val="32"/>
        </w:rPr>
        <w:t>&lt;/p&gt;&lt;p&gt;&lt;img src="/static-img/emtkaTFKBxqawfdiOzrbVcVxQ-7x4_9Br3ySPGS8nOjRJTqVbvMKZ51G1BolIdsLgZfXJFWzvaGhl1WDX3OCiA.jpg"&gt;&lt;/p&gt;&lt;p&gt;</w:t>
      </w:r>
      <w:r>
        <w:rPr>
          <w:sz w:val="32"/>
          <w:szCs w:val="32"/>
        </w:rPr>
        <w:t>怎样才能体验到这样的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到那种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夏花原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氛围，我们可以从以下几个方面入手。一是在一个安静又宁静的地方阅读，比如山间小屋或者湖边草坪；二是选择一些具有古风气息的小说或者散文来阅读；三是不妨亲自去观赏一些野生植物，让自己沉浸其中，并尽量捕捉那份瞬间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将其融入现代生活中的方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这类文学形式，都应该学会欣赏它们带来的那种独特感觉。我们可以通过参加相关书籍研讨会，或参与一些户外活动来接触更多关于此类内容。而且，我们也可以尝试自己创作一些这样的文字，将自己的想法和情感通过这样一种方式表达出来，即使只是个人的记录，也许未来还能成为一篇属于自己的“ 夏花原著”。</w:t>
      </w:r>
      <w:r>
        <w:rPr>
          <w:sz w:val="32"/>
          <w:szCs w:val="32"/>
        </w:rPr>
        <w:t>&lt;/p&gt;&lt;p&gt;&lt;a href = "/doc/786661-</w:t>
      </w:r>
      <w:r>
        <w:rPr>
          <w:sz w:val="32"/>
          <w:szCs w:val="32"/>
        </w:rPr>
        <w:t>夏花原著夏日绽放的古风美丽</w:t>
      </w:r>
      <w:r>
        <w:rPr>
          <w:sz w:val="32"/>
          <w:szCs w:val="32"/>
        </w:rPr>
        <w:t>.doc" rel="alternate" download="786661-</w:t>
      </w:r>
      <w:r>
        <w:rPr>
          <w:sz w:val="32"/>
          <w:szCs w:val="32"/>
        </w:rPr>
        <w:t>夏花原著夏日绽放的古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