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瓶美剧全集高质量播放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精彩纷呈的剧情展开</w:t>
      </w:r>
      <w:r>
        <w:rPr>
          <w:sz w:val="32"/>
          <w:szCs w:val="32"/>
        </w:rPr>
        <w:t>&lt;/p&gt;&lt;p&gt;&lt;img src="/static-img/ZMH9FZHEj4_zCds-HoMZ5XYhmXPRFB9tF1k6oZcmOrdPcNIhnuxjvs-yJgKYG4CR.png"&gt;&lt;/p&gt;&lt;p&gt;</w:t>
      </w:r>
      <w:r>
        <w:rPr>
          <w:sz w:val="32"/>
          <w:szCs w:val="32"/>
        </w:rPr>
        <w:t>新金瓶高清完整版以其精心打磨的剧情和细腻的情感表达，吸引了众多观众。整个故事从丽春院到荣府，从宫廷斗争到家庭恩怨，再到爱恨交织的三角恋，每一个角色都有着自己的命运曲线。无论是主演们的出色表现还是后期制作团队对画面、音效等方面的投入，都让人在观看过程中深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画质带来的视觉盛宴</w:t>
      </w:r>
      <w:r>
        <w:rPr>
          <w:sz w:val="32"/>
          <w:szCs w:val="32"/>
        </w:rPr>
        <w:t>&lt;/p&gt;&lt;p&gt;&lt;img src="/static-img/Eg2q4QY5lN4Pr_xJ3SRgLnYhmXPRFB9tF1k6oZcmOrcjXjRQnbAuUCtgF_-ZuB0apK1YSzj80YOr9IrbPCH4vRIWIYeRoqp4NHQzhyF07MjGYkvyKGnMjbz55iX3NA8mQOvvppS5n4L_rS7OaXuTMw8Am4uBGsUg1KYLDKJWkca5FuDz3CB0Ihh0_wMZEPWGXB2kHaFxtj3EbZvMvsivTNSJnXa_HRkfly2m2M4N31M.png"&gt;&lt;/p&gt;&lt;p&gt;</w:t>
      </w:r>
      <w:r>
        <w:rPr>
          <w:sz w:val="32"/>
          <w:szCs w:val="32"/>
        </w:rPr>
        <w:t xml:space="preserve">新金瓶高清完整版不仅仅是一部普通电视剧，它更像是对传统戏曲艺术的一次革新与尊崇。通过先进技术，拍摄出的每一帧都是清晰明亮，让观众仿佛置身于古代皇家之中。无论是宫殿的大 </w:t>
      </w:r>
      <w:r>
        <w:rPr>
          <w:sz w:val="32"/>
          <w:szCs w:val="32"/>
        </w:rPr>
        <w:t>halls</w:t>
      </w:r>
      <w:r>
        <w:rPr>
          <w:sz w:val="32"/>
          <w:szCs w:val="32"/>
        </w:rPr>
        <w:t>还是江湖中的小巷，每一处场景都被捕捉得栩栩如生。这使得观众可以在高品质的画面下沉浸于故事之中，获得更加真实和震撼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道具：完美融合</w:t>
      </w:r>
      <w:r>
        <w:rPr>
          <w:sz w:val="32"/>
          <w:szCs w:val="32"/>
        </w:rPr>
        <w:t>&lt;/p&gt;&lt;p&gt;&lt;img src="/static-img/Q1AT1rZqQatEdELg9QfyynYhmXPRFB9tF1k6oZcmOrcjXjRQnbAuUCtgF_-ZuB0apK1YSzj80YOr9IrbPCH4vRIWIYeRoqp4NHQzhyF07MjGYkvyKGnMjbz55iX3NA8mQOvvppS5n4L_rS7OaXuTMw8Am4uBGsUg1KYLDKJWkca5FuDz3CB0Ihh0_wMZEPWGXB2kHaFxtj3EbZvMvsivTNSJnXa_HRkfly2m2M4N31M.png"&gt;&lt;/p&gt;&lt;p&gt;</w:t>
      </w:r>
      <w:r>
        <w:rPr>
          <w:sz w:val="32"/>
          <w:szCs w:val="32"/>
        </w:rPr>
        <w:t>除了图像部分，新金瓶高清完整版还注重音乐与道具设计。在影片中，无论是在喜悦或悲伤时刻，都会有恰当的情感导向音乐配合，使得整个人物形象更加立体。而作为重要组成部分的是道具，这些道具不仅仅是外表上的装饰，更是讲述故事、塑造人物性格的手段之一，它们共同营造出了一个既真实又充满幻想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阵容：星光璀璨</w:t>
      </w:r>
      <w:r>
        <w:rPr>
          <w:sz w:val="32"/>
          <w:szCs w:val="32"/>
        </w:rPr>
        <w:t>&lt;/p&gt;&lt;p&gt;&lt;img src="/static-img/LsdGQiWOD856mrM9dl2Of3YhmXPRFB9tF1k6oZcmOrcjXjRQnbAuUCtgF_-ZuB0apK1YSzj80YOr9IrbPCH4vRIWIYeRoqp4NHQzhyF07MjGYkvyKGnMjbz55iX3NA8mQOvvppS5n4L_rS7OaXuTMw8Am4uBGsUg1KYLDKJWkca5FuDz3CB0Ihh0_wMZEPWGXB2kHaFxtj3EbZvMvsivTNSJnXa_HRkfly2m2M4N31M.jpg"&gt;&lt;/p&gt;&lt;p&gt;</w:t>
      </w:r>
      <w:r>
        <w:rPr>
          <w:sz w:val="32"/>
          <w:szCs w:val="32"/>
        </w:rPr>
        <w:t>新金瓶高清完整版凭借了一流的人才阵容吸引了广泛关注。在这部作品中，不同年龄层次和背景的人物形象由不同的演员所扮演，他们通过精湛的技艺，将人物内心世界渗透到了每一个表情和举止之中。此外，由于采用了真正的人物化妆技术，使得这些虚拟角色变得更加接近现实，有时候甚至让人忘记这是屏幕上的虚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：传承与创新</w:t>
      </w:r>
      <w:r>
        <w:rPr>
          <w:sz w:val="32"/>
          <w:szCs w:val="32"/>
        </w:rPr>
        <w:t>&lt;/p&gt;&lt;p&gt;&lt;img src="/static-img/Z_OFYI6aHbLpQRcOoKYFr3YhmXPRFB9tF1k6oZcmOrcjXjRQnbAuUCtgF_-ZuB0apK1YSzj80YOr9IrbPCH4vRIWIYeRoqp4NHQzhyF07MjGYkvyKGnMjbz55iX3NA8mQOvvppS5n4L_rS7OaXuTMw8Am4uBGsUg1KYLDKJWkca5FuDz3CB0Ihh0_wMZEPWGXB2kHaFxtj3EbZvMvsivTNSJnXa_HRkfly2m2M4N31M.jpg"&gt;&lt;/p&gt;&lt;p&gt;</w:t>
      </w:r>
      <w:r>
        <w:rPr>
          <w:sz w:val="32"/>
          <w:szCs w:val="32"/>
        </w:rPr>
        <w:t xml:space="preserve">作为一种文化产品，新金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>版本不仅继承了中国古典文学中的经典元素，同时也进行了一定的现代解读，以适应现代人的审美需求。在保留原作核心精神的情况下，对一些过时或不可行的地方做出了调整，使其具有更强烈的事理性和时代感，从而实现了传统文化与现代社会之间相互滤托、相互促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：保证播放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为了确保观众能够享受到最好的观看体验，制作团队在推出“新金 </w:t>
      </w:r>
      <w:r>
        <w:rPr>
          <w:sz w:val="32"/>
          <w:szCs w:val="32"/>
        </w:rPr>
        <w:t xml:space="preserve">Bottle </w:t>
      </w:r>
      <w:r>
        <w:rPr>
          <w:sz w:val="32"/>
          <w:szCs w:val="32"/>
        </w:rPr>
        <w:t>高清完整版”时特别注重技术支持。通过使用先进硬件设备录制并编辑视频，并且采取优化后的编码标准来压缩文件大小，但同时保持画质稳定性，这样就能避免因为网络问题导致视频卡顿或者断流的问题，为用户提供连续顺畅、高质量的声音和图片输出。</w:t>
      </w:r>
      <w:r>
        <w:rPr>
          <w:sz w:val="32"/>
          <w:szCs w:val="32"/>
        </w:rPr>
        <w:t>&lt;/p&gt;&lt;p&gt;&lt;a href = "/doc/786714-</w:t>
      </w:r>
      <w:r>
        <w:rPr>
          <w:sz w:val="32"/>
          <w:szCs w:val="32"/>
        </w:rPr>
        <w:t>金瓶美剧全集高质量播放体验</w:t>
      </w:r>
      <w:r>
        <w:rPr>
          <w:sz w:val="32"/>
          <w:szCs w:val="32"/>
        </w:rPr>
        <w:t>.doc" rel="alternate" download="786714-</w:t>
      </w:r>
      <w:r>
        <w:rPr>
          <w:sz w:val="32"/>
          <w:szCs w:val="32"/>
        </w:rPr>
        <w:t>金瓶美剧全集高质量播放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