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微小却充满活力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厘米的阳光：微小却充满活力的光芒</w:t>
      </w:r>
      <w:r>
        <w:rPr>
          <w:sz w:val="32"/>
          <w:szCs w:val="32"/>
        </w:rPr>
        <w:t>&lt;/p&gt;&lt;p&gt;&lt;img src="/static-img/vjPIlFChZvJy8vUDMB--N8VxQ-7x4_9Br3ySPGS8nOj1250OMGdLvBIZrgsclD7b.jpg"&gt;&lt;/p&gt;&lt;p&gt;</w:t>
      </w:r>
      <w:r>
        <w:rPr>
          <w:sz w:val="32"/>
          <w:szCs w:val="32"/>
        </w:rPr>
        <w:t>在哪里寻找一厘米的阳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们常常被大事大情所吸引，我们习惯于追求宏大的目标，而忽略了生活中的细节。然而，有一种力量，虽然它不像星辰那样明亮，不像太阳那样辉煌，但它存在于我们日常生活的一角，是那一厘米的阳光。</w:t>
      </w:r>
      <w:r>
        <w:rPr>
          <w:sz w:val="32"/>
          <w:szCs w:val="32"/>
        </w:rPr>
        <w:t>&lt;/p&gt;&lt;p&gt;&lt;img src="/static-img/GWm2l1gcdwS-myqoapF2WcVxQ-7x4_9Br3ySPGS8nOjRJTqVbvMKZ51G1BolIdsLgZfXJFWzvaGhl1WDX3OCiA.jpg"&gt;&lt;/p&gt;&lt;p&gt;</w:t>
      </w:r>
      <w:r>
        <w:rPr>
          <w:sz w:val="32"/>
          <w:szCs w:val="32"/>
        </w:rPr>
        <w:t>这一切都始于一个春天的早晨，一位老人坐在窗前，他的手指轻轻地触碰着窗台上的花朵。他注意到，那些看似普通的小花蕊，每当太阳升起时，都会向外扩张，好像在诉说着什么。这时候，他意识到了“一厘米的阳光”的存在——即使是最微小的事物，也拥有自己的生存力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感知这份微小之美？</w:t>
      </w:r>
      <w:r>
        <w:rPr>
          <w:sz w:val="32"/>
          <w:szCs w:val="32"/>
        </w:rPr>
        <w:t>&lt;/p&gt;&lt;p&gt;&lt;img src="/static-img/KjOj3AnFEH2OscvVmnhL4cVxQ-7x4_9Br3ySPGS8nOjRJTqVbvMKZ51G1BolIdsLgZfXJFWzvaGhl1WDX3OCiA.jpg"&gt;&lt;/p&gt;&lt;p&gt;</w:t>
      </w:r>
      <w:r>
        <w:rPr>
          <w:sz w:val="32"/>
          <w:szCs w:val="32"/>
        </w:rPr>
        <w:t>随着时间的推移，这位老人开始观察周围的一切，从树叶、花朵到草丛中长出的细菌和昆虫。在这些平凡而又复杂的事情中，他发现了一种新的欣赏方式。他学会了用心去感受那些通常被忽视的事物，即使它们只是一厘米那么宽，它们同样散发着生命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这种态度很快就影响到了他身边的人，他们开始关注自己周围环境中的每一个细节。无论是在繁忙都市还是安静乡村，只要有眼睛，就能看到这片“一厘米”的大自然，无声地展现出其独特之处。</w:t>
      </w:r>
      <w:r>
        <w:rPr>
          <w:sz w:val="32"/>
          <w:szCs w:val="32"/>
        </w:rPr>
        <w:t>&lt;/p&gt;&lt;p&gt;&lt;img src="/static-img/B47B24wmCeKy4o2JpA_3zsVxQ-7x4_9Br3ySPGS8nOjRJTqVbvMKZ51G1BolIdsLgZfXJFWzvaGhl1WDX3OCiA.jpg"&gt;&lt;/p&gt;&lt;p&gt;</w:t>
      </w:r>
      <w:r>
        <w:rPr>
          <w:sz w:val="32"/>
          <w:szCs w:val="32"/>
        </w:rPr>
        <w:t>为什么不能忽视这份微小之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科学家们通过放大镜观察单细胞生物时会发现其复杂结构一样，“一厘米”对于人类来说可能只是个单位，但对于其他生命形式来说，它代表的是生存、繁殖甚至是整个生态系统的关键部分。因此，我们应该珍惜并尊重每一次与自然接触，因为它可以激发我们的灵感，并帮助我们理解更广阔宇宙中的规律性。</w:t>
      </w:r>
      <w:r>
        <w:rPr>
          <w:sz w:val="32"/>
          <w:szCs w:val="32"/>
        </w:rPr>
        <w:t>&lt;/p&gt;&lt;p&gt;&lt;img src="/static-img/1I-Ndl-5ToeBJV-xXmF1H8VxQ-7x4_9Br3ySPGS8nOjRJTqVbvMKZ51G1BolIdsLgZfXJFWzvaGhl1WDX3OCiA.jpg"&gt;&lt;/p&gt;&lt;p&gt;</w:t>
      </w:r>
      <w:r>
        <w:rPr>
          <w:sz w:val="32"/>
          <w:szCs w:val="32"/>
        </w:rPr>
        <w:t>此外，这种对细节的情怀还能够培养人的耐心和专注力。在现代社会快速变动的情况下，这样的品质显得尤为重要。通过反思“一 厘米”的意义，我们可以学会享受生活中简单而宁静的一刻，为精神世界带来平衡与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一 厚”传递给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 一 厚”的故事也成为了老人的教诲。当他走访朋友时，他总是带上一些野菜或鲜花，让他们分享那份来自自然界的小确幸。他告诉他们，每个人都应该有属于自己的“ 一 厂”，哪怕只是一寸土地，那也是属于你的领域，可以播撒希望，让爱意蔓延出去。而且，无论你身处何方，只要记得抬头望天空，那里的蓝色就是无限可能所在，就是那个永远不会消失、一直照耀着你的 “ 一 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里，我仿佛能感觉到那一点点温暖，在我的手背上绽放。我知道，即便是在最遥远的地方，最冷清的心灵里，也有能力找到那股力量——因为我曾经亲眼见过，一颗植物根系渗透土壤深处寻找水分的时候，我想象如果没有那种坚韧不拔的心理素质，他们是否也会停止努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忘记，无论你面对多大的挑战，或许你需要回望一下，你内心深处是否还有点点残留下来的希望。如果答案真的如此，那么请相信，每一个点都是连接成线的一个端点，而这个线则构成了我们共同编织的地球命运网。</w:t>
      </w:r>
      <w:r>
        <w:rPr>
          <w:sz w:val="32"/>
          <w:szCs w:val="32"/>
        </w:rPr>
        <w:t>&lt;/p&gt;&lt;p&gt;&lt;a href = "/doc/787405-</w:t>
      </w:r>
      <w:r>
        <w:rPr>
          <w:sz w:val="32"/>
          <w:szCs w:val="32"/>
        </w:rPr>
        <w:t>一厘米的阳光微小却充满活力的光芒</w:t>
      </w:r>
      <w:r>
        <w:rPr>
          <w:sz w:val="32"/>
          <w:szCs w:val="32"/>
        </w:rPr>
        <w:t>.doc" rel="alternate" download="787405-</w:t>
      </w:r>
      <w:r>
        <w:rPr>
          <w:sz w:val="32"/>
          <w:szCs w:val="32"/>
        </w:rPr>
        <w:t>一厘米的阳光微小却充满活力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