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善交大结合</w:t>
      </w:r>
      <w:r>
        <w:rPr>
          <w:sz w:val="48"/>
          <w:szCs w:val="48"/>
        </w:rPr>
        <w:t>-</w:t>
      </w:r>
      <w:r>
        <w:rPr>
          <w:sz w:val="48"/>
          <w:szCs w:val="48"/>
        </w:rPr>
        <w:t>融合智慧共创未来善意与大数据的无缝对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融合智慧，共创未来：善意与大数据的无缝对接</w:t>
      </w:r>
      <w:r>
        <w:rPr>
          <w:sz w:val="32"/>
          <w:szCs w:val="32"/>
        </w:rPr>
        <w:t>&lt;/p&gt;&lt;p&gt;&lt;img src="/static-img/fOLsS0hEwhRgbn-WGkBSncVxQ-7x4_9Br3ySPGS8nOj1250OMGdLvBIZrgsclD7b.jpg"&gt;&lt;/p&gt;&lt;p&gt;</w:t>
      </w:r>
      <w:r>
        <w:rPr>
          <w:sz w:val="32"/>
          <w:szCs w:val="32"/>
        </w:rPr>
        <w:t>在当今这个信息爆炸、数据泛滥的时代，大数据已经成为推动社会发展的重要力量。然而，仅凭技术的力量是不够的，它需要与人类的情感和善意相结合，以实现真正的人类价值。这种“善交大结合”的理念正在逐渐受到社会各界的认可，并在实际操作中得到了丰富多彩的应用。</w:t>
      </w:r>
      <w:r>
        <w:rPr>
          <w:sz w:val="32"/>
          <w:szCs w:val="32"/>
        </w:rPr>
        <w:t>&lt;/p&gt;&lt;p&gt;</w:t>
      </w:r>
      <w:r>
        <w:rPr>
          <w:sz w:val="32"/>
          <w:szCs w:val="32"/>
        </w:rPr>
        <w:t>首先，让我们来看看教育领域。在传统教育中，老师往往只能关注到学生的一部分表现，而忽视了其他方面的大量潜力。大数据技术可以帮助老师更全面地了解每个学生，从而提供更加个性化和有效率的地理理教学方案。这不仅提高了教学效率，还促进了学生的全面发展。</w:t>
      </w:r>
      <w:r>
        <w:rPr>
          <w:sz w:val="32"/>
          <w:szCs w:val="32"/>
        </w:rPr>
        <w:t>&lt;/p&gt;&lt;p&gt;&lt;img src="/static-img/EblcZXfkjK4pQCst26j2IMVxQ-7x4_9Br3ySPGS8nOjRJTqVbvMKZ51G1BolIdsLgZfXJFWzvaGhl1WDX3OCiA.jpg"&gt;&lt;/p&gt;&lt;p&gt;</w:t>
      </w:r>
      <w:r>
        <w:rPr>
          <w:sz w:val="32"/>
          <w:szCs w:val="32"/>
        </w:rPr>
        <w:t>其次，在医疗保健领域，大数据分析能够帮助医生及时发现疾病趋势，为患者提供更精准的地面诊断。而医院通过利用患者隐私保护良好的平台，与志愿者或慈善组织合作，将收集到的健康信息转化为有助于改善公众健康状况的大规模公共服务项目，这正是“善交大结合”最美妙的地方——既能发挥科技优势，又能体现社会责任。</w:t>
      </w:r>
      <w:r>
        <w:rPr>
          <w:sz w:val="32"/>
          <w:szCs w:val="32"/>
        </w:rPr>
        <w:t>&lt;/p&gt;&lt;p&gt;</w:t>
      </w:r>
      <w:r>
        <w:rPr>
          <w:sz w:val="32"/>
          <w:szCs w:val="32"/>
        </w:rPr>
        <w:t>再比如，在环境保护方面，政府和企业通过智能监控系统实时跟踪污染物排放情况，可以及时制定针对性的治理措施。而同时，也鼓励公众参与到环保行动中去，比如通过移动应用报告违规行为，这种积极参与也是一种“善”，它使得整个社会共同努力下环境问题得到有效解决。</w:t>
      </w:r>
      <w:r>
        <w:rPr>
          <w:sz w:val="32"/>
          <w:szCs w:val="32"/>
        </w:rPr>
        <w:t>&lt;/p&gt;&lt;p&gt;&lt;img src="/static-img/DStNWBHlgx7HmHLTILMJK8VxQ-7x4_9Br3ySPGS8nOjRJTqVbvMKZ51G1BolIdsLgZfXJFWzvaGhl1WDX3OCiA.jpg"&gt;&lt;/p&gt;&lt;p&gt;</w:t>
      </w:r>
      <w:r>
        <w:rPr>
          <w:sz w:val="32"/>
          <w:szCs w:val="32"/>
        </w:rPr>
        <w:t>最后，不论是在经济管理还是文化艺术活动中，“善交大结合”都展现出了它独特且强大的魅力。在经济管理上，大数据分析可以帮助决策者预测市场趋势，但同时也需要考虑到消费者的需求以及企业应尽之道利益最大化。此外，在文化艺术活动中，大型赛事或展览会常常依托于高科技手段进行筹备与实施，但这并不意味着技术就要完全主导一切，而是应该将技术作为提升作品、活动质量的手段，同时也不忘传承和弘扬优秀文化遗产，即所谓的心灵交流，是文艺活动不可或缺的一部分。</w:t>
      </w:r>
      <w:r>
        <w:rPr>
          <w:sz w:val="32"/>
          <w:szCs w:val="32"/>
        </w:rPr>
        <w:t>&lt;/p&gt;&lt;p&gt;</w:t>
      </w:r>
      <w:r>
        <w:rPr>
          <w:sz w:val="32"/>
          <w:szCs w:val="32"/>
        </w:rPr>
        <w:t>总之，“善交大结合”不仅是理论上的一个概念，更是一个不断实践并完美演绎过程。在这个过程中，我们看到了人类智慧与科技力量之间奇妙融合，以及这一融合如何带来了更多人的福祉。未来，无疑，我们会见证更多这样的奇迹，每一次成功都是心灵与数字世界无缝连接的一个新篇章。</w:t>
      </w:r>
      <w:r>
        <w:rPr>
          <w:sz w:val="32"/>
          <w:szCs w:val="32"/>
        </w:rPr>
        <w:t>&lt;/p&gt;&lt;p&gt;&lt;img src="/static-img/GlvQaq0Ig_-mwsv4IM9Z6sVxQ-7x4_9Br3ySPGS8nOjRJTqVbvMKZ51G1BolIdsLgZfXJFWzvaGhl1WDX3OCiA.jpg"&gt;&lt;/p&gt;&lt;p&gt;&lt;a href = "/doc/787476-</w:t>
      </w:r>
      <w:r>
        <w:rPr>
          <w:sz w:val="32"/>
          <w:szCs w:val="32"/>
        </w:rPr>
        <w:t>善交大结合</w:t>
      </w:r>
      <w:r>
        <w:rPr>
          <w:sz w:val="32"/>
          <w:szCs w:val="32"/>
        </w:rPr>
        <w:t>-</w:t>
      </w:r>
      <w:r>
        <w:rPr>
          <w:sz w:val="32"/>
          <w:szCs w:val="32"/>
        </w:rPr>
        <w:t>融合智慧共创未来善意与大数据的无缝对接</w:t>
      </w:r>
      <w:r>
        <w:rPr>
          <w:sz w:val="32"/>
          <w:szCs w:val="32"/>
        </w:rPr>
        <w:t>.doc" rel="alternate" download="787476-</w:t>
      </w:r>
      <w:r>
        <w:rPr>
          <w:sz w:val="32"/>
          <w:szCs w:val="32"/>
        </w:rPr>
        <w:t>善交大结合</w:t>
      </w:r>
      <w:r>
        <w:rPr>
          <w:sz w:val="32"/>
          <w:szCs w:val="32"/>
        </w:rPr>
        <w:t>-</w:t>
      </w:r>
      <w:r>
        <w:rPr>
          <w:sz w:val="32"/>
          <w:szCs w:val="32"/>
        </w:rPr>
        <w:t>融合智慧共创未来善意与大数据的无缝对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