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绮丽山庄一女五男羊上树的欢乐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绮丽山庄：一女五男羊上树的欢乐冒险</w:t>
      </w:r>
      <w:r>
        <w:rPr>
          <w:sz w:val="32"/>
          <w:szCs w:val="32"/>
        </w:rPr>
        <w:t>&lt;/p&gt;&lt;p&gt;&lt;img src="/static-img/iysFIMKOnBqc2uyFGdP46soR0nhDqeXaVV4veFtKgaB9PJ15IfOvbmIRA0NmUvgl.jpg"&gt;&lt;/p&gt;&lt;p&gt;</w:t>
      </w:r>
      <w:r>
        <w:rPr>
          <w:sz w:val="32"/>
          <w:szCs w:val="32"/>
        </w:rPr>
        <w:t>在一个阳光明媚的春日，绮丽山庄里发生了一件令人惊讶的事情。一位勇敢的小女孩和她的五个好友——一群活泼可爱的羊，他们决定一起上树玩耍。这不仅是他们第一次共同探索自然，也是一次难忘的冒险旅程。</w:t>
      </w:r>
      <w:r>
        <w:rPr>
          <w:sz w:val="32"/>
          <w:szCs w:val="32"/>
        </w:rPr>
        <w:t>&lt;/p&gt;&lt;p&gt;</w:t>
      </w:r>
      <w:r>
        <w:rPr>
          <w:sz w:val="32"/>
          <w:szCs w:val="32"/>
        </w:rPr>
        <w:t>第一段：准备出发</w:t>
      </w:r>
      <w:r>
        <w:rPr>
          <w:sz w:val="32"/>
          <w:szCs w:val="32"/>
        </w:rPr>
        <w:t>&lt;/p&gt;&lt;p&gt;&lt;img src="/static-img/AArjHzlSBqqAKiP2YmRoCcoR0nhDqeXaVV4veFtKgaCb70Po1ft2zJJl8qcYKdHp4XPQGYn2M9f3naU5DkFTH2RbmZePA0azwHnyhExSPj9VE6lsUeaUpWE26XWQ6HJvPjTrtWAtc_7Fzjxha0zgK9LbJvwBg4u1IojY1-BtcOJOo-oOOdCCELmI_PCE0-l9fLFD13mbM_fogW4IOf5Mgg.png"&gt;&lt;/p&gt;&lt;p&gt;</w:t>
      </w:r>
      <w:r>
        <w:rPr>
          <w:sz w:val="32"/>
          <w:szCs w:val="32"/>
        </w:rPr>
        <w:t>小女孩名叫莉莉，她有着坚定的决心和无限的想象力。每当她看到那些高高挂在枝头的果实，就会梦想着有一天能亲手摘下它们。昨晚，她告诉了自己的五个朋友——阿米、波波、小黄、蓝蓝和花花——她的计划。她们都对这次冒险充满期待，但也面临着挑战，因为她们知道，要爬上那棵高大的树并不容易。</w:t>
      </w:r>
      <w:r>
        <w:rPr>
          <w:sz w:val="32"/>
          <w:szCs w:val="32"/>
        </w:rPr>
        <w:t>&lt;/p&gt;&lt;p&gt;</w:t>
      </w:r>
      <w:r>
        <w:rPr>
          <w:sz w:val="32"/>
          <w:szCs w:val="32"/>
        </w:rPr>
        <w:t>第二段：征服困难</w:t>
      </w:r>
      <w:r>
        <w:rPr>
          <w:sz w:val="32"/>
          <w:szCs w:val="32"/>
        </w:rPr>
        <w:t>&lt;/p&gt;&lt;p&gt;&lt;img src="/static-img/CJsiI5xUKrzCnxBo9j5SWsoR0nhDqeXaVV4veFtKgaCb70Po1ft2zJJl8qcYKdHp4XPQGYn2M9f3naU5DkFTH2RbmZePA0azwHnyhExSPj9VE6lsUeaUpWE26XWQ6HJvPjTrtWAtc_7Fzjxha0zgK9LbJvwBg4u1IojY1-BtcOJOo-oOOdCCELmI_PCE0-l9fLFD13mbM_fogW4IOf5Mgg.png"&gt;&lt;/p&gt;&lt;p&gt;</w:t>
      </w:r>
      <w:r>
        <w:rPr>
          <w:sz w:val="32"/>
          <w:szCs w:val="32"/>
        </w:rPr>
        <w:t>早晨，六位朋友带上了必要的装备，包括厚实的手套、安全绳以及一些简单工具。莉莉首先展示了如何正确地使用这些工具，并鼓励大家一起练习。在他们开始之前，小黄提出了一个重要的问题：“如果我们遇到危险怎么办？”大家都沉默了一瞬，然后齐声回答：“我们要互相帮助！”这个团队精神让每个人都感到温暖并加倍了信心。</w:t>
      </w:r>
      <w:r>
        <w:rPr>
          <w:sz w:val="32"/>
          <w:szCs w:val="32"/>
        </w:rPr>
        <w:t>&lt;/p&gt;&lt;p&gt;</w:t>
      </w:r>
      <w:r>
        <w:rPr>
          <w:sz w:val="32"/>
          <w:szCs w:val="32"/>
        </w:rPr>
        <w:t>第三段：一女五男羊上树玩法描述</w:t>
      </w:r>
      <w:r>
        <w:rPr>
          <w:sz w:val="32"/>
          <w:szCs w:val="32"/>
        </w:rPr>
        <w:t>&lt;/p&gt;&lt;p&gt;&lt;img src="/static-img/zcmAat9JI9B-GRL3P-UM_8oR0nhDqeXaVV4veFtKgaCb70Po1ft2zJJl8qcYKdHp4XPQGYn2M9f3naU5DkFTH2RbmZePA0azwHnyhExSPj9VE6lsUeaUpWE26XWQ6HJvPjTrtWAtc_7Fzjxha0zgK9LbJvwBg4u1IojY1-BtcOJOo-oOOdCCELmI_PCE0-l9fLFD13mbM_fogW4IOf5Mgg.png"&gt;&lt;/p&gt;&lt;p&gt;</w:t>
      </w:r>
      <w:r>
        <w:rPr>
          <w:sz w:val="32"/>
          <w:szCs w:val="32"/>
        </w:rPr>
        <w:t>为了确保安全，每人背上了防护设备，之后开始尝试攀爬。莉莉率先行动，她敏捷地攀登到了第一层枝干，然后用绳子将其固定下来，以便其他人能够跟进。此时，一只勇敢的小羊跳跃自如地来到了第一根横梁，小黄紧随其后，用手臂撑住小羊，让它稳定落下。接着，一只雄壮的大羔羊轻松跨过了空隙，而另一只则直接从根部直达顶端，这样就形成了一条“走廊”，供其他动物穿梭于此。</w:t>
      </w:r>
      <w:r>
        <w:rPr>
          <w:sz w:val="32"/>
          <w:szCs w:val="32"/>
        </w:rPr>
        <w:t>&lt;/p&gt;&lt;p&gt;</w:t>
      </w:r>
      <w:r>
        <w:rPr>
          <w:sz w:val="32"/>
          <w:szCs w:val="32"/>
        </w:rPr>
        <w:t>第四段：游戏与互助</w:t>
      </w:r>
      <w:r>
        <w:rPr>
          <w:sz w:val="32"/>
          <w:szCs w:val="32"/>
        </w:rPr>
        <w:t>&lt;/p&gt;&lt;p&gt;&lt;img src="/static-img/PMX86UGuky-J76QeMoN39soR0nhDqeXaVV4veFtKgaCb70Po1ft2zJJl8qcYKdHp4XPQGYn2M9f3naU5DkFTH2RbmZePA0azwHnyhExSPj9VE6lsUeaUpWE26XWQ6HJvPjTrtWAtc_7Fzjxha0zgK9LbJvwBg4u1IojY1-BtcOJOo-oOOdCCELmI_PCE0-l9fLFD13mbM_fogW4IOf5Mgg.png"&gt;&lt;/p&gt;&lt;p&gt;</w:t>
      </w:r>
      <w:r>
        <w:rPr>
          <w:sz w:val="32"/>
          <w:szCs w:val="32"/>
        </w:rPr>
        <w:t>经过多番努力，最终所有成员成功登上了大树最高处。那里的景色令人赞叹，不仅可以看见远处连绵不绝的地平线，还能欣赏到周围众多鸟儿飞翔的情景。大伙儿相视而笑，对彼此表示敬佩，同时还进行了一场趣味性的比赛，看谁最快找到最佳采摘点。不论输赢，都没有分歧，因为这只是一个愉快的心情交流活动。</w:t>
      </w:r>
      <w:r>
        <w:rPr>
          <w:sz w:val="32"/>
          <w:szCs w:val="32"/>
        </w:rPr>
        <w:t>&lt;/p&gt;&lt;p&gt;</w:t>
      </w:r>
      <w:r>
        <w:rPr>
          <w:sz w:val="32"/>
          <w:szCs w:val="32"/>
        </w:rPr>
        <w:t>第五段：收获与感悟</w:t>
      </w:r>
      <w:r>
        <w:rPr>
          <w:sz w:val="32"/>
          <w:szCs w:val="32"/>
        </w:rPr>
        <w:t>&lt;/p&gt;&lt;p&gt;</w:t>
      </w:r>
      <w:r>
        <w:rPr>
          <w:sz w:val="32"/>
          <w:szCs w:val="32"/>
        </w:rPr>
        <w:t>就在大家准备回家的同时，他们发现自己找到的果实比预期中更加丰富多彩，而且质量更佳。这份成就感让每个人都不禁拍打胸膛庆祝。而对于小女孩来说，这次经历不仅教会了她许多关于合作与团队精神，更重要的是培养了她对自然世界深入了解和尊重的心态。当她们回到村庄时，每个人都被问及他们今天所经历的一切，并分享自己的故事，从而使整个社区得以传递这种积极向上的信息。</w:t>
      </w:r>
      <w:r>
        <w:rPr>
          <w:sz w:val="32"/>
          <w:szCs w:val="32"/>
        </w:rPr>
        <w:t>&lt;/p&gt;&lt;p&gt;</w:t>
      </w:r>
      <w:r>
        <w:rPr>
          <w:sz w:val="32"/>
          <w:szCs w:val="32"/>
        </w:rPr>
        <w:t>总结：</w:t>
      </w:r>
      <w:r>
        <w:rPr>
          <w:sz w:val="32"/>
          <w:szCs w:val="32"/>
        </w:rPr>
        <w:t>&lt;/p&gt;&lt;p&gt;</w:t>
      </w:r>
      <w:r>
        <w:rPr>
          <w:sz w:val="32"/>
          <w:szCs w:val="32"/>
        </w:rPr>
        <w:t>在这次由一位少女带领的一群可爱羊类组成的小型探险队伍中，我们看到了团结协作、克服困难以及珍惜自然美好的过程。在未来，当人们回忆起这一刻的时候，无疑会更多地思考人类与自然之间微妙而复杂的情感联系，以及通过共同努力实现任何目标所需的人性力量。而对于那些渴望冒险并寻求新体验的人们来说，这篇故事也许会激发他们内心深处那个想要触摸星辰大海但又害怕踏错一步之人的灵魂，使之变得更加坚强和勇敢。</w:t>
      </w:r>
      <w:r>
        <w:rPr>
          <w:sz w:val="32"/>
          <w:szCs w:val="32"/>
        </w:rPr>
        <w:t>&lt;/p&gt;&lt;p&gt;&lt;a href = "/doc/787944-</w:t>
      </w:r>
      <w:r>
        <w:rPr>
          <w:sz w:val="32"/>
          <w:szCs w:val="32"/>
        </w:rPr>
        <w:t>绮丽山庄一女五男羊上树的欢乐冒险</w:t>
      </w:r>
      <w:r>
        <w:rPr>
          <w:sz w:val="32"/>
          <w:szCs w:val="32"/>
        </w:rPr>
        <w:t>.doc" rel="alternate" download="787944-</w:t>
      </w:r>
      <w:r>
        <w:rPr>
          <w:sz w:val="32"/>
          <w:szCs w:val="32"/>
        </w:rPr>
        <w:t>绮丽山庄一女五男羊上树的欢乐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