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剑影幽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武侠世界的传奇之旅</w:t>
      </w:r>
      <w:r>
        <w:rPr>
          <w:sz w:val="32"/>
          <w:szCs w:val="32"/>
        </w:rPr>
        <w:t>&lt;/p&gt;&lt;p&gt;&lt;img src="/static-img/GtbXOjiydVENCQPukdgggXsil-DSIIcJlXfw7nOu1Mmkt5ImPbmXd-H7GHjFtGPb.jpg"&gt;&lt;/p&gt;&lt;p&gt;</w:t>
      </w:r>
      <w:r>
        <w:rPr>
          <w:sz w:val="32"/>
          <w:szCs w:val="32"/>
        </w:rPr>
        <w:t>在一个古老而神秘的中国，武林中充满了各种各样的传说和传奇。《笑傲江湖》是一部经典的武侠小说，由金庸先生所著，它以其独特的笔触和深厚的情感引领读者走进一个充满智慧与勇气、爱情与友谊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英雄无奈</w:t>
      </w:r>
      <w:r>
        <w:rPr>
          <w:sz w:val="32"/>
          <w:szCs w:val="32"/>
        </w:rPr>
        <w:t>&lt;/p&gt;&lt;p&gt;&lt;img src="/static-img/ObZZSDcOeQfuaWDHYE8SXHsil-DSIIcJlXfw7nOu1MlSJVbt9a1QrdtapN5-noQq50PXBjG9VW6l5tRY09vj-M3-pZBXjtbz5gkF6K06foIgXqEaEha0idtOYJ3GKc3ZH1p7LpySypNrmGx31BFRHVYLl5x1KD34LcCQXcaoZXihq5k9WnE587c8v73B4tkMK8Szc9IR5_N8vLbPfWxLag.jpg"&gt;&lt;/p&gt;&lt;p&gt;</w:t>
      </w:r>
      <w:r>
        <w:rPr>
          <w:sz w:val="32"/>
          <w:szCs w:val="32"/>
        </w:rPr>
        <w:t>在这个故事里，我们遇到了多位形象鲜明、性格鲜明的人物，他们有的为了复仇，有的为了报国，有的则是为了寻找属于自己的位置。在他们眼中，江湖似乎是一个充满挑战与危险的地方，每个人都要通过自己的力量来证明自己，不断地追求着那份最终能让自己感到安心和解脱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深意长</w:t>
      </w:r>
      <w:r>
        <w:rPr>
          <w:sz w:val="32"/>
          <w:szCs w:val="32"/>
        </w:rPr>
        <w:t>&lt;/p&gt;&lt;p&gt;&lt;img src="/static-img/oExt_b_As4OKZRIgntXVUXsil-DSIIcJlXfw7nOu1MlSJVbt9a1QrdtapN5-noQq50PXBjG9VW6l5tRY09vj-M3-pZBXjtbz5gkF6K06foIgXqEaEha0idtOYJ3GKc3ZH1p7LpySypNrmGx31BFRHVYLl5x1KD34LcCQXcaoZXihq5k9WnE587c8v73B4tkMK8Szc9IR5_N8vLbPfWxLag.jpg"&gt;&lt;/p&gt;&lt;p&gt;</w:t>
      </w:r>
      <w:r>
        <w:rPr>
          <w:sz w:val="32"/>
          <w:szCs w:val="32"/>
        </w:rPr>
        <w:t>《笑傲江湖》不仅描绘了一幅幅壮丽的地理风光，更生动地展现了人际关系中的纠葛与波折。主角令狐冲因为他的直率和豪迈，被人们误以为是个轻狂之人，但实际上，他内心深处藏有着对正义和真诚友谊的一往无前的追求。他与岳不群之间的情面纠葛，以及他对任我行大师妹任盈盈一见钟情，这些都是书中不可忽视的情节，让我们看到了英雄人物背后的脆弱，也感受到了他们所承载的心灵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字艺术</w:t>
      </w:r>
      <w:r>
        <w:rPr>
          <w:sz w:val="32"/>
          <w:szCs w:val="32"/>
        </w:rPr>
        <w:t>&lt;/p&gt;&lt;p&gt;&lt;img src="/static-img/3L3p3JslYsfXcv8jZODkxXsil-DSIIcJlXfw7nOu1MlSJVbt9a1QrdtapN5-noQq50PXBjG9VW6l5tRY09vj-M3-pZBXjtbz5gkF6K06foIgXqEaEha0idtOYJ3GKc3ZH1p7LpySypNrmGx31BFRHVYLl5x1KD34LcCQXcaoZXihq5k9WnE587c8v73B4tkMK8Szc9IR5_N8vLbPfWxLag.jpg"&gt;&lt;/p&gt;&lt;p&gt;</w:t>
      </w:r>
      <w:r>
        <w:rPr>
          <w:sz w:val="32"/>
          <w:szCs w:val="32"/>
        </w:rPr>
        <w:t>金庸先生作为武侠文学的大师，他用“笑傲江湖”这本书，展现了他卓越的手法。他巧妙地融合了历史背景、中医知识以及道家哲学，使得每一段章节都富有层次，都能够吸引读者不断翻阅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也使得阅读更加便捷，对于那些喜欢携带小册子阅读的人来说，无疑是一种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&lt;img src="/static-img/87Kf9xx5A9yIo28gZuIhvnsil-DSIIcJlXfw7nOu1MlSJVbt9a1QrdtapN5-noQq50PXBjG9VW6l5tRY09vj-M3-pZBXjtbz5gkF6K06foIgXqEaEha0idtOYJ3GKc3ZH1p7LpySypNrmGx31BFRHVYLl5x1KD34LcCQXcaoZXihq5k9WnE587c8v73B4tkMK8Szc9IR5_N8vLbPfWxLag.jpg"&gt;&lt;/p&gt;&lt;p&gt;</w:t>
      </w:r>
      <w:r>
        <w:rPr>
          <w:sz w:val="32"/>
          <w:szCs w:val="32"/>
        </w:rPr>
        <w:t>《笑傲江湖》不仅仅是一个简单的小说，它更像是一座桥梁，将过去与现在连接起来，让后世的人们通过它了解到中华民族悠久而辉煌的文化底蕴。它教会我们如何去理解历史如何去尊重传统，同时又不要被它们束缚；如何在现代社会中找到自我；以及在快节奏生活中保持一种宁静的心态。这就是为什么《笑傲江湖》虽然已经出版多年，但依然广受欢迎，并且继续被新一代读者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魅力就在于它既是关于英雄主义精神，又是关于爱情悲剧；既是关于复杂的人际关系，又是关于个人成长历程。在这部作品中，“</w:t>
      </w:r>
      <w:r>
        <w:rPr>
          <w:sz w:val="32"/>
          <w:szCs w:val="32"/>
        </w:rPr>
        <w:t>smile at the world, laugh at the sky”</w:t>
      </w:r>
      <w:r>
        <w:rPr>
          <w:sz w:val="32"/>
          <w:szCs w:val="32"/>
        </w:rPr>
        <w:t>，这是作者对于生命态度的一种诙谐表达，是对抗命运困境的一种积极态度，是所有寻找自由空间并勇敢面对未知挑战者的精神寄托。不论你是在何时、何地阅读这本书，只要你愿意，你就可以进入那个古老而神秘的大陆，那里等待你的，是一次又一次难忘而刺激的心灵之旅。</w:t>
      </w:r>
      <w:r>
        <w:rPr>
          <w:sz w:val="32"/>
          <w:szCs w:val="32"/>
        </w:rPr>
        <w:t>&lt;/p&gt;&lt;p&gt;&lt;a href = "/doc/788010-</w:t>
      </w:r>
      <w:r>
        <w:rPr>
          <w:sz w:val="32"/>
          <w:szCs w:val="32"/>
        </w:rPr>
        <w:t>笑傲江湖剑影幽情</w:t>
      </w:r>
      <w:r>
        <w:rPr>
          <w:sz w:val="32"/>
          <w:szCs w:val="32"/>
        </w:rPr>
        <w:t>.doc" rel="alternate" download="788010-</w:t>
      </w:r>
      <w:r>
        <w:rPr>
          <w:sz w:val="32"/>
          <w:szCs w:val="32"/>
        </w:rPr>
        <w:t>笑傲江湖剑影幽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