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让我看他们做家庭教育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父母让我看他们做？</w:t>
      </w:r>
      <w:r>
        <w:rPr>
          <w:sz w:val="32"/>
          <w:szCs w:val="32"/>
        </w:rPr>
        <w:t>&lt;/p&gt;&lt;p&gt;&lt;img src="/static-img/U-k9VwU9mBhrTlSJEyQ932w3Q0n2WHsuPePWFABSXPqFF0lbgg1y90tSJY_BCRqG.jpg"&gt;&lt;/p&gt;&lt;p&gt;</w:t>
      </w:r>
      <w:r>
        <w:rPr>
          <w:sz w:val="32"/>
          <w:szCs w:val="32"/>
        </w:rPr>
        <w:t>在我小时候，家里总是弥漫着一种神秘的气息。每当我问起母亲或父亲为什么要做这样那样的事情时，他们总是会微笑着说：“你慢慢看吧，这对你有好处。”后来，我渐渐明白了，那些被视为日常琐事的行为其实是在教导我如何成为一个更好的孩子，更好的人。</w:t>
      </w:r>
      <w:r>
        <w:rPr>
          <w:sz w:val="32"/>
          <w:szCs w:val="32"/>
        </w:rPr>
        <w:t>&lt;/p&gt;&lt;p&gt;</w:t>
      </w:r>
      <w:r>
        <w:rPr>
          <w:sz w:val="32"/>
          <w:szCs w:val="32"/>
        </w:rPr>
        <w:t>我们从何而来？</w:t>
      </w:r>
      <w:r>
        <w:rPr>
          <w:sz w:val="32"/>
          <w:szCs w:val="32"/>
        </w:rPr>
        <w:t>&lt;/p&gt;&lt;p&gt;&lt;img src="/static-img/awZ1Jlsj-yHS8AsQWPqT0Gw3Q0n2WHsuPePWFABSXPrvghb6kKmFWDEPwFYpVERGl8xsX_6CqSPHuuc3PbXHu1Z1CmPpocd5Iw5VId_T3EyP4d4hJNzz1Ep1SkNf0nxq6Gvv573yWgNhAlOy0bCuuGtS-HuuhtdVRM0_kioUq5pRq3W1k5PyzpmU8hPVybdP.jpg"&gt;&lt;/p&gt;&lt;p&gt;</w:t>
      </w:r>
      <w:r>
        <w:rPr>
          <w:sz w:val="32"/>
          <w:szCs w:val="32"/>
        </w:rPr>
        <w:t>我的记忆中最早的场景，就是母亲忙碌地在厨房里翻滚、切割和炒制各种食材。她的双手似乎拥有无尽的力量，每一次动作都那么熟练而高效。我坐在旁边，看着她精心准备晚餐，偶尔也会试图帮上一把，但更多的时候却只是看着她忙碌。她不仅仅是在给我们提供营养，她还在用这些简单又复杂的情感劳动教育我们：坚持与耐心。</w:t>
      </w:r>
      <w:r>
        <w:rPr>
          <w:sz w:val="32"/>
          <w:szCs w:val="32"/>
        </w:rPr>
        <w:t>&lt;/p&gt;&lt;p&gt;</w:t>
      </w:r>
      <w:r>
        <w:rPr>
          <w:sz w:val="32"/>
          <w:szCs w:val="32"/>
        </w:rPr>
        <w:t>家庭教育的真实面貌</w:t>
      </w:r>
      <w:r>
        <w:rPr>
          <w:sz w:val="32"/>
          <w:szCs w:val="32"/>
        </w:rPr>
        <w:t>&lt;/p&gt;&lt;p&gt;&lt;img src="/static-img/mZm8sSx7T5ByW_a6WuV6uGw3Q0n2WHsuPePWFABSXPrvghb6kKmFWDEPwFYpVERGl8xsX_6CqSPHuuc3PbXHu1Z1CmPpocd5Iw5VId_T3EyP4d4hJNzz1Ep1SkNf0nxq6Gvv573yWgNhAlOy0bCuuGtS-HuuhtdVRM0_kioUq5pRq3W1k5PyzpmU8hPVybdP.jpg"&gt;&lt;/p&gt;&lt;p&gt;</w:t>
      </w:r>
      <w:r>
        <w:rPr>
          <w:sz w:val="32"/>
          <w:szCs w:val="32"/>
        </w:rPr>
        <w:t>随着年龄的增长，我开始更加关注父亲工作上的所作所为。他每天早出晚归，都带回一些未知的事物给我听。他讲述关于项目管理、团队合作和决策能力等知识点，让我意识到成长并非只局限于书本之内，而是一种全方位的人生学习。在他面前，我学会了如何处理压力，以及如何将抽象概念转化为实际行动。</w:t>
      </w:r>
      <w:r>
        <w:rPr>
          <w:sz w:val="32"/>
          <w:szCs w:val="32"/>
        </w:rPr>
        <w:t>&lt;/p&gt;&lt;p&gt;</w:t>
      </w:r>
      <w:r>
        <w:rPr>
          <w:sz w:val="32"/>
          <w:szCs w:val="32"/>
        </w:rPr>
        <w:t>让孩子了解自己的价值</w:t>
      </w:r>
      <w:r>
        <w:rPr>
          <w:sz w:val="32"/>
          <w:szCs w:val="32"/>
        </w:rPr>
        <w:t>&lt;/p&gt;&lt;p&gt;&lt;img src="/static-img/c8xRnRy0KpYt7QgjYuBiEmw3Q0n2WHsuPePWFABSXPrvghb6kKmFWDEPwFYpVERGl8xsX_6CqSPHuuc3PbXHu1Z1CmPpocd5Iw5VId_T3EyP4d4hJNzz1Ep1SkNf0nxq6Gvv573yWgNhAlOy0bCuuGtS-HuuhtdVRM0_kioUq5pRq3W1k5PyzpmU8hPVybdP.jpg"&gt;&lt;/p&gt;&lt;p&gt;</w:t>
      </w:r>
      <w:r>
        <w:rPr>
          <w:sz w:val="32"/>
          <w:szCs w:val="32"/>
        </w:rPr>
        <w:t>有一次，我看到母亲在帮助邻居修理门槛。那份温暖和善良深深触动了我的心。当夜晚躺在床上，我对自己说：“如果没有那些看似平凡但实际意义重大的事情，我们可能不会理解自己的价值，也许就无法成为真正关爱他人的人。”</w:t>
      </w:r>
      <w:r>
        <w:rPr>
          <w:sz w:val="32"/>
          <w:szCs w:val="32"/>
        </w:rPr>
        <w:t>&lt;/p&gt;&lt;p&gt;</w:t>
      </w:r>
      <w:r>
        <w:rPr>
          <w:sz w:val="32"/>
          <w:szCs w:val="32"/>
        </w:rPr>
        <w:t>如何培养独立性</w:t>
      </w:r>
      <w:r>
        <w:rPr>
          <w:sz w:val="32"/>
          <w:szCs w:val="32"/>
        </w:rPr>
        <w:t>&lt;/p&gt;&lt;p&gt;&lt;img src="/static-img/lE2xLbJpwc2wjQjfkQ2I8Ww3Q0n2WHsuPePWFABSXPrvghb6kKmFWDEPwFYpVERGl8xsX_6CqSPHuuc3PbXHu1Z1CmPpocd5Iw5VId_T3EyP4d4hJNzz1Ep1SkNf0nxq6Gvv573yWgNhAlOy0bCuuGtS-HuuhtdVRM0_kioUq5pRq3W1k5PyzpmU8hPVybdP.jpg"&gt;&lt;/p&gt;&lt;p&gt;</w:t>
      </w:r>
      <w:r>
        <w:rPr>
          <w:sz w:val="32"/>
          <w:szCs w:val="32"/>
        </w:rPr>
        <w:t>父亲经常让我参与一些家庭小额经济活动，比如管理零花钱或者参与一些简单的小买卖。这让我学会了规划财务、节省开支以及风险评估。这样的经历使得我逐渐形成了一种独立思考和自主决策的心态，即使到了未来社会竞争激烈的大环境中，也能保持自己的定力，不因外界变化而摇摆。</w:t>
      </w:r>
      <w:r>
        <w:rPr>
          <w:sz w:val="32"/>
          <w:szCs w:val="32"/>
        </w:rPr>
        <w:t>&lt;/p&gt;&lt;p&gt;</w:t>
      </w:r>
      <w:r>
        <w:rPr>
          <w:sz w:val="32"/>
          <w:szCs w:val="32"/>
        </w:rPr>
        <w:t>学习生活中的艺术品</w:t>
      </w:r>
      <w:r>
        <w:rPr>
          <w:sz w:val="32"/>
          <w:szCs w:val="32"/>
        </w:rPr>
        <w:t>&lt;/p&gt;&lt;p&gt;</w:t>
      </w:r>
      <w:r>
        <w:rPr>
          <w:sz w:val="32"/>
          <w:szCs w:val="32"/>
        </w:rPr>
        <w:t>除了物质上的东西，还有许多精神上的宝贵遗产需要继承。我记得夏天的一个下午，母亲叫我陪她去公园散步。在那里，她告诉了我很多关于自然界的小故事，从植物到动物，从季节变换到日照角度，每个细节都是一个美丽的画面。而这个过程中，她没有直接告诉，而是通过她的眼睛传递给我的，是一种生命观，是一种审美情趣，是一种生活哲学。</w:t>
      </w:r>
      <w:r>
        <w:rPr>
          <w:sz w:val="32"/>
          <w:szCs w:val="32"/>
        </w:rPr>
        <w:t>&lt;/p&gt;&lt;p&gt;</w:t>
      </w:r>
      <w:r>
        <w:rPr>
          <w:sz w:val="32"/>
          <w:szCs w:val="32"/>
        </w:rPr>
        <w:t>父母让我看他们做</w:t>
      </w:r>
      <w:r>
        <w:rPr>
          <w:sz w:val="32"/>
          <w:szCs w:val="32"/>
        </w:rPr>
        <w:t>&lt;/p&gt;&lt;p&gt;</w:t>
      </w:r>
      <w:r>
        <w:rPr>
          <w:sz w:val="32"/>
          <w:szCs w:val="32"/>
        </w:rPr>
        <w:t>现在回头想，这些年来，无论是无声的眼神交流还是言语之间流淌的情感支持，无论是静默中的暗示还是开放的话题讨论，父母一直都在用他们最真诚的一份努力，用生命体验塑造我们的灵魂。因为这一切，它们才让我们——孩子们，有机会站在这个世界的大舞台上，展现出属于我们的风采。不管将来的道路多么崎岖，只要有这份来自家的智慧与勇气，我们一定能够走得更远。</w:t>
      </w:r>
      <w:r>
        <w:rPr>
          <w:sz w:val="32"/>
          <w:szCs w:val="32"/>
        </w:rPr>
        <w:t>&lt;/p&gt;&lt;p&gt;&lt;a href = "/doc/788702-</w:t>
      </w:r>
      <w:r>
        <w:rPr>
          <w:sz w:val="32"/>
          <w:szCs w:val="32"/>
        </w:rPr>
        <w:t>父母让我看他们做家庭教育的真实面貌</w:t>
      </w:r>
      <w:r>
        <w:rPr>
          <w:sz w:val="32"/>
          <w:szCs w:val="32"/>
        </w:rPr>
        <w:t>.doc" rel="alternate" download="788702-</w:t>
      </w:r>
      <w:r>
        <w:rPr>
          <w:sz w:val="32"/>
          <w:szCs w:val="32"/>
        </w:rPr>
        <w:t>父母让我看他们做家庭教育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