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之谜揭秘</w:t>
      </w:r>
      <w:r>
        <w:rPr>
          <w:sz w:val="48"/>
          <w:szCs w:val="48"/>
        </w:rPr>
        <w:t>YW882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发现与研究</w:t>
      </w:r>
      <w:r>
        <w:rPr>
          <w:sz w:val="32"/>
          <w:szCs w:val="32"/>
        </w:rPr>
        <w:t>&lt;/p&gt;&lt;p&gt;&lt;img src="/static-img/pOsi4dSO_TqlP2dfTGRG1y2ZzRRMKgwRys2K4E1WI0hElumDF6vu7YLARbDU9jqv.png"&gt;&lt;/p&gt;&lt;p&gt;YW8826</w:t>
      </w:r>
      <w:r>
        <w:rPr>
          <w:sz w:val="32"/>
          <w:szCs w:val="32"/>
        </w:rPr>
        <w:t>作为一个独特的龙物标识，首次在一系列古老文档中被记录。它不仅引起了学术界的广泛关注，也让人们对这类未知生物产生了更深入的兴趣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背后的科学意义</w:t>
      </w:r>
      <w:r>
        <w:rPr>
          <w:sz w:val="32"/>
          <w:szCs w:val="32"/>
        </w:rPr>
        <w:t>&lt;/p&gt;&lt;p&gt;&lt;img src="/static-img/eNhS8p0A850BzT75IH2oZC2ZzRRMKgwRys2K4E1WI0hRd-T8v2P3Rx606eiWsFvjtxd1aLtA_BM6hileZL-FZlbeP0XRpZ_c5agFzZYDH5lkWaGk9ereGjOO5JWcrThYOQaoJDa54mA7peOdjOxLkA.png"&gt;&lt;/p&gt;&lt;p&gt;</w:t>
      </w:r>
      <w:r>
        <w:rPr>
          <w:sz w:val="32"/>
          <w:szCs w:val="32"/>
        </w:rPr>
        <w:t>从生物学角度看，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可能代表了一种新颖的生物分类，它可能包含着我们目前还不了解的地理分布、生态适应和遗传特征等信息。这种新的分类有助于完善现有的自然历史系统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在文化中的象征意义</w:t>
      </w:r>
      <w:r>
        <w:rPr>
          <w:sz w:val="32"/>
          <w:szCs w:val="32"/>
        </w:rPr>
        <w:t>&lt;/p&gt;&lt;p&gt;&lt;img src="/static-img/G7f15YGbGLn0Xb19MjuAQS2ZzRRMKgwRys2K4E1WI0hRd-T8v2P3Rx606eiWsFvjtxd1aLtA_BM6hileZL-FZlbeP0XRpZ_c5agFzZYDH5lkWaGk9ereGjOO5JWcrThYOQaoJDa54mA7peOdjOxLkA.png"&gt;&lt;/p&gt;&lt;p&gt;</w:t>
      </w:r>
      <w:r>
        <w:rPr>
          <w:sz w:val="32"/>
          <w:szCs w:val="32"/>
        </w:rPr>
        <w:t>在许多古代文明中，龙具有神圣而强大的象征意义。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这一符号可能是某个古代文化或宗教信仰的一部分，它所代表的力量和智慧仍然值得现代人去探索和学习。</w:t>
      </w:r>
      <w:r>
        <w:rPr>
          <w:sz w:val="32"/>
          <w:szCs w:val="32"/>
        </w:rPr>
        <w:t>&lt;/p&gt;&lt;p&gt;YW8826</w:t>
      </w:r>
      <w:r>
        <w:rPr>
          <w:sz w:val="32"/>
          <w:szCs w:val="32"/>
        </w:rPr>
        <w:t>如何影响我们的认知</w:t>
      </w:r>
      <w:r>
        <w:rPr>
          <w:sz w:val="32"/>
          <w:szCs w:val="32"/>
        </w:rPr>
        <w:t>&lt;/p&gt;&lt;p&gt;&lt;img src="/static-img/zhe1l4qheDOtExo0sYEMui2ZzRRMKgwRys2K4E1WI0hRd-T8v2P3Rx606eiWsFvjtxd1aLtA_BM6hileZL-FZlbeP0XRpZ_c5agFzZYDH5lkWaGk9ereGjOO5JWcrThYOQaoJDa54mA7peOdjOxLkA.png"&gt;&lt;/p&gt;&lt;p&gt;</w:t>
      </w:r>
      <w:r>
        <w:rPr>
          <w:sz w:val="32"/>
          <w:szCs w:val="32"/>
        </w:rPr>
        <w:t>通过研究</w:t>
      </w:r>
      <w:r>
        <w:rPr>
          <w:sz w:val="32"/>
          <w:szCs w:val="32"/>
        </w:rPr>
        <w:t>YW8826</w:t>
      </w:r>
      <w:r>
        <w:rPr>
          <w:sz w:val="32"/>
          <w:szCs w:val="32"/>
        </w:rPr>
        <w:t>，我们可以更加全面地理解地球上生命多样性的丰富性，并且对于未来的科学探索提供更多启发。这也提醒我们保护野生动植物资源，对待自然界应该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</w:t>
      </w:r>
      <w:r>
        <w:rPr>
          <w:sz w:val="32"/>
          <w:szCs w:val="32"/>
        </w:rPr>
        <w:t>Yw68256</w:t>
      </w:r>
      <w:r>
        <w:rPr>
          <w:sz w:val="32"/>
          <w:szCs w:val="32"/>
        </w:rPr>
        <w:t>研究方向展望</w:t>
      </w:r>
      <w:r>
        <w:rPr>
          <w:sz w:val="32"/>
          <w:szCs w:val="32"/>
        </w:rPr>
        <w:t>&lt;/p&gt;&lt;p&gt;&lt;img src="/static-img/qtBt4co9N5_Nt47y-xBEVS2ZzRRMKgwRys2K4E1WI0hRd-T8v2P3Rx606eiWsFvjtxd1aLtA_BM6hileZL-FZlbeP0XRpZ_c5agFzZYDH5lkWaGk9ereGjOO5JWcrThYOQaoJDa54mA7peOdjOxLkA.png"&gt;&lt;/p&gt;&lt;p&gt;</w:t>
      </w:r>
      <w:r>
        <w:rPr>
          <w:sz w:val="32"/>
          <w:szCs w:val="32"/>
        </w:rPr>
        <w:t>对于这个新发现，我们将需要进一步收集数据进行分析，以确定其准确位置及其与已知生物群落之间的关系。此外，还需要考虑到环境变化对这种生物群体潜在影响的情况，以及如何采取措施来保护它们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龙物视频</w:t>
      </w:r>
      <w:r>
        <w:rPr>
          <w:sz w:val="32"/>
          <w:szCs w:val="32"/>
        </w:rPr>
        <w:t>.YW68256</w:t>
      </w:r>
      <w:r>
        <w:rPr>
          <w:sz w:val="32"/>
          <w:szCs w:val="32"/>
        </w:rPr>
        <w:t>是一个具有重要科学价值和文化象征意义的话题。它不仅为我们提供了一个新的领域去探索，而且鼓励我们更加关注自然世界并寻求保护地球上的所有生命形式。随着科技发展，这个领域无疑会不断开拓，为人类知识体系带来新的进步。</w:t>
      </w:r>
      <w:r>
        <w:rPr>
          <w:sz w:val="32"/>
          <w:szCs w:val="32"/>
        </w:rPr>
        <w:t>&lt;/p&gt;&lt;p&gt;&lt;a href = "/doc/788815-</w:t>
      </w:r>
      <w:r>
        <w:rPr>
          <w:sz w:val="32"/>
          <w:szCs w:val="32"/>
        </w:rPr>
        <w:t>龙物之谜揭秘</w:t>
      </w:r>
      <w:r>
        <w:rPr>
          <w:sz w:val="32"/>
          <w:szCs w:val="32"/>
        </w:rPr>
        <w:t>YW8826.doc" rel="alternate" download="788815-</w:t>
      </w:r>
      <w:r>
        <w:rPr>
          <w:sz w:val="32"/>
          <w:szCs w:val="32"/>
        </w:rPr>
        <w:t>龙物之谜揭秘</w:t>
      </w:r>
      <w:r>
        <w:rPr>
          <w:sz w:val="32"/>
          <w:szCs w:val="32"/>
        </w:rPr>
        <w:t>YW8826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