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医疗精湛危机重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了手术台的风云？</w:t>
      </w:r>
      <w:r>
        <w:rPr>
          <w:sz w:val="32"/>
          <w:szCs w:val="32"/>
        </w:rPr>
        <w:t>&lt;/p&gt;&lt;p&gt;&lt;img src="/static-img/caB89SshOvu-Y6aC4NH7S4LBqX4tuagDEFXhx2jWOHWXRM17lQMMxfZARakaUPil.jpg"&gt;&lt;/p&gt;&lt;p&gt;</w:t>
      </w:r>
      <w:r>
        <w:rPr>
          <w:sz w:val="32"/>
          <w:szCs w:val="32"/>
        </w:rPr>
        <w:t>在一个宁静的夜晚，医院内一间普通的手术室里，灯光昏黄，医护人员正忙碌地准备着即将进行的一场大型手术。然而，这个看似平静的场景，却隐藏着无数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什么样的挑战？</w:t>
      </w:r>
      <w:r>
        <w:rPr>
          <w:sz w:val="32"/>
          <w:szCs w:val="32"/>
        </w:rPr>
        <w:t>&lt;/p&gt;&lt;p&gt;&lt;img src="/static-img/WUre-BkKVdzx-EbJibxea4LBqX4tuagDEFXhx2jWOHUABD_bt_FCcyckIoO9b2pkGFm_kxMeD1QgEyQIS0HoZtaGVwT_BGOJrofqdMw8j_shf2hTa5ELV1VF37Tj5zpIUyQKZz5Xsbb0Y3ME_siwDA.jpg"&gt;&lt;/p&gt;&lt;p&gt;</w:t>
      </w:r>
      <w:r>
        <w:rPr>
          <w:sz w:val="32"/>
          <w:szCs w:val="32"/>
        </w:rPr>
        <w:t>这次手术是一个极其复杂的脑部移植手术，由于病人的生命状态脆弱，每一个操作都可能决定生死。这不仅需要极高的专业技能，更是一场与时间赛跑的心理博弈。在这个过程中，每一次呼吸都是紧张而沉稳，因为每个人都明白，即使是最微小的一个错误，都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挑战？</w:t>
      </w:r>
      <w:r>
        <w:rPr>
          <w:sz w:val="32"/>
          <w:szCs w:val="32"/>
        </w:rPr>
        <w:t>&lt;/p&gt;&lt;p&gt;&lt;img src="/static-img/POT8xumBUQp_KhtjrBNgGoLBqX4tuagDEFXhx2jWOHUABD_bt_FCcyckIoO9b2pkGFm_kxMeD1QgEyQIS0HoZtaGVwT_BGOJrofqdMw8j_shf2hTa5ELV1VF37Tj5zpIUyQKZz5Xsbb0Y3ME_siwDA.jpg"&gt;&lt;/p&gt;&lt;p&gt;</w:t>
      </w:r>
      <w:r>
        <w:rPr>
          <w:sz w:val="32"/>
          <w:szCs w:val="32"/>
        </w:rPr>
        <w:t>医生们经过无数次模拟和讨论，最终制定了一套详尽的计划。他们知道，要想成功，就必须要有绝妙的策略和超凡脱俗的手感。每一步动作，都像是在执行一道道严格的小指令，而这一切，只能依靠深厚的专业知识和丰富经验来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维持住这份冷静？</w:t>
      </w:r>
      <w:r>
        <w:rPr>
          <w:sz w:val="32"/>
          <w:szCs w:val="32"/>
        </w:rPr>
        <w:t>&lt;/p&gt;&lt;p&gt;&lt;img src="/static-img/JZT0HhYauHBryHMdoClqVILBqX4tuagDEFXhx2jWOHUABD_bt_FCcyckIoO9b2pkGFm_kxMeD1QgEyQIS0HoZtaGVwT_BGOJrofqdMw8j_shf2hTa5ELV1VF37Tj5zpIUyQKZz5Xsbb0Y3ME_siwDA.jpg"&gt;&lt;/p&gt;&lt;p&gt;</w:t>
      </w:r>
      <w:r>
        <w:rPr>
          <w:sz w:val="32"/>
          <w:szCs w:val="32"/>
        </w:rPr>
        <w:t>在那长达数小时的手术过程中，一种独特的情绪氛围逐渐形成：专注。一位年轻且经验丰富的大夫，他就是这一团队中的核心。他以一种超乎常人想象的方式保持冷静，不仅自己，还影响着周围所有人的情绪。他的眼神坚定，有时候会掠过一丝紧张，但他总是能够迅速恢复到那令人敬佩的心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最终成功了？</w:t>
      </w:r>
      <w:r>
        <w:rPr>
          <w:sz w:val="32"/>
          <w:szCs w:val="32"/>
        </w:rPr>
        <w:t>&lt;/p&gt;&lt;p&gt;&lt;img src="/static-img/YlTUXLM-lprWhLrm8-SpG4LBqX4tuagDEFXhx2jWOHUABD_bt_FCcyckIoO9b2pkGFm_kxMeD1QgEyQIS0HoZtaGVwT_BGOJrofqdMw8j_shf2hTa5ELV1VF37Tj5zpIUyQKZz5Xsbb0Y3ME_siwDA.png"&gt;&lt;/p&gt;&lt;p&gt;</w:t>
      </w:r>
      <w:r>
        <w:rPr>
          <w:sz w:val="32"/>
          <w:szCs w:val="32"/>
        </w:rPr>
        <w:t>尽管整个过程充满了不确定性，但由于医生的卓越表现以及全体成员之间默契配合，他们终于顺利完成了这项艰巨任务。当最后一针被准确地射入病人的身体时，全体人员释放出了长久积压的情感，那是一种混合着疲惫、欣慰和庆祝的情绪。在那个瞬间，他们共同创造出了一段传奇——一个关于勇气、智慧与团队精神胜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你是否也曾经历过这样的“风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处医疗行业的人来说，或许每一次接诊都会带来新的挑战。而对于患者来说，无论结果如何，那些细心照料与付出的爱心，将永远是他们生活中的宝贵财富。而对于我们这些旁观者，我们或许只能从远处目睹并思考，在这样特殊而又普遍的情况下，我们又该做些什么呢？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完</w:t>
      </w:r>
      <w:r>
        <w:rPr>
          <w:sz w:val="32"/>
          <w:szCs w:val="32"/>
        </w:rPr>
        <w:t>)&lt;/p&gt;&lt;p&gt;&lt;a href = "/doc/788962-</w:t>
      </w:r>
      <w:r>
        <w:rPr>
          <w:sz w:val="32"/>
          <w:szCs w:val="32"/>
        </w:rPr>
        <w:t>手术台风云医疗精湛危机重重</w:t>
      </w:r>
      <w:r>
        <w:rPr>
          <w:sz w:val="32"/>
          <w:szCs w:val="32"/>
        </w:rPr>
        <w:t>.doc" rel="alternate" download="788962-</w:t>
      </w:r>
      <w:r>
        <w:rPr>
          <w:sz w:val="32"/>
          <w:szCs w:val="32"/>
        </w:rPr>
        <w:t>手术台风云医疗精湛危机重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