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全文阅读探索奇幻世界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不再是这个星球的主宰，而是被科技和魔法所统治。这种奇幻世界的故事，我们可以在《步步生莲全文阅读》中找到它。</w:t>
      </w:r>
      <w:r>
        <w:rPr>
          <w:sz w:val="32"/>
          <w:szCs w:val="32"/>
        </w:rPr>
        <w:t>&lt;/p&gt;&lt;p&gt;&lt;img src="/static-img/7j02KxXLqyQ4ASwjMC3hCNmdMhdOwJGyY5Fblc3It_vUhts2zgdo60PCngw8ANgF.jpg"&gt;&lt;/p&gt;&lt;p&gt;</w:t>
      </w:r>
      <w:r>
        <w:rPr>
          <w:sz w:val="32"/>
          <w:szCs w:val="32"/>
        </w:rPr>
        <w:t>如何踏上这场奇幻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一个名叫艾莉娅的小女孩，被一场突如其来的魔力爆发改变了她的命运。她发现自己拥有了一种特殊的能力——能够控制植物。这让她成为了众多势力争斗中的重要人物，每一步都充满了未知与危险。</w:t>
      </w:r>
      <w:r>
        <w:rPr>
          <w:sz w:val="32"/>
          <w:szCs w:val="32"/>
        </w:rPr>
        <w:t>&lt;/p&gt;&lt;p&gt;&lt;img src="/static-img/4BeQcR2YCvxNnMTz2IFt9tmdMhdOwJGyY5Fblc3It_tnzuqHs3huoc1T0BcyQBEu.jpg"&gt;&lt;/p&gt;&lt;p&gt;</w:t>
      </w:r>
      <w:r>
        <w:rPr>
          <w:sz w:val="32"/>
          <w:szCs w:val="32"/>
        </w:rPr>
        <w:t>探索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开始了她的探索之旅，她走进了一个密林深处隐藏着古老秘密的地方。在这里，她遇到了各种各样的生物，从友好的仙人掌到阴森可怕的大树怪物，每个都是这片土地上的守护者。随着时间的推移，她学会了如何利用自己的力量来保护这些生物，也学会了尊重每一种生命。</w:t>
      </w:r>
      <w:r>
        <w:rPr>
          <w:sz w:val="32"/>
          <w:szCs w:val="32"/>
        </w:rPr>
        <w:t>&lt;/p&gt;&lt;p&gt;&lt;img src="/static-img/eydtD6dnTTh7OvxL0oxGsNmdMhdOwJGyY5Fblc3It_tnzuqHs3huoc1T0BcyQBEu.pn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是，这段平静并没有持续太久。一股黑暗势力开始侵蚀这个世界，他们使用邪恶的魔法消灭一切美好的事情。艾莉娅意识到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必须站出来阻止他们，但她知道这不会是一次简单的事业。她需要收集更多力量，提升自己的技能，同时也要赢得其他族群支持，因为只有联合起来才能打败邪恶。</w:t>
      </w:r>
      <w:r>
        <w:rPr>
          <w:sz w:val="32"/>
          <w:szCs w:val="32"/>
        </w:rPr>
        <w:t>&lt;/p&gt;&lt;p&gt;&lt;img src="/static-img/xyhnzDufVF8PBZJsJ-zd59mdMhdOwJGyY5Fblc3It_tnzuqHs3huoc1T0BcyQBEu.jpg"&gt;&lt;/p&gt;&lt;p&gt;</w:t>
      </w:r>
      <w:r>
        <w:rPr>
          <w:sz w:val="32"/>
          <w:szCs w:val="32"/>
        </w:rPr>
        <w:t>结盟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开始寻找可能成为朋友或同盟的人们。她通过智慧和勇气，与不同的族群建立起联系。在一次一次艰难而复杂的情境中，她学习到了团队合作、领导力的重要性，以及如何将弱小变为强大。此时此刻，《步步生莲全文阅读》就像是一个指南，让我们了解怎样面对困难，并且从中得到成长。</w:t>
      </w:r>
      <w:r>
        <w:rPr>
          <w:sz w:val="32"/>
          <w:szCs w:val="32"/>
        </w:rPr>
        <w:t>&lt;/p&gt;&lt;p&gt;&lt;img src="/static-img/gns7GsZFOqDXlN89OiMXOdmdMhdOwJGyY5Fblc3It_tnzuqHs3huoc1T0BcyQBEu.jpg"&gt;&lt;/p&gt;&lt;p&gt;</w:t>
      </w:r>
      <w:r>
        <w:rPr>
          <w:sz w:val="32"/>
          <w:szCs w:val="32"/>
        </w:rPr>
        <w:t>最终决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挑战后，艾莉娅终于准备好了迎接最终决战。在这一天，她带领所有曾经帮助过她的人们，包括那些最初敌视她的部落，对抗那位掌握绝望力量的大师。他利用他的黑暗魔法摧毁了一切美丽的事物，但正因为如此，他才显得那么脆弱。而真正能打败他的是爱、希望和坚持不懈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结束后，一切都回归到了平静，只有少数残留下来的破坏痕迹作为记忆。艾莉娅成了英雄，在她的名字下，有许多故事流传下来，而《步步生莲全文阅读》则成为了永恒的一部分，它教会我们，无论何时何地，都应该保持心中的光明，以便于更美好的未来能够孕育而生。这本书，不仅仅是一个故事，更是一条道路，一条通往梦想和希望的小径。</w:t>
      </w:r>
      <w:r>
        <w:rPr>
          <w:sz w:val="32"/>
          <w:szCs w:val="32"/>
        </w:rPr>
        <w:t>&lt;/p&gt;&lt;p&gt;&lt;a href = "/doc/789032-</w:t>
      </w:r>
      <w:r>
        <w:rPr>
          <w:sz w:val="32"/>
          <w:szCs w:val="32"/>
        </w:rPr>
        <w:t>步步生莲全文阅读探索奇幻世界的无尽旅程</w:t>
      </w:r>
      <w:r>
        <w:rPr>
          <w:sz w:val="32"/>
          <w:szCs w:val="32"/>
        </w:rPr>
        <w:t>.doc" rel="alternate" download="789032-</w:t>
      </w:r>
      <w:r>
        <w:rPr>
          <w:sz w:val="32"/>
          <w:szCs w:val="32"/>
        </w:rPr>
        <w:t>步步生莲全文阅读探索奇幻世界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