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成员谁是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-fyRJfZOreLN-xO0dB-zx9kjGN1hj1jHttGUVCba2vAZ7wglBVh5TqcjD8jkBA2p.jpg"&gt;&lt;/p&gt;&lt;p&gt;</w:t>
      </w:r>
      <w:r>
        <w:rPr>
          <w:sz w:val="32"/>
          <w:szCs w:val="32"/>
        </w:rPr>
        <w:t>在这个充满梦想与激情的时代，音乐行业孕育出了众多才华横溢的新星。其中，有一个名字响彻了耳畔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MORROW X TOGETHER</w:t>
      </w:r>
      <w:r>
        <w:rPr>
          <w:sz w:val="32"/>
          <w:szCs w:val="32"/>
        </w:rPr>
        <w:t>），这群年轻人的崭露头角，让世界惊叹不已。他们是由五位成员组成：汶昊、文俊锡、玄镇、廷祺和晓珉，他们各自有着独特的个性和才艺，却又在团队中形成了一种难以言喻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旅程</w:t>
      </w:r>
      <w:r>
        <w:rPr>
          <w:sz w:val="32"/>
          <w:szCs w:val="32"/>
        </w:rPr>
        <w:t>&lt;/p&gt;&lt;p&gt;&lt;img src="/static-img/O-VdvhphfXjWdeIm-GnsgtkjGN1hj1jHttGUVCba2vCcmSpc2eBfXWh6HZVD8tCzHnFtlH-_m-wHH88vqSXf6AjWPezJoJ_mHoTj10jhqSw.jpg"&gt;&lt;/p&gt;&lt;p&gt;</w:t>
      </w:r>
      <w:r>
        <w:rPr>
          <w:sz w:val="32"/>
          <w:szCs w:val="32"/>
        </w:rPr>
        <w:t xml:space="preserve">每一位成员都有自己的起点，他们或许曾经是一名普通学生，或许在街头巷尾追逐着音乐梦想。然而，随着时间的推移，这些普通人开始展现出非凡的一面。在某个偶然的情境下，他们被发现，被选中，并最终聚集在一起，共同创造属于自己的音乐世界。这段旅程并不容易，每个人都要克服重重困难才能到达这里，但他们没有放弃，因为对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每一个人来说，这份努力都是为了实现自己对音乐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谁的谁？</w:t>
      </w:r>
      <w:r>
        <w:rPr>
          <w:sz w:val="32"/>
          <w:szCs w:val="32"/>
        </w:rPr>
        <w:t>&lt;/p&gt;&lt;p&gt;&lt;img src="/static-img/MW2bKbew2I3X3kWrrsdHetkjGN1hj1jHttGUVCba2vCcmSpc2eBfXWh6HZVD8tCzHnFtlH-_m-wHH88vqSXf6AjWPezJoJ_mHoTj10jhqSw.png"&gt;&lt;/p&gt;&lt;p&gt;</w:t>
      </w:r>
      <w:r>
        <w:rPr>
          <w:sz w:val="32"/>
          <w:szCs w:val="32"/>
        </w:rPr>
        <w:t xml:space="preserve">当人们提及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时，不禁会问：这些年轻人之间又是什么样的关系呢？其实，从外表看，他们似乎只是五个独立的人物，但实际上，每个人都是彼此心中的重要角色。汶昊可能是一个稳定的核心，而文俊锡则像是带来风暴般冲破常规；玄镇则像是一盏明灯，为大家指引方向；廷祺和晓珉作为两颗耀眼的小星星，无论何时都会闪烁着光芒。而这一切，是通过长时间相处所培养出来的情感纽带，使得他们能够无声地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语言</w:t>
      </w:r>
      <w:r>
        <w:rPr>
          <w:sz w:val="32"/>
          <w:szCs w:val="32"/>
        </w:rPr>
        <w:t>&lt;/p&gt;&lt;p&gt;&lt;img src="/static-img/LnNfNStYG8zEQXEuH1gB6tkjGN1hj1jHttGUVCba2vCcmSpc2eBfXWh6HZVD8tCzHnFtlH-_m-wHH88vqSXf6AjWPezJoJ_mHoTj10jhqSw.png"&gt;&lt;/p&gt;&lt;p&gt;</w:t>
      </w:r>
      <w:r>
        <w:rPr>
          <w:sz w:val="32"/>
          <w:szCs w:val="32"/>
        </w:rPr>
        <w:t xml:space="preserve">尽管每个人的背景和性格都不相同，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们却能找到共鸣的地方。那是一种对于音乐无尽热爱，一种对艺术深刻理解，以及一种为了梦想不懈追求的心态。在这样的氛围中，每一次合唱就像是心灵之间交织出的旋律，而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的问题渐渐变得不那么重要，因为现在，最重要的是如何将这种精神传递给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去</w:t>
      </w:r>
      <w:r>
        <w:rPr>
          <w:sz w:val="32"/>
          <w:szCs w:val="32"/>
        </w:rPr>
        <w:t>&lt;/p&gt;&lt;p&gt;&lt;img src="/static-img/KwtGFoobY18NtlBQjtHf7dkjGN1hj1jHttGUVCba2vCcmSpc2eBfXWh6HZVD8tCzHnFtlH-_m-wHH88vqSXf6AjWPezJoJ_mHoTj10jhqSw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断迈向更高峰。一首接一首精彩绝伦的声音，在全球范围内回荡，让更多的人认识到了这个团体背后的故事——关于坚持、勇敢以及永不放弃真实自我的信念。当你下载了那本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员谁是谁的故事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，你会发现，那里藏 着更多关于这群年轻人生活方式和创作过程的小秘密，更值得期待的是，他们即将开启新的篇章，对于未知而充满好奇，我们可以一起期待 </w:t>
      </w:r>
      <w:r>
        <w:rPr>
          <w:sz w:val="32"/>
          <w:szCs w:val="32"/>
        </w:rPr>
        <w:t xml:space="preserve">TX T </w:t>
      </w:r>
      <w:r>
        <w:rPr>
          <w:sz w:val="32"/>
          <w:szCs w:val="32"/>
        </w:rPr>
        <w:t>能够继续创造出令人瞩目的作品，为我们的</w:t>
      </w:r>
      <w:r>
        <w:rPr>
          <w:sz w:val="32"/>
          <w:szCs w:val="32"/>
        </w:rPr>
        <w:t xml:space="preserve">ea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带来震撼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思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群年轻人的故事时，我们也应该停下来思考一下——这些曲子，它们是否真的只是一些简单的话语加上四拍音符吗？或者，它们承载了什么更加深刻的情感，以及对未来无限美好的预期呢？让我们把这些声音珍藏起来，就像珍贵的地球上的花朵一样，用它们去绘制我们生命中的画卷，让那些美好的瞬间永远留存下去。当你阅读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员谁是谁的故事”后，你也许会发现答案就在你的心里，只需要打开心扉，就能听到那悠扬的声音，如同春天里的鸟鸣，让所有烦恼都化作云烟消散。</w:t>
      </w:r>
      <w:r>
        <w:rPr>
          <w:sz w:val="32"/>
          <w:szCs w:val="32"/>
        </w:rPr>
        <w:t>&lt;/p&gt;&lt;p&gt;&lt;a href = "/doc/790029-TXT</w:t>
      </w:r>
      <w:r>
        <w:rPr>
          <w:sz w:val="32"/>
          <w:szCs w:val="32"/>
        </w:rPr>
        <w:t>成员谁是谁的故事</w:t>
      </w:r>
      <w:r>
        <w:rPr>
          <w:sz w:val="32"/>
          <w:szCs w:val="32"/>
        </w:rPr>
        <w:t>.doc" rel="alternate" download="790029-TXT</w:t>
      </w:r>
      <w:r>
        <w:rPr>
          <w:sz w:val="32"/>
          <w:szCs w:val="32"/>
        </w:rPr>
        <w:t>成员谁是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