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春意绕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妈妈总会带我去那片郁郁葱葱的树林里。她的笑容如同初夏的露珠般晶莹剔透，那里的每一棵树都似乎在向我们招手。随着年龄的增长，我开始好奇那些老故事背后的真相，那个被称作“桃花源”的地方究竟是什么样子？直到有一天，我决定自己去探索这个神秘的地方。</w:t>
      </w:r>
      <w:r>
        <w:rPr>
          <w:sz w:val="32"/>
          <w:szCs w:val="32"/>
        </w:rPr>
        <w:t>&lt;/p&gt;&lt;p&gt;&lt;img src="/static-img/fpIN64NNcwGi-cxfoL4l6EUU7XDD2yFMDic8xYnytHisJchsTOYgk_SHt6NWnv7F.jpg"&gt;&lt;/p&gt;&lt;p&gt;</w:t>
      </w:r>
      <w:r>
        <w:rPr>
          <w:sz w:val="32"/>
          <w:szCs w:val="32"/>
        </w:rPr>
        <w:t>早晨第一缕阳光穿过窗帘，我已经迫不及待地准备好出发。我拿起了妈妈留给我的一个小包裹，它里面装有她最喜欢的一些食物和一张旧地图。在打开这张泛黄的地图之前，我心里充满了忐忑不安，但当看到熟悉的地标和路线时，一股激动的情绪油然而生。这就是通往母亲心中的桃花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道走进森林，不久后空气中弥漫着淡淡的桃香。我紧握拳头，用力挤压出一丝微笑。终于，在前方隐约可见了一片绿意盎然、水面波光粼粼的地方，这正是传说中的桃花源。</w:t>
      </w:r>
      <w:r>
        <w:rPr>
          <w:sz w:val="32"/>
          <w:szCs w:val="32"/>
        </w:rPr>
        <w:t>&lt;/p&gt;&lt;p&gt;&lt;img src="/static-img/f8s70og38zLpymZwrLMEqEUU7XDD2yFMDic8xYnytHiSUWfcVzgoUoRT3o7W-YDJFBjLg3bxzTiu01FW2b2EAmXNq-zju3HX3nUIhFf1U6bHAZoT5ccRMTIccqTT42TmdSZArTmvoWzO4JByo5KpVZVhV1OOh1V4eXQaOcfWRC8.jpg"&gt;&lt;/p&gt;&lt;p&gt;</w:t>
      </w:r>
      <w:r>
        <w:rPr>
          <w:sz w:val="32"/>
          <w:szCs w:val="32"/>
        </w:rPr>
        <w:t>踏入这片宁静之地，周围环绕的是各种各样的野草和鲜艳欲滴的野花。我随手摘下几朵最美丽的一束，将它们放在口袋里作为回忆。在远处看去，那片湖面上漂浮着几只白色的鸢鸟，它们悠闲自得，让人仿佛也能感受到一种超脱尘世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岸边，一边品味着从包裹里取出的水果和干果，一边思考为什么母亲一直那么珍视这个地方。她曾经对我说，这里代表了她童年的快乐，也是她与父亲共度爱情岁月的地方。每次来这里，她都会感到一种归属感，就像是在找回自己年轻时那个纯真的世界。</w:t>
      </w:r>
      <w:r>
        <w:rPr>
          <w:sz w:val="32"/>
          <w:szCs w:val="32"/>
        </w:rPr>
        <w:t>&lt;/p&gt;&lt;p&gt;&lt;img src="/static-img/JoQUni37oJ46kPiMtbdQ5UUU7XDD2yFMDic8xYnytHiSUWfcVzgoUoRT3o7W-YDJFBjLg3bxzTiu01FW2b2EAmXNq-zju3HX3nUIhFf1U6bHAZoT5ccRMTIccqTT42TmdSZArTmvoWzO4JByo5KpVZVhV1OOh1V4eXQaOcfWRC8.jpg"&gt;&lt;/p&gt;&lt;p&gt;</w:t>
      </w:r>
      <w:r>
        <w:rPr>
          <w:sz w:val="32"/>
          <w:szCs w:val="32"/>
        </w:rPr>
        <w:t>慢慢地，夕阳西下，将整个湖面染成了金色的色彩。我知道现在该离开的时候了。但当我转身准备离开时，却发现脚步有些沉重，因为深刻意识到，从此之后，无论走到哪里，都会带着这一份属于自己的桃花源，以及它所蕴含的情感与记忆回到现实世界中继续前行。而且，每一次想起这段旅程，都将是一次温暖而又甜蜜的心灵旅行。</w:t>
      </w:r>
      <w:r>
        <w:rPr>
          <w:sz w:val="32"/>
          <w:szCs w:val="32"/>
        </w:rPr>
        <w:t>&lt;/p&gt;&lt;p&gt;&lt;a href = "/doc/790082-</w:t>
      </w:r>
      <w:r>
        <w:rPr>
          <w:sz w:val="32"/>
          <w:szCs w:val="32"/>
        </w:rPr>
        <w:t>我探索母亲的桃花源春意绕枝</w:t>
      </w:r>
      <w:r>
        <w:rPr>
          <w:sz w:val="32"/>
          <w:szCs w:val="32"/>
        </w:rPr>
        <w:t>.doc" rel="alternate" download="790082-</w:t>
      </w:r>
      <w:r>
        <w:rPr>
          <w:sz w:val="32"/>
          <w:szCs w:val="32"/>
        </w:rPr>
        <w:t>我探索母亲的桃花源春意绕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