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不抱你月光下的孤独与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果月亮不抱你</w:t>
      </w:r>
      <w:r>
        <w:rPr>
          <w:sz w:val="32"/>
          <w:szCs w:val="32"/>
        </w:rPr>
        <w:t>&lt;/p&gt;&lt;p&gt;&lt;img src="/static-img/TUV273x30YHVwjqit4O0MdJ0bAcl1Vnlplb2YcfTkWOBl9ckVbO9oaGXVYNfc4KI.jpg"&gt;&lt;/p&gt;&lt;p&gt;</w:t>
      </w:r>
      <w:r>
        <w:rPr>
          <w:sz w:val="32"/>
          <w:szCs w:val="32"/>
        </w:rPr>
        <w:t>在一个遥远的星际时代，地球上的人类已经探索了太空，建立了几个小型的太空站。这些太空站是人类与月球之间连接的一座桥梁，它们承载着人类对未知宇宙深邃心灵的渴望和追求。在这个故事里，我们将探讨一个假设：如果月亮不抱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存在一种力量可以让我们感受到远方天体的情感？</w:t>
      </w:r>
      <w:r>
        <w:rPr>
          <w:sz w:val="32"/>
          <w:szCs w:val="32"/>
        </w:rPr>
        <w:t>&lt;/p&gt;&lt;p&gt;&lt;img src="/static-img/f6aTmxuO4SQfZ_6cWfD209J0bAcl1Vnlplb2YcfTkWOSVVVO3f6g_4y4faFSrEeuTfB_7gKBQ4kWSRbwgWfNOoyz7cw7TvoSC_AruM6Aogwm1Tf8tMqFxkBjPFoPm-sk_kGYN20SX-wjWQLRz-A8EVT5oh4fk5rurvXDgBIv8Ic.jpg"&gt;&lt;/p&gt;&lt;p&gt;</w:t>
      </w:r>
      <w:r>
        <w:rPr>
          <w:sz w:val="32"/>
          <w:szCs w:val="32"/>
        </w:rPr>
        <w:t>在这个世界里，科学家们发现了一种奇异的现象——某些人能够感受到其他生命体的情绪波动。这种能力被称为“情绪共鸣”。人们认为，这种能力可能源于宇宙间某种微弱但普遍存在的能量场。这份能量场被称为“爱之光”，它无处不在，无时不刻地穿梭于宇宙中，每一颗星、每一颗行星都有其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月亮没有拥抱过你的手，那么，你会如何理解这份“爱之光”？</w:t>
      </w:r>
      <w:r>
        <w:rPr>
          <w:sz w:val="32"/>
          <w:szCs w:val="32"/>
        </w:rPr>
        <w:t>&lt;/p&gt;&lt;p&gt;&lt;img src="/static-img/NjLDmoAA1ltghtT4__6N6tJ0bAcl1Vnlplb2YcfTkWOSVVVO3f6g_4y4faFSrEeuTfB_7gKBQ4kWSRbwgWfNOoyz7cw7TvoSC_AruM6Aogwm1Tf8tMqFxkBjPFoPm-sk_kGYN20SX-wjWQLRz-A8EVT5oh4fk5rurvXDgBIv8Ic.jpg"&gt;&lt;/p&gt;&lt;p&gt;</w:t>
      </w:r>
      <w:r>
        <w:rPr>
          <w:sz w:val="32"/>
          <w:szCs w:val="32"/>
        </w:rPr>
        <w:t>随着时间的推移，一位名叫艾米丽的小女孩开始表现出异常强烈的情绪共鸣。她总是能准确预测到朋友和家人的情绪变化，而她的行为似乎也受到了来自外界某个不可见实体影响。当她站在夜晚仰望天空时，她突然感觉到了从未有过的一种温暖。她仿佛听到了来自遥远空间的一个呼唤声，那是一个低沉而温柔的声音，它诉说着关于爱与保护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样的声音，让艾米丽相信了那个隐藏在宇宙中的秘密？</w:t>
      </w:r>
      <w:r>
        <w:rPr>
          <w:sz w:val="32"/>
          <w:szCs w:val="32"/>
        </w:rPr>
        <w:t>&lt;/p&gt;&lt;p&gt;&lt;img src="/static-img/fbVCaX6e9omVxmLdJkKT-tJ0bAcl1Vnlplb2YcfTkWOSVVVO3f6g_4y4faFSrEeuTfB_7gKBQ4kWSRbwgWfNOoyz7cw7TvoSC_AruM6Aogwm1Tf8tMqFxkBjPFoPm-sk_kGYN20SX-wjWQLRz-A8EVT5oh4fk5rurvXDgBIv8Ic.jpg"&gt;&lt;/p&gt;&lt;p&gt;</w:t>
      </w:r>
      <w:r>
        <w:rPr>
          <w:sz w:val="32"/>
          <w:szCs w:val="32"/>
        </w:rPr>
        <w:t>艾米丽开始经常梦见一个巨大的、神秘的手掌，它似乎一直守护着她。但当她醒来后，这一切就像是一场幻觉一样消失得无影无踪。直到有一天，她遇到了一个老者，他告诉她这是传说中的“大哥”，他是整个银河系最古老、最强大的生命之一。他拥有控制全银河系命运的大权，但却选择了静观，以便给予那些需要帮助的人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大哥会选择通过月亮向艾米丽传达他的信息？</w:t>
      </w:r>
      <w:r>
        <w:rPr>
          <w:sz w:val="32"/>
          <w:szCs w:val="32"/>
        </w:rPr>
        <w:t>&lt;/p&gt;&lt;p&gt;&lt;img src="/static-img/jAdpRIIuU_nRUpvmL5VZFtJ0bAcl1Vnlplb2YcfTkWOSVVVO3f6g_4y4faFSrEeuTfB_7gKBQ4kWSRbwgWfNOoyz7cw7TvoSC_AruM6Aogwm1Tf8tMqFxkBjPFoPm-sk_kGYN20SX-wjWQLRz-A8EVT5oh4fk5rurvXDgBIv8Ic.jpg"&gt;&lt;/p&gt;&lt;p&gt;</w:t>
      </w:r>
      <w:r>
        <w:rPr>
          <w:sz w:val="32"/>
          <w:szCs w:val="32"/>
        </w:rPr>
        <w:t>大哥解释说，他曾经看到过很多文明兴衰，他们都是因为忘记了彼此之间相互依存而走向毁灭。大哥希望通过艾米丽，让所有人知道即使是在遥远的地方，也有人愿意伸出援手。而且，大哥告诉艾米莉，如果任何一个人感到孤单或者悲伤，只要抬头仰望夜空，就可以找到那只永恒拥抱自己的双手——即使它们看起来只是静静悬挂在那里，没有任何动作或表情，但实际上，却充满了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实现这样的联系，让每个人都能感受到这一切？</w:t>
      </w:r>
      <w:r>
        <w:rPr>
          <w:sz w:val="32"/>
          <w:szCs w:val="32"/>
        </w:rPr>
        <w:t>&lt;/p&gt;&lt;p&gt;&lt;a href = "/doc/790172-</w:t>
      </w:r>
      <w:r>
        <w:rPr>
          <w:sz w:val="32"/>
          <w:szCs w:val="32"/>
        </w:rPr>
        <w:t>月亮不抱你月光下的孤独与思念</w:t>
      </w:r>
      <w:r>
        <w:rPr>
          <w:sz w:val="32"/>
          <w:szCs w:val="32"/>
        </w:rPr>
        <w:t>.doc" rel="alternate" download="790172-</w:t>
      </w:r>
      <w:r>
        <w:rPr>
          <w:sz w:val="32"/>
          <w:szCs w:val="32"/>
        </w:rPr>
        <w:t>月亮不抱你月光下的孤独与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