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遭老师点名教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遭老师点名教训的故事</w:t>
      </w:r>
      <w:r>
        <w:rPr>
          <w:sz w:val="32"/>
          <w:szCs w:val="32"/>
        </w:rPr>
        <w:t>&lt;/p&gt;&lt;p&gt;&lt;img src="/static-img/D06FSDaw2MauKXU-1L5zQOwSEySVJBnF2yLHAB4QqEA.jpg"&gt;&lt;/p&gt;&lt;p&gt;</w:t>
      </w:r>
      <w:r>
        <w:rPr>
          <w:sz w:val="32"/>
          <w:szCs w:val="32"/>
        </w:rPr>
        <w:t>体育课是每个学生必修的课程，它不仅锻炼了身体，还增强了团队合作精神。然而，有时候，教师会因为一些原因对某些学生进行特别处理，比如让他们在班级上做作业作为惩罚。</w:t>
      </w:r>
      <w:r>
        <w:rPr>
          <w:sz w:val="32"/>
          <w:szCs w:val="32"/>
        </w:rPr>
        <w:t>&lt;/p&gt;&lt;p&gt;</w:t>
      </w:r>
      <w:r>
        <w:rPr>
          <w:sz w:val="32"/>
          <w:szCs w:val="32"/>
        </w:rPr>
        <w:t>教师权威与纪律</w:t>
      </w:r>
      <w:r>
        <w:rPr>
          <w:sz w:val="32"/>
          <w:szCs w:val="32"/>
        </w:rPr>
        <w:t>&lt;/p&gt;&lt;p&gt;&lt;img src="/static-img/ZDAajRgCxhpAfiNFRP4yiQ36clwtp_GHFQp3_1WNDBmNdPAOVhuMw9-_h60llYgoJM1FY6yTQ4xJnPjmCGJxWFK7jDuwc1JitktfsuK-RHCEVwH1KT-vegxLF9IPx5Pxwm9-cBjm5PRx9cWPMX3AOmtmkmBe0UFpFimwVOyw3Rg.jpg"&gt;&lt;/p&gt;&lt;p&gt;</w:t>
      </w:r>
      <w:r>
        <w:rPr>
          <w:sz w:val="32"/>
          <w:szCs w:val="32"/>
        </w:rPr>
        <w:t>教师有权决定如何管理课堂和学生。他们可以通过各种手段来维护纪律，如让某些学生在课间休息时间完成作业，以此作为对违规行为的惩罚。这一措施不仅能有效地纠正问题，也能教育其他同学遵守规则。</w:t>
      </w:r>
      <w:r>
        <w:rPr>
          <w:sz w:val="32"/>
          <w:szCs w:val="32"/>
        </w:rPr>
        <w:t>&lt;/p&gt;&lt;p&gt;</w:t>
      </w:r>
      <w:r>
        <w:rPr>
          <w:sz w:val="32"/>
          <w:szCs w:val="32"/>
        </w:rPr>
        <w:t>学生自我反思</w:t>
      </w:r>
      <w:r>
        <w:rPr>
          <w:sz w:val="32"/>
          <w:szCs w:val="32"/>
        </w:rPr>
        <w:t>&lt;/p&gt;&lt;p&gt;&lt;img src="/static-img/lo8FnpKKT0O22xJJYdsbVQ36clwtp_GHFQp3_1WNDBmNdPAOVhuMw9-_h60llYgoJM1FY6yTQ4xJnPjmCGJxWFK7jDuwc1JitktfsuK-RHCEVwH1KT-vegxLF9IPx5Pxwm9-cBjm5PRx9cWPMX3AOmtmkmBe0UFpFimwVOyw3Rg.jpg"&gt;&lt;/p&gt;&lt;p&gt;</w:t>
      </w:r>
      <w:r>
        <w:rPr>
          <w:sz w:val="32"/>
          <w:szCs w:val="32"/>
        </w:rPr>
        <w:t>当一个学生因犯错而被要求在体育课时做作业时，他们会有机会静下心来反思自己的行为，并思考如何改进自己。这种自我审视对于个人成长至关重要，可以帮助他们更好地理解责任感和诚实的重要性。</w:t>
      </w:r>
      <w:r>
        <w:rPr>
          <w:sz w:val="32"/>
          <w:szCs w:val="32"/>
        </w:rPr>
        <w:t>&lt;/p&gt;&lt;p&gt;</w:t>
      </w:r>
      <w:r>
        <w:rPr>
          <w:sz w:val="32"/>
          <w:szCs w:val="32"/>
        </w:rPr>
        <w:t>班级凝聚力提升</w:t>
      </w:r>
      <w:r>
        <w:rPr>
          <w:sz w:val="32"/>
          <w:szCs w:val="32"/>
        </w:rPr>
        <w:t>&lt;/p&gt;&lt;p&gt;&lt;img src="/static-img/w2pD-QkvNagk6buL2jEWEQ36clwtp_GHFQp3_1WNDBmNdPAOVhuMw9-_h60llYgoJM1FY6yTQ4xJnPjmCGJxWFK7jDuwc1JitktfsuK-RHCEVwH1KT-vegxLF9IPx5Pxwm9-cBjm5PRx9cWPMX3AOmtmkmBe0UFpFimwVOyw3Rg.jpg"&gt;&lt;/p&gt;&lt;p&gt;</w:t>
      </w:r>
      <w:r>
        <w:rPr>
          <w:sz w:val="32"/>
          <w:szCs w:val="32"/>
        </w:rPr>
        <w:t>这种形式的手段能够促使整个班级更加团结，因为每个成员都明白任何人的错误可能影响到所有人。在这样的氛围中，大家都会更加注重集体荣誉，而不是个人表现，这样可以增强班级内部的凝聚力。</w:t>
      </w:r>
      <w:r>
        <w:rPr>
          <w:sz w:val="32"/>
          <w:szCs w:val="32"/>
        </w:rPr>
        <w:t>&lt;/p&gt;&lt;p&gt;</w:t>
      </w:r>
      <w:r>
        <w:rPr>
          <w:sz w:val="32"/>
          <w:szCs w:val="32"/>
        </w:rPr>
        <w:t>促进学术学习</w:t>
      </w:r>
      <w:r>
        <w:rPr>
          <w:sz w:val="32"/>
          <w:szCs w:val="32"/>
        </w:rPr>
        <w:t>&lt;/p&gt;&lt;p&gt;&lt;img src="/static-img/HfSaIcgu0WQdrOxv3yPQdg36clwtp_GHFQp3_1WNDBmNdPAOVhuMw9-_h60llYgoJM1FY6yTQ4xJnPjmCGJxWFK7jDuwc1JitktfsuK-RHCEVwH1KT-vegxLF9IPx5Pxwm9-cBjm5PRx9cWPMX3AOmtmkmBe0UFpFimwVOyw3Rg.jpg"&gt;&lt;/p&gt;&lt;p&gt;</w:t>
      </w:r>
      <w:r>
        <w:rPr>
          <w:sz w:val="32"/>
          <w:szCs w:val="32"/>
        </w:rPr>
        <w:t>体育课虽然主要用于锻炼身体，但它也为学校提供了额外的一个平台，让教师能够监控并影响到更多学科领域的情况。在这个过程中，教师还能利用这一机会鼓励或提醒那些需要额外支持或补救工作的学生。</w:t>
      </w:r>
      <w:r>
        <w:rPr>
          <w:sz w:val="32"/>
          <w:szCs w:val="32"/>
        </w:rPr>
        <w:t>&lt;/p&gt;&lt;p&gt;</w:t>
      </w:r>
      <w:r>
        <w:rPr>
          <w:sz w:val="32"/>
          <w:szCs w:val="32"/>
        </w:rPr>
        <w:t>改善教学方法</w:t>
      </w:r>
      <w:r>
        <w:rPr>
          <w:sz w:val="32"/>
          <w:szCs w:val="32"/>
        </w:rPr>
        <w:t>&lt;/p&gt;&lt;p&gt;</w:t>
      </w:r>
      <w:r>
        <w:rPr>
          <w:sz w:val="32"/>
          <w:szCs w:val="32"/>
        </w:rPr>
        <w:t>教师通过这种方式可以更好地了解哪些教学方法最适合不同的学习风格。此外，对于那些常常无法在校内获得足够注意力的孩子来说，这样的特殊安排可能是一个宝贵的机遇，使他们得以展示自己的潜力并得到相应的认可。</w:t>
      </w:r>
      <w:r>
        <w:rPr>
          <w:sz w:val="32"/>
          <w:szCs w:val="32"/>
        </w:rPr>
        <w:t>&lt;/p&gt;&lt;p&gt;</w:t>
      </w:r>
      <w:r>
        <w:rPr>
          <w:sz w:val="32"/>
          <w:szCs w:val="32"/>
        </w:rPr>
        <w:t>增强责任感与担当意识</w:t>
      </w:r>
      <w:r>
        <w:rPr>
          <w:sz w:val="32"/>
          <w:szCs w:val="32"/>
        </w:rPr>
        <w:t>&lt;/p&gt;&lt;p&gt;</w:t>
      </w:r>
      <w:r>
        <w:rPr>
          <w:sz w:val="32"/>
          <w:szCs w:val="32"/>
        </w:rPr>
        <w:t>在接受类似的惩罚后，每位受影响者都将深刻认识到自己的行为带来的后果，同时也学会了承担起应有的责任。这份经验将激发他们未来采取正确行动，从而培养出真正负责任的人际关系和职业态度。</w:t>
      </w:r>
      <w:r>
        <w:rPr>
          <w:sz w:val="32"/>
          <w:szCs w:val="32"/>
        </w:rPr>
        <w:t>&lt;/p&gt;&lt;p&gt;&lt;a href = "/doc/790277-</w:t>
      </w:r>
      <w:r>
        <w:rPr>
          <w:sz w:val="32"/>
          <w:szCs w:val="32"/>
        </w:rPr>
        <w:t>体育课遭老师点名教训的故事</w:t>
      </w:r>
      <w:r>
        <w:rPr>
          <w:sz w:val="32"/>
          <w:szCs w:val="32"/>
        </w:rPr>
        <w:t>.doc" rel="alternate" download="790277-</w:t>
      </w:r>
      <w:r>
        <w:rPr>
          <w:sz w:val="32"/>
          <w:szCs w:val="32"/>
        </w:rPr>
        <w:t>体育课遭老师点名教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