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漂流探索德国首都的文化与历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体验柏林漂流？</w:t>
      </w:r>
      <w:r>
        <w:rPr>
          <w:sz w:val="32"/>
          <w:szCs w:val="32"/>
        </w:rPr>
        <w:t>&lt;/p&gt;&lt;p&gt;&lt;img src="/static-img/lygTW3NGL-YgBZIp3elW13dfasUBMm0a7P_aqpQpWYkyuE7ciGcH4FZUE7gHTzfh.jpg"&gt;&lt;/p&gt;&lt;p&gt;</w:t>
      </w:r>
      <w:r>
        <w:rPr>
          <w:sz w:val="32"/>
          <w:szCs w:val="32"/>
        </w:rPr>
        <w:t>柏林，德国的首都，也是这个国家最大的城市之一。它不仅拥有丰富的历史和文化，还有着独特的艺术氛围，这一切都让“柏林漂流”成为一项既充满挑战又充满乐趣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柏林漂流中的历史遗迹</w:t>
      </w:r>
      <w:r>
        <w:rPr>
          <w:sz w:val="32"/>
          <w:szCs w:val="32"/>
        </w:rPr>
        <w:t>&lt;/p&gt;&lt;p&gt;&lt;img src="/static-img/xtHuD0qPGg2vIj1wUy0m9HdfasUBMm0a7P_aqpQpWYlCYhz7wKNwYw4NxdFR5HC789aKS9Cgoe_JgWgie5BMZnyUji8q6MzKADH42C3QAIEFMSoBqO1fhFvkurbfDmj0Q6YqEi-muPOzfH9vTR972B4VWRBixVMnJDvH8b4LqBaWTLpqP5aoE71W-eb3EYGXy2y2V8rSfSjKc2qL51DBCjD2tKr2_SksFUggAlgCXdo.jpg"&gt;&lt;/p&gt;&lt;p&gt;</w:t>
      </w:r>
      <w:r>
        <w:rPr>
          <w:sz w:val="32"/>
          <w:szCs w:val="32"/>
        </w:rPr>
        <w:t>在“柏林漂流”的过程中，我们首先来到的是这座城市的一些重要历史遗迹。在东侧，你可以看到墙垣和看台，它们是冷战时期著名的地标。这些地方曾经分隔了东德与西德，而今则成为了对抗过去统治权威的象征。此外，勃兰登堡门、亚历山大广场以及博物馆岛也是不可错过的地方。每一个角落，都似乎都能听到沉重而复杂的历史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文化探索</w:t>
      </w:r>
      <w:r>
        <w:rPr>
          <w:sz w:val="32"/>
          <w:szCs w:val="32"/>
        </w:rPr>
        <w:t>&lt;/p&gt;&lt;p&gt;&lt;img src="/static-img/JbNNF3GUq-Hv0KtIMQkElHdfasUBMm0a7P_aqpQpWYlCYhz7wKNwYw4NxdFR5HC789aKS9Cgoe_JgWgie5BMZnyUji8q6MzKADH42C3QAIEFMSoBqO1fhFvkurbfDmj0Q6YqEi-muPOzfH9vTR972B4VWRBixVMnJDvH8b4LqBaWTLpqP5aoE71W-eb3EYGXy2y2V8rSfSjKc2qL51DBCjD2tKr2_SksFUggAlgCXdo.png"&gt;&lt;/p&gt;&lt;p&gt;</w:t>
      </w:r>
      <w:r>
        <w:rPr>
          <w:sz w:val="32"/>
          <w:szCs w:val="32"/>
        </w:rPr>
        <w:t>艺术家在这里找到了灵感，在壁画、雕塑和公共艺术项目中展现出他们对社会议题的见解。而且，每年举办的大型节日，如柏林电影节、音乐节等，为游客提供了深入了解当地文化的一线生机。这不仅仅是一次视觉上的享受，更是一次心灵上的洗礼，让人在享受美好时光的同时，对生活有更深层次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都市风貌</w:t>
      </w:r>
      <w:r>
        <w:rPr>
          <w:sz w:val="32"/>
          <w:szCs w:val="32"/>
        </w:rPr>
        <w:t>&lt;/p&gt;&lt;p&gt;&lt;img src="/static-img/TGQTKRjltQMJmUrdZ3l-lHdfasUBMm0a7P_aqpQpWYlCYhz7wKNwYw4NxdFR5HC789aKS9Cgoe_JgWgie5BMZnyUji8q6MzKADH42C3QAIEFMSoBqO1fhFvkurbfDmj0Q6YqEi-muPOzfH9vTR972B4VWRBixVMnJDvH8b4LqBaWTLpqP5aoE71W-eb3EYGXy2y2V8rSfSjKc2qL51DBCjD2tKr2_SksFUggAlgCXdo.jpeg"&gt;&lt;/p&gt;&lt;p&gt;</w:t>
      </w:r>
      <w:r>
        <w:rPr>
          <w:sz w:val="32"/>
          <w:szCs w:val="32"/>
        </w:rPr>
        <w:t>尽管带有浓厚的人文气息，但柏林同样是一个现代化都市，不断推陈出新。在科技创新领域，尤其是在汽车制造业和电子技术方面，许多知名企业如奔驰、宝马及索尼等都设立了研究中心或生产基地。而且，无论是高端购物中心还是特色小店，每个角落都是创意与设计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与绿色空间</w:t>
      </w:r>
      <w:r>
        <w:rPr>
          <w:sz w:val="32"/>
          <w:szCs w:val="32"/>
        </w:rPr>
        <w:t>&lt;/p&gt;&lt;p&gt;&lt;img src="/static-img/Yi-8t-KoYvJWEjvw-jRTyHdfasUBMm0a7P_aqpQpWYlCYhz7wKNwYw4NxdFR5HC789aKS9Cgoe_JgWgie5BMZnyUji8q6MzKADH42C3QAIEFMSoBqO1fhFvkurbfDmj0Q6YqEi-muPOzfH9vTR972B4VWRBixVMnJDvH8b4LqBaWTLpqP5aoE71W-eb3EYGXy2y2V8rSfSjKc2qL51DBCjD2tKr2_SksFUggAlgCXdo.jpeg"&gt;&lt;/p&gt;&lt;p&gt;</w:t>
      </w:r>
      <w:r>
        <w:rPr>
          <w:sz w:val="32"/>
          <w:szCs w:val="32"/>
        </w:rPr>
        <w:t>即便是在这样一个繁忙都市里，自然之美依旧被完善地融入市井生活。从波茨坦公园到滨海浴场，从植物园到森林公园，每一处都是给人们喘息放松的地方。在这里，你可以听着鸟鸣，看着花开，与自然亲密接触，一切烦恼似乎随风而散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盛宴：品味本土美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任何一家餐厅，无论是传统的小吃街还是星级酒店里的精致晚宴，都能感受到德国菜肴独特的情调——从香肠汉堡到酸奶甜点，再到各种啤酒，是一次舌尖上的旅行。尝遍不同地区的手工面包、巧克力，以及各式各样的肉类料理，将会使你对此城更加怀念，并希望有一天能够再次踏上那条属于自己的“柏林漂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柏林漂流”并不是结束，而是一个新的开始。一旦你踏上了这条路，就无法阻止自己想要更多地了解这个世界，同时也要把自己的故事讲述出来。你是否已经准备好了？</w:t>
      </w:r>
      <w:r>
        <w:rPr>
          <w:sz w:val="32"/>
          <w:szCs w:val="32"/>
        </w:rPr>
        <w:t>&lt;/p&gt;&lt;p&gt;&lt;a href = "/doc/790368-</w:t>
      </w:r>
      <w:r>
        <w:rPr>
          <w:sz w:val="32"/>
          <w:szCs w:val="32"/>
        </w:rPr>
        <w:t>柏林漂流探索德国首都的文化与历史</w:t>
      </w:r>
      <w:r>
        <w:rPr>
          <w:sz w:val="32"/>
          <w:szCs w:val="32"/>
        </w:rPr>
        <w:t>.doc" rel="alternate" download="790368-</w:t>
      </w:r>
      <w:r>
        <w:rPr>
          <w:sz w:val="32"/>
          <w:szCs w:val="32"/>
        </w:rPr>
        <w:t>柏林漂流探索德国首都的文化与历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