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母亲紧张不安孩子的病情加重她们必须在时间压力下赶到医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患儿的急剧变化</w:t>
      </w:r>
      <w:r>
        <w:rPr>
          <w:sz w:val="32"/>
          <w:szCs w:val="32"/>
        </w:rPr>
        <w:t>&lt;/p&gt;&lt;p&gt;&lt;img src="/static-img/Lse58F4UQOMDR27ckGusLtaPoSVCxWL6cI5iKSEcBnfBLHQsbLQfhtuy9qcuEKyI.jpg"&gt;&lt;/p&gt;&lt;p&gt;</w:t>
      </w:r>
      <w:r>
        <w:rPr>
          <w:sz w:val="32"/>
          <w:szCs w:val="32"/>
        </w:rPr>
        <w:t>母亲从一开始对宝宝的每一个小动作都充满期待和关心，但随着时间的推移，宝宝的一些行为引起了她的担忧。首先是宝宝的小便次数明显增多，这让母亲感到有些好奇，同时也略带担忧。她注意到了这个变化，并尽量记录下来，以便后续跟进。接着，家人发现宝宝经常处于不适状态，有时会因为腹泻或呕吐而难以安静地休息，这样的情况让整个家庭成员都感到焦虑。</w:t>
      </w:r>
      <w:r>
        <w:rPr>
          <w:sz w:val="32"/>
          <w:szCs w:val="32"/>
        </w:rPr>
        <w:t>&lt;/p&gt;&lt;p&gt;</w:t>
      </w:r>
      <w:r>
        <w:rPr>
          <w:sz w:val="32"/>
          <w:szCs w:val="32"/>
        </w:rPr>
        <w:t>医生的建议与父母的心理准备</w:t>
      </w:r>
      <w:r>
        <w:rPr>
          <w:sz w:val="32"/>
          <w:szCs w:val="32"/>
        </w:rPr>
        <w:t>&lt;/p&gt;&lt;p&gt;&lt;img src="/static-img/q_tsUredjmvuI57Ek10ap9aPoSVCxWL6cI5iKSEcBncGl3oMKDKkyVh0KXFCT3uRvQyxLGvLXpAOKgkeqqfo16_U57VlyKYJBfy60Zo0yHExLElvcDrpLsUPys-RdBiK.jpg"&gt;&lt;/p&gt;&lt;p&gt;</w:t>
      </w:r>
      <w:r>
        <w:rPr>
          <w:sz w:val="32"/>
          <w:szCs w:val="32"/>
        </w:rPr>
        <w:t>在一次偶然机会下，母亲遇见了一位经验丰富的医生，对此她立刻寻求帮助。在咨询过程中，医生提出了几个可能导致这种症状出现的问题，比如食物过敏或者其他潜在健康问题。虽然这些可能性并不是特别严重，但对于一个刚有孩子的小家庭来说，每一点健康风险都是巨大的挑战。这段咨询过程深刻影响了母亲的心态，她意识到需要更积极地面对这场挑战，而不是简单地忽视这些迹象。</w:t>
      </w:r>
      <w:r>
        <w:rPr>
          <w:sz w:val="32"/>
          <w:szCs w:val="32"/>
        </w:rPr>
        <w:t>&lt;/p&gt;&lt;p&gt;</w:t>
      </w:r>
      <w:r>
        <w:rPr>
          <w:sz w:val="32"/>
          <w:szCs w:val="32"/>
        </w:rPr>
        <w:t>急诊室前的等待</w:t>
      </w:r>
      <w:r>
        <w:rPr>
          <w:sz w:val="32"/>
          <w:szCs w:val="32"/>
        </w:rPr>
        <w:t>&lt;/p&gt;&lt;p&gt;&lt;img src="/static-img/y3VqC3Q0HQcxdKw8F30ppdaPoSVCxWL6cI5iKSEcBncGl3oMKDKkyVh0KXFCT3uRvQyxLGvLXpAOKgkeqqfo16_U57VlyKYJBfy60Zo0yHExLElvcDrpLsUPys-RdBiK.jpg"&gt;&lt;/p&gt;&lt;p&gt;</w:t>
      </w:r>
      <w:r>
        <w:rPr>
          <w:sz w:val="32"/>
          <w:szCs w:val="32"/>
        </w:rPr>
        <w:t>为了确保能够及时就医，家里所有人不得不迅速做出决定：马上去医院进行检查和治疗。此刻，一切似乎变得非常重要，因为他们知道如果没有及时干预，那么事情可能会恶化下去。尽管家里充满了紧张气氛，但大家都明白这一点，所以决定立即行动起来。而这段等待结果出来的时间，是许多家庭成员无法忍受的一段艰难旅程。</w:t>
      </w:r>
      <w:r>
        <w:rPr>
          <w:sz w:val="32"/>
          <w:szCs w:val="32"/>
        </w:rPr>
        <w:t>&lt;/p&gt;&lt;p&gt;</w:t>
      </w:r>
      <w:r>
        <w:rPr>
          <w:sz w:val="32"/>
          <w:szCs w:val="32"/>
        </w:rPr>
        <w:t>视频中的呼唤</w:t>
      </w:r>
      <w:r>
        <w:rPr>
          <w:sz w:val="32"/>
          <w:szCs w:val="32"/>
        </w:rPr>
        <w:t>&lt;/p&gt;&lt;p&gt;&lt;img src="/static-img/-4pdd36lLQOYCOqciSX3PNaPoSVCxWL6cI5iKSEcBncGl3oMKDKkyVh0KXFCT3uRvQyxLGvLXpAOKgkeqqfo16_U57VlyKYJBfy60Zo0yHExLElvcDrpLsUPys-RdBiK.jpg"&gt;&lt;/p&gt;&lt;p&gt;</w:t>
      </w:r>
      <w:r>
        <w:rPr>
          <w:sz w:val="32"/>
          <w:szCs w:val="32"/>
        </w:rPr>
        <w:t>最终，在家人的努力下，他们成功进入了急诊室。当站在门口的时候，无数的情绪涌现出来——恐惧、希望、焦虑和决心交织在一起。但就在这个紧要关头，当他们正准备走进那扇门的时候，一股强烈的情感突然爆发。一位无助的声音响起：“妈妈，我快要坚持不住啦！”这一声哭喊，让所有人瞬间停滞，不知如何是好。那个声音来自于视频里的女孩，她因为害怕被遗忘而大声呼唤着自己的名字，而现在却变成了她们共同的声音——求救与希望相结合的一个力量源泉。</w:t>
      </w:r>
      <w:r>
        <w:rPr>
          <w:sz w:val="32"/>
          <w:szCs w:val="32"/>
        </w:rPr>
        <w:t>&lt;/p&gt;&lt;p&gt;</w:t>
      </w:r>
      <w:r>
        <w:rPr>
          <w:sz w:val="32"/>
          <w:szCs w:val="32"/>
        </w:rPr>
        <w:t>医院内部探索与治疗方案讨论</w:t>
      </w:r>
      <w:r>
        <w:rPr>
          <w:sz w:val="32"/>
          <w:szCs w:val="32"/>
        </w:rPr>
        <w:t>&lt;/p&gt;&lt;p&gt;&lt;img src="/static-img/W_OO8mLplC-I66PpQH77QdaPoSVCxWL6cI5iKSEcBncGl3oMKDKkyVh0KXFCT3uRvQyxLGvLXpAOKgkeqqfo16_U57VlyKYJBfy60Zo0yHExLElvcDrpLsUPys-RdBiK.jpg"&gt;&lt;/p&gt;&lt;p&gt;</w:t>
      </w:r>
      <w:r>
        <w:rPr>
          <w:sz w:val="32"/>
          <w:szCs w:val="32"/>
        </w:rPr>
        <w:t>一旦步入医院的大厅，就像是陷入了一片全新的世界。不仅环境改变，而且周围的人群也给予了一种不同的感觉——一种专业、高效且冷静处理各种突发事件的地方。这一切，都为即将来临的体检提供了一种前所未有的背景。在接收初步诊断后，大人们了解到孩子患有一种轻微但可治愈的情况，并被告知可以通过药物治疗以及一些生活上的调整来缓解症状，这一消息使得整个家庭松了一口气，因为至少目前看来，他们手中握有解决问题的手段。</w:t>
      </w:r>
      <w:r>
        <w:rPr>
          <w:sz w:val="32"/>
          <w:szCs w:val="32"/>
        </w:rPr>
        <w:t>&lt;/p&gt;&lt;p&gt;</w:t>
      </w:r>
      <w:r>
        <w:rPr>
          <w:sz w:val="32"/>
          <w:szCs w:val="32"/>
        </w:rPr>
        <w:t>家庭团结与未来展望</w:t>
      </w:r>
      <w:r>
        <w:rPr>
          <w:sz w:val="32"/>
          <w:szCs w:val="32"/>
        </w:rPr>
        <w:t>&lt;/p&gt;&lt;p&gt;</w:t>
      </w:r>
      <w:r>
        <w:rPr>
          <w:sz w:val="32"/>
          <w:szCs w:val="32"/>
        </w:rPr>
        <w:t>虽然这是一次艰辛又痛苦的事实考验，但是最终达成共识的是：无论未来如何，只要大家携手并肩，每个人的支持都会成为抵御困境不可或缺的一部分。而对于那个曾经因害怕而大声叫嚷的小女孩来说，现在已经逐渐恢复正常，小小的心灵得到了慰藉。她学会了不要再害怕，也学会了用自己的方式告诉大人们，即使是在最暗淡的时候，也能找到勇气去面对任何挑战。这份学习到的勇敢，将伴随她长久成长，以及整个家庭日益增强的情感纽带，使他们在未来的路上更加坚固和温暖。</w:t>
      </w:r>
      <w:r>
        <w:rPr>
          <w:sz w:val="32"/>
          <w:szCs w:val="32"/>
        </w:rPr>
        <w:t>&lt;/p&gt;&lt;p&gt;&lt;a href = "/doc/790446-</w:t>
      </w:r>
      <w:r>
        <w:rPr>
          <w:sz w:val="32"/>
          <w:szCs w:val="32"/>
        </w:rPr>
        <w:t>视频中的母亲紧张不安孩子的病情加重她们必须在时间压力下赶到医院</w:t>
      </w:r>
      <w:r>
        <w:rPr>
          <w:sz w:val="32"/>
          <w:szCs w:val="32"/>
        </w:rPr>
        <w:t>.doc" rel="alternate" download="790446-</w:t>
      </w:r>
      <w:r>
        <w:rPr>
          <w:sz w:val="32"/>
          <w:szCs w:val="32"/>
        </w:rPr>
        <w:t>视频中的母亲紧张不安孩子的病情加重她们必须在时间压力下赶到医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