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扇贝的诱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海鲜中，扇贝因其独特的口感和营养价值而备受欢迎。它不仅味道鲜美，而且富含蛋白质、钙质等必需元素，对于追求健康饮食的人来说，是一种理想的选择。想要享受到扇贝带来的满足感，我们需要知道如何正确地准备和食用。</w:t>
      </w:r>
      <w:r>
        <w:rPr>
          <w:sz w:val="32"/>
          <w:szCs w:val="32"/>
        </w:rPr>
        <w:t>&lt;/p&gt;&lt;p&gt;&lt;img src="/static-img/P697e9jnj5zZggwLcZrz98VxQ-7x4_9Br3ySPGS8nOj1250OMGdLvBIZrgsclD7b.jpg"&gt;&lt;/p&gt;&lt;p&gt;</w:t>
      </w:r>
      <w:r>
        <w:rPr>
          <w:sz w:val="32"/>
          <w:szCs w:val="32"/>
        </w:rPr>
        <w:t>首先，要了解扇贝有两种主要类型：生腌扇贝和煮熟后的冷冻扇贝。生腌扇贝通常更为新鲜，但也更为麻烦，因为它们需要经过一段时间的腌制才能吃；而煮熟后的冷冻扇貝则方便很多，只要简单加热即可食用。不过，无论是哪种形式，都需要有一定的技巧来打开它们，让我们真正品尝到这些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，这句话其实蕴含着一个重要的技巧。在准备之前，首先要将双脚部分开，然后轻轻撬动下面的一片薄膜，这个薄膜称作“壳”，它保护着内层肉质。但如果没有正确地撬动这个壳，那么肉质可能会因为过度压迫而变得难以入口。</w:t>
      </w:r>
      <w:r>
        <w:rPr>
          <w:sz w:val="32"/>
          <w:szCs w:val="32"/>
        </w:rPr>
        <w:t>&lt;/p&gt;&lt;p&gt;&lt;img src="/static-img/M5nmyXIrIM8OvLEtRn8IZ8VxQ-7x4_9Br3ySPGS8nOjRJTqVbvMKZ51G1BolIdsLgZfXJFWzvaGhl1WDX3OCiA.jpg"&gt;&lt;/p&gt;&lt;p&gt;</w:t>
      </w:r>
      <w:r>
        <w:rPr>
          <w:sz w:val="32"/>
          <w:szCs w:val="32"/>
        </w:rPr>
        <w:t>接下来，在撬开壳之后，使用刀具或专门的小锤子轻轻敲击内部，使得肉质更加容易取出。如果你是一个初学者，不妨从较小的部分开始尝试，以避免伤害自己也不利于品尝到的口感。此外，用牙齿咀嚼时应注意不要咬破肉质，以免影响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根据个人喜好，可以添加一些香料或酱汁，如柠檬汁、蒜末或者番茄酱等，将这份纯净无比的海鲜与各种调味料融合在一起，让每一口都充满了惊喜。这也是为什么许多厨师会建议在烹饪过程中尽量保持简洁，而不是过多地添加辅料，以此保留原有的自然风味。</w:t>
      </w:r>
      <w:r>
        <w:rPr>
          <w:sz w:val="32"/>
          <w:szCs w:val="32"/>
        </w:rPr>
        <w:t>&lt;/p&gt;&lt;p&gt;&lt;img src="/static-img/tDkRGM-wQDGgmjMrqY-EU8VxQ-7x4_9Br3ySPGS8nOjRJTqVbvMKZ51G1BolIdsLgZfXJFWzvaGhl1WDX3OCiA.jpg"&gt;&lt;/p&gt;&lt;p&gt;</w:t>
      </w:r>
      <w:r>
        <w:rPr>
          <w:sz w:val="32"/>
          <w:szCs w:val="32"/>
        </w:rPr>
        <w:t>值得一提的是，有些地区还存在一种特殊的手法，即将活体中的沙粒完全清除出来，这样做可以让整个体验更加完美。但对于大多数消费者来说，这一步骤并不必要，只要保证食品卫生就能享受到最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成功打开并品尝到了那份被期待已久的情趣时，我们会发现每一次咀嚼都是对生命精致礼赞的一次。而且，由于这种食物来源于自然，它所承载的心灵情感远比一般加工食品丰富得多。在这样的氛围下，每一次享受都是一场心灵之旅，也是一次对自我挑战与成长的大胆探索。</w:t>
      </w:r>
      <w:r>
        <w:rPr>
          <w:sz w:val="32"/>
          <w:szCs w:val="32"/>
        </w:rPr>
        <w:t>&lt;/p&gt;&lt;p&gt;&lt;img src="/static-img/Hv1YaUhl_pgp7h6FzDScZ8VxQ-7x4_9Br3ySPGS8nOjRJTqVbvMKZ51G1BolIdsLgZfXJFWzvaGhl1WDX3OCiA.jpg"&gt;&lt;/p&gt;&lt;p&gt;&lt;a href = "/doc/790507-</w:t>
      </w:r>
      <w:r>
        <w:rPr>
          <w:sz w:val="32"/>
          <w:szCs w:val="32"/>
        </w:rPr>
        <w:t>海鲜大餐扇贝的诱人秘密</w:t>
      </w:r>
      <w:r>
        <w:rPr>
          <w:sz w:val="32"/>
          <w:szCs w:val="32"/>
        </w:rPr>
        <w:t>.doc" rel="alternate" download="790507-</w:t>
      </w:r>
      <w:r>
        <w:rPr>
          <w:sz w:val="32"/>
          <w:szCs w:val="32"/>
        </w:rPr>
        <w:t>海鲜大餐扇贝的诱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