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古风仙侠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神秘的仙剑问情之逍遥天下，这是一本记录着仙侠世界各路英雄豪杰情感纠葛与冒险故事的宝贵文献。它不仅讲述了他们如何通过各种困难和挑战，最终达到人间至高无上的境界，也揭示了他们内心深处最真挚的情感。</w:t>
      </w:r>
      <w:r>
        <w:rPr>
          <w:sz w:val="32"/>
          <w:szCs w:val="32"/>
        </w:rPr>
        <w:t>&lt;/p&gt;&lt;p&gt;&lt;img src="/static-img/VMWv_3lNTE_aADgdsM6PaioYLAOnhXCB60SFoea5Www7T-0NJNhS5vF1Y-Aob0X6.png"&gt;&lt;/p&gt;&lt;p&gt;</w:t>
      </w:r>
      <w:r>
        <w:rPr>
          <w:sz w:val="32"/>
          <w:szCs w:val="32"/>
        </w:rPr>
        <w:t>是什么让人们向往仙剑问情之逍遥天下？</w:t>
      </w:r>
      <w:r>
        <w:rPr>
          <w:sz w:val="32"/>
          <w:szCs w:val="32"/>
        </w:rPr>
        <w:t>&lt;/p&gt;&lt;p&gt;</w:t>
      </w:r>
      <w:r>
        <w:rPr>
          <w:sz w:val="32"/>
          <w:szCs w:val="32"/>
        </w:rPr>
        <w:t>文章中的每一个字，每一笔都蕴含着对自由与浪漫的向往。在这个充满幻想与冒险的世界里，无论是勇士还是道士，都渴望找到属于自己的那份平静与幸福。然而，这个过程总是伴随着血雨腥风，磨砺出最坚韧的心灵。</w:t>
      </w:r>
      <w:r>
        <w:rPr>
          <w:sz w:val="32"/>
          <w:szCs w:val="32"/>
        </w:rPr>
        <w:t>&lt;/p&gt;&lt;p&gt;&lt;img src="/static-img/kcmwLuoB5cTxZe-yelRMOyoYLAOnhXCB60SFoea5Www_I6NYOrXo4ShGtoqet-TAO0T9G7iZhzGXmk6hlu-VbX27GPuvVBxARzYicDhy1MTsBxibQ58bmqDEi4sa5Pr4S4uQaQfNGH_Wai-za8qYGhlokq4kCIK9GVTehAFTthGDG94WpHaUfhMlvGsExYdhSsCXKESy4FbHIkN0dFBR99N5ValGYWws4mQ1RxVWieE.png"&gt;&lt;/p&gt;&lt;p&gt;</w:t>
      </w:r>
      <w:r>
        <w:rPr>
          <w:sz w:val="32"/>
          <w:szCs w:val="32"/>
        </w:rPr>
        <w:t>怎样才能在这条道路上取得成功？</w:t>
      </w:r>
      <w:r>
        <w:rPr>
          <w:sz w:val="32"/>
          <w:szCs w:val="32"/>
        </w:rPr>
        <w:t>&lt;/p&gt;&lt;p&gt;</w:t>
      </w:r>
      <w:r>
        <w:rPr>
          <w:sz w:val="32"/>
          <w:szCs w:val="32"/>
        </w:rPr>
        <w:t>想要成为这段旅程上的佼佼者，不仅需要有超凡脱俗的武艺，更需要一种特殊的心性——这种心性能让你在面对生命和死亡时保持冷静，在遭遇爱意和背叛时能够迅速调整自己的情绪。只有这样，你才可能真正地把握住自己的人生航船，让它驶向更广阔、更辉煌的地平线。</w:t>
      </w:r>
      <w:r>
        <w:rPr>
          <w:sz w:val="32"/>
          <w:szCs w:val="32"/>
        </w:rPr>
        <w:t>&lt;/p&gt;&lt;p&gt;&lt;img src="/static-img/57ywhVhUmVF_pb63_NWQaSoYLAOnhXCB60SFoea5Www_I6NYOrXo4ShGtoqet-TAO0T9G7iZhzGXmk6hlu-VbX27GPuvVBxARzYicDhy1MTsBxibQ58bmqDEi4sa5Pr4S4uQaQfNGH_Wai-za8qYGhlokq4kCIK9GVTehAFTthGDG94WpHaUfhMlvGsExYdhSsCXKESy4FbHIkN0dFBR99N5ValGYWws4mQ1RxVWieE.png"&gt;&lt;/p&gt;&lt;p&gt;</w:t>
      </w:r>
      <w:r>
        <w:rPr>
          <w:sz w:val="32"/>
          <w:szCs w:val="32"/>
        </w:rPr>
        <w:t>在逍遥天下，你会遇到哪些人物？</w:t>
      </w:r>
      <w:r>
        <w:rPr>
          <w:sz w:val="32"/>
          <w:szCs w:val="32"/>
        </w:rPr>
        <w:t>&lt;/p&gt;&lt;p&gt;</w:t>
      </w:r>
      <w:r>
        <w:rPr>
          <w:sz w:val="32"/>
          <w:szCs w:val="32"/>
        </w:rPr>
        <w:t>在这个充满传奇色彩的地方，每个人物都是独一无二的，他们有的拥有强大的力量，有的是智慧非凡，但更多的是那些看似普通却又隐藏着深刻内涵的人们。从大胆而英俊的小伙子到温柔而聪明的大姑娘，从经验丰富且睿智的老者到狡猾但善良的小偷，他们都有各自不可替代的一席之地。</w:t>
      </w:r>
      <w:r>
        <w:rPr>
          <w:sz w:val="32"/>
          <w:szCs w:val="32"/>
        </w:rPr>
        <w:t>&lt;/p&gt;&lt;p&gt;&lt;img src="/static-img/zgHPfVI0R41GaYIAlRZmsioYLAOnhXCB60SFoea5Www_I6NYOrXo4ShGtoqet-TAO0T9G7iZhzGXmk6hlu-VbX27GPuvVBxARzYicDhy1MTsBxibQ58bmqDEi4sa5Pr4S4uQaQfNGH_Wai-za8qYGhlokq4kCIK9GVTehAFTthGDG94WpHaUfhMlvGsExYdhSsCXKESy4FbHIkN0dFBR99N5ValGYWws4mQ1RxVWieE.png"&gt;&lt;/p&gt;&lt;p&gt;</w:t>
      </w:r>
      <w:r>
        <w:rPr>
          <w:sz w:val="32"/>
          <w:szCs w:val="32"/>
        </w:rPr>
        <w:t>仙剑问情之逍遥天下又藏有什么秘密吗？</w:t>
      </w:r>
      <w:r>
        <w:rPr>
          <w:sz w:val="32"/>
          <w:szCs w:val="32"/>
        </w:rPr>
        <w:t>&lt;/p&gt;&lt;p&gt;</w:t>
      </w:r>
      <w:r>
        <w:rPr>
          <w:sz w:val="32"/>
          <w:szCs w:val="32"/>
        </w:rPr>
        <w:t>当然，这个世界并不是完美无瑕，它也有其自身的问题和矛盾。而这些问题正是导致许多人迷失方向或者陷入绝境的时候所表现出来的情感纷争。这也正是为什么“仙剑问情”成为了一个令人向往的地方，因为这里不仅有追求，还有解决问题的一种方式——通过爱与被爱来治愈彼此的心灵伤痕。</w:t>
      </w:r>
      <w:r>
        <w:rPr>
          <w:sz w:val="32"/>
          <w:szCs w:val="32"/>
        </w:rPr>
        <w:t>&lt;/p&gt;&lt;p&gt;&lt;img src="/static-img/IManfcyUsUDpi-SMdwvjZioYLAOnhXCB60SFoea5Www_I6NYOrXo4ShGtoqet-TAO0T9G7iZhzGXmk6hlu-VbX27GPuvVBxARzYicDhy1MTsBxibQ58bmqDEi4sa5Pr4S4uQaQfNGH_Wai-za8qYGhlokq4kCIK9GVTehAFTthGDG94WpHaUfhMlvGsExYdhSsCXKESy4FbHIkN0dFBR99N5ValGYWws4mQ1RxVWieE.png"&gt;&lt;/p&gt;&lt;p&gt;</w:t>
      </w:r>
      <w:r>
        <w:rPr>
          <w:sz w:val="32"/>
          <w:szCs w:val="32"/>
        </w:rPr>
        <w:t>最后，我们是否真的可以拥抱这样的生活方式？</w:t>
      </w:r>
      <w:r>
        <w:rPr>
          <w:sz w:val="32"/>
          <w:szCs w:val="32"/>
        </w:rPr>
        <w:t>&lt;/p&gt;&lt;p&gt;</w:t>
      </w:r>
      <w:r>
        <w:rPr>
          <w:sz w:val="32"/>
          <w:szCs w:val="32"/>
        </w:rPr>
        <w:t>虽然我们无法直接体验那个古老而神秘的地球，但我们可以从中汲取灵感，用现代人的视角去理解那份对于自由和梦想永恒追求的心理状态。不管是在工作还是学习中，我们都应该保持开放的心态，就像那些古代英雄一样勇敢前行，同时也要学会倾听他人的声音，用我们的同理心去理解彼此。这就是“仙剑问情之逍遥天下的”真正意义吧。</w:t>
      </w:r>
      <w:r>
        <w:rPr>
          <w:sz w:val="32"/>
          <w:szCs w:val="32"/>
        </w:rPr>
        <w:t>&lt;/p&gt;&lt;p&gt;&lt;a href = "/doc/790519-</w:t>
      </w:r>
      <w:r>
        <w:rPr>
          <w:sz w:val="32"/>
          <w:szCs w:val="32"/>
        </w:rPr>
        <w:t>仙剑问情之逍遥天下古风仙侠冒险</w:t>
      </w:r>
      <w:r>
        <w:rPr>
          <w:sz w:val="32"/>
          <w:szCs w:val="32"/>
        </w:rPr>
        <w:t>.doc" rel="alternate" download="790519-</w:t>
      </w:r>
      <w:r>
        <w:rPr>
          <w:sz w:val="32"/>
          <w:szCs w:val="32"/>
        </w:rPr>
        <w:t>仙剑问情之逍遥天下古风仙侠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