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全文免费阅读我俩现在还在那个蜜月期你看我们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俩结婚那天，阳光格外地明媚，仿佛整个世界都在为我们这对新人举行庆祝。婚礼结束后，我们被安排到了一家豪华的度假村，那里的服务和设施让我们一时之间忘记了所有的烦恼。</w:t>
      </w:r>
      <w:r>
        <w:rPr>
          <w:sz w:val="32"/>
          <w:szCs w:val="32"/>
        </w:rPr>
        <w:t>&lt;/p&gt;&lt;p&gt;&lt;img src="/static-img/7COp9yMHjgCpEooqfzOSo36Lz9ctNy1NRgYzo0lhrseIPRI2HJC4YXFnDNVkUCAX.jpeg"&gt;&lt;/p&gt;&lt;p&gt;</w:t>
      </w:r>
      <w:r>
        <w:rPr>
          <w:sz w:val="32"/>
          <w:szCs w:val="32"/>
        </w:rPr>
        <w:t>在那里，我和老婆开始我们的蜜月生活。这段时间里，我们几乎不离开房间，每天就那么几个小时去散步或者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我真的很珍惜这一切，因为我知道这种感觉可能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这种热恋慢慢变成了日常。工作、朋友和家庭的事情又开始扰乱我们的生活。不过，我仍旧想办法给老婆一些小惊喜，比如晚上带她去星空下散步，或是早上烤点面包给她吃。她总是会笑着说：“你还真是个浪漫的人。”</w:t>
      </w:r>
      <w:r>
        <w:rPr>
          <w:sz w:val="32"/>
          <w:szCs w:val="32"/>
        </w:rPr>
        <w:t>&lt;/p&gt;&lt;p&gt;&lt;img src="/static-img/cfeOUgf_I7_O-llOr5xRVn6Lz9ctNy1NRgYzo0lhrse1vxNKlA88dNcGvWmEdo1y4kUo4bCiesclZ0DpXhfY96-_uO_RBSK59Gs9AQWwLRvsJKlLouconmKO52JmJ9Osz68JinZ1z8MZE9HMHJP5IeuTBJmnU4TL9cPLjzVAaIQt4mOJad2OfLCNBmeSTJxNiMNGX2QKZFw1yKvyZlbt3Q.jpeg"&gt;&lt;/p&gt;&lt;p&gt;</w:t>
      </w:r>
      <w:r>
        <w:rPr>
          <w:sz w:val="32"/>
          <w:szCs w:val="32"/>
        </w:rPr>
        <w:t>有一次，我决定做一点更大的事情。我找到了一个地方可以看到最美丽的落叶，而不是告诉她，就直接带着相机去了。那边风景真的是太美了。我把照片打印出来，在床头框起来，然后假装无意间发现它，说：“哎，看看这个风景，你觉得怎么样？”老婆一看照片，眼睛亮晶晶地说：“这是哪儿啊？好漂亮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笑着看着她，说：“这是一个秘密之地，只有我们两个知道。”她的脸一下子红透了，她捂住嘴巴，不高声地说：“你真坏。”</w:t>
      </w:r>
      <w:r>
        <w:rPr>
          <w:sz w:val="32"/>
          <w:szCs w:val="32"/>
        </w:rPr>
        <w:t>&lt;/p&gt;&lt;p&gt;&lt;img src="/static-img/M9hdYMMh1el94ft6GVT_2H6Lz9ctNy1NRgYzo0lhrse1vxNKlA88dNcGvWmEdo1y4kUo4bCiesclZ0DpXhfY96-_uO_RBSK59Gs9AQWwLRvsJKlLouconmKO52JmJ9Osz68JinZ1z8MZE9HMHJP5IeuTBJmnU4TL9cPLjzVAaIQt4mOJad2OfLCNBmeSTJxNiMNGX2QKZFw1yKvyZlbt3Q.jpeg"&gt;&lt;/p&gt;&lt;p&gt;</w:t>
      </w:r>
      <w:r>
        <w:rPr>
          <w:sz w:val="32"/>
          <w:szCs w:val="32"/>
        </w:rPr>
        <w:t>这些小事情虽然微不足道，但它们构成了我们婚后的日常，它们也让我明白，即使是在忙碌中，也要找到时间去经营这份爱情。在这个过程中，我发现自己变得更加懂得如何用行动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我“婚后热恋你全文免费阅读”，我的回答就是：每一次的小确幸，每一次不经意间的关怀，都是一篇完整的情感故事。你只要有心，就能从我们的日常生活中读出这份深深的情感。</w:t>
      </w:r>
      <w:r>
        <w:rPr>
          <w:sz w:val="32"/>
          <w:szCs w:val="32"/>
        </w:rPr>
        <w:t>&lt;/p&gt;&lt;p&gt;&lt;img src="/static-img/Np81UouDMVPFWr2WqopAH36Lz9ctNy1NRgYzo0lhrse1vxNKlA88dNcGvWmEdo1y4kUo4bCiesclZ0DpXhfY96-_uO_RBSK59Gs9AQWwLRvsJKlLouconmKO52JmJ9Osz68JinZ1z8MZE9HMHJP5IeuTBJmnU4TL9cPLjzVAaIQt4mOJad2OfLCNBmeSTJxNiMNGX2QKZFw1yKvyZlbt3Q.jpg"&gt;&lt;/p&gt;&lt;p&gt;&lt;a href = "/doc/790801-</w:t>
      </w:r>
      <w:r>
        <w:rPr>
          <w:sz w:val="32"/>
          <w:szCs w:val="32"/>
        </w:rPr>
        <w:t>婚后热恋你全文免费阅读我俩现在还在那个蜜月期你看我们怎么样</w:t>
      </w:r>
      <w:r>
        <w:rPr>
          <w:sz w:val="32"/>
          <w:szCs w:val="32"/>
        </w:rPr>
        <w:t>.doc" rel="alternate" download="790801-</w:t>
      </w:r>
      <w:r>
        <w:rPr>
          <w:sz w:val="32"/>
          <w:szCs w:val="32"/>
        </w:rPr>
        <w:t>婚后热恋你全文免费阅读我俩现在还在那个蜜月期你看我们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