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</w:t>
      </w:r>
      <w:r>
        <w:rPr>
          <w:sz w:val="48"/>
          <w:szCs w:val="48"/>
        </w:rPr>
        <w:t>爱的不降落与生活的升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塑造与人性深度</w:t>
      </w:r>
      <w:r>
        <w:rPr>
          <w:sz w:val="32"/>
          <w:szCs w:val="32"/>
        </w:rPr>
        <w:t>&lt;/p&gt;&lt;p&gt;&lt;img src="/static-img/xmH_4PXMxbLh0M-uJCNq8qJgNMe-k6BAmbUelLW2Wdr5QleOxDN_Jx_FvSX-_rmY.png"&gt;&lt;/p&gt;&lt;p&gt;</w:t>
      </w:r>
      <w:r>
        <w:rPr>
          <w:sz w:val="32"/>
          <w:szCs w:val="32"/>
        </w:rPr>
        <w:t>在这部电影中，法国空姐这个角色被细致地刻画出。她的每一个动作、表情都透露出对工作的热忱和对人生的追求。她在天上飞翔，却有着无法实现的地球梦想。这份矛盾，让观众能够更好地理解她背后的人性世界。无论是在忙碌繁忙的航班里，还是在夜晚独自一人时，她的心灵深处总有一缕希望在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现实之间的冲突</w:t>
      </w:r>
      <w:r>
        <w:rPr>
          <w:sz w:val="32"/>
          <w:szCs w:val="32"/>
        </w:rPr>
        <w:t>&lt;/p&gt;&lt;p&gt;&lt;img src="/static-img/nXUjGdjjz21MW8tfZcS3VKJgNMe-k6BAmbUelLW2WdpM4a7s377g2fW3p_eZHWHRn8yWRRmk1UZBbkLKK-nzId5XMhRMx2m04whMKXF4gHOzYx-OGQUPKa6C17WoBqbdEK9b1IP9v7e1VhQuLxtQ2Ojm4r_TV5ob6DcduzsSX1aNy1fma6NsFyqaimTIVD8b.jpg"&gt;&lt;/p&gt;&lt;p&gt;</w:t>
      </w:r>
      <w:r>
        <w:rPr>
          <w:sz w:val="32"/>
          <w:szCs w:val="32"/>
        </w:rPr>
        <w:t>电影中的女主角遇到了一个普通而真诚的情感伙伴，这段恋情似乎是她生命中最美好的记忆。但现实却不允许他们轻易相守。在航空公司严格的规章制度面前，他们只能偷偷摸摸，甚至连一次简单的手牵手都成为了难以企及的事情。这段爱情故事让我们看到，在现代社会中，寻找真正属于自己的幸福其实并非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挑战与勇气面对</w:t>
      </w:r>
      <w:r>
        <w:rPr>
          <w:sz w:val="32"/>
          <w:szCs w:val="32"/>
        </w:rPr>
        <w:t>&lt;/p&gt;&lt;p&gt;&lt;img src="/static-img/aVMPzQbmQ3AdCdSUXnpKx6JgNMe-k6BAmbUelLW2WdpM4a7s377g2fW3p_eZHWHRn8yWRRmk1UZBbkLKK-nzId5XMhRMx2m04whMKXF4gHOzYx-OGQUPKa6C17WoBqbdEK9b1IP9v7e1VhQuLxtQ2Ojm4r_TV5ob6DcduzsSX1aNy1fma6NsFyqaimTIVD8b.jpg"&gt;&lt;/p&gt;&lt;p&gt;</w:t>
      </w:r>
      <w:r>
        <w:rPr>
          <w:sz w:val="32"/>
          <w:szCs w:val="32"/>
        </w:rPr>
        <w:t>作为一名法国空姐，她面临的是不仅仅是高山流水，更是来自于不同的文化背景和语言障碍带来的挑战。她如何在这些困难之中保持微笑，用心去理解不同国籍的人们，这些都是电影展示出的她的坚韧和勇气。在遭遇了意外事件后，她依然没有放弃，而是在逆境中发现了更多人的善良，也找到了一种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8RrROwypSVWS8IZPUnDFnKJgNMe-k6BAmbUelLW2WdpM4a7s377g2fW3p_eZHWHRn8yWRRmk1UZBbkLKK-nzId5XMhRMx2m04whMKXF4gHOzYx-OGQUPKa6C17WoBqbdEK9b1IP9v7e1VhQuLxtQ2Ojm4r_TV5ob6DcduzsSX1aNy1fma6NsFyqaimTIVD8b.jpg"&gt;&lt;/p&gt;&lt;p&gt;</w:t>
      </w:r>
      <w:r>
        <w:rPr>
          <w:sz w:val="32"/>
          <w:szCs w:val="32"/>
        </w:rPr>
        <w:t>这部电影也触及了许多社会问题，如女性就业、跨文化交流以及人际关系等，它通过人物间的情感纠葛展现出社会底层的问题，并引发观众对于这些问题的一些思考。它提醒我们，无论身处何种环境，都应该学会尊重他人，不断学习新事物，以及如何平衡个人愿望和职场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价值</w:t>
      </w:r>
      <w:r>
        <w:rPr>
          <w:sz w:val="32"/>
          <w:szCs w:val="32"/>
        </w:rPr>
        <w:t>&lt;/p&gt;&lt;p&gt;&lt;img src="/static-img/CioaBvAPPUSVs47-JLgC9aJgNMe-k6BAmbUelLW2WdpM4a7s377g2fW3p_eZHWHRn8yWRRmk1UZBbkLKK-nzId5XMhRMx2m04whMKXF4gHOzYx-OGQUPKa6C17WoBqbdEK9b1IP9v7e1VhQuLxtQ2Ojm4r_TV5ob6DcduzsSX1aNy1fma6NsFyqaimTIVD8b.jpg"&gt;&lt;/p&gt;&lt;p&gt;“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作为一部影片，其艺术价值并不限于娱乐，它是一次深入浅出的文化体验。通过精妙的情节编织和细腻的人物刻画，使得观众能够获得一种全新的视角去看待我们的世界。此外，它还传递了一种积极向上的精神力量，对那些感到迷茫或失落的人来说，是一种鼓励继续努力前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作品因其真实又温馨的故事情节赢得了广泛好评，被誉为“飞机上最浪漫的事”。它不仅让人们对于航空服务员这一职业有了更加深入了解，而且还激发了一批批粉丝去追寻自己的梦想，无论是成为一名旅行者还是其他任何职业，只要心中的火焰点燃，就能像电影里的主人公一样，不畏艰险，一往无前。</w:t>
      </w:r>
      <w:r>
        <w:rPr>
          <w:sz w:val="32"/>
          <w:szCs w:val="32"/>
        </w:rPr>
        <w:t>&lt;/p&gt;&lt;p&gt;&lt;a href = "/doc/79086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不降落与生活的升空</w:t>
      </w:r>
      <w:r>
        <w:rPr>
          <w:sz w:val="32"/>
          <w:szCs w:val="32"/>
        </w:rPr>
        <w:t>.doc" rel="alternate" download="790861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爱的不降落与生活的升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