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皮肤无需付费即可享受柔和粉嫩风格的虚拟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夜里</w:t>
      </w:r>
      <w:r>
        <w:rPr>
          <w:sz w:val="32"/>
          <w:szCs w:val="32"/>
        </w:rPr>
        <w:t>18</w:t>
      </w:r>
      <w:r>
        <w:rPr>
          <w:sz w:val="32"/>
          <w:szCs w:val="32"/>
        </w:rPr>
        <w:t>款禁用软粉色？</w:t>
      </w:r>
      <w:r>
        <w:rPr>
          <w:sz w:val="32"/>
          <w:szCs w:val="32"/>
        </w:rPr>
        <w:t>&lt;/p&gt;&lt;p&gt;&lt;img src="/static-img/YRp5q4TNP1_vvrneqw8cH2spw2OTksefnDWjfwhtNtEwsJWMIDoLwJ-cOBG2q3k_.png"&gt;&lt;/p&gt;&lt;p&gt;</w:t>
      </w:r>
      <w:r>
        <w:rPr>
          <w:sz w:val="32"/>
          <w:szCs w:val="32"/>
        </w:rPr>
        <w:t>在虚拟世界中，美丽的外观往往能够决定一个角色的吸引力。特别是在游戏和社交媒体上，人们总是寻找一些独特且不常见的皮肤来展示自己的个性。其中，以柔和而细腻的软粉色为主调的设计尤其受欢迎，因为它们可以给人一种温婉而又不失时尚感。</w:t>
      </w:r>
      <w:r>
        <w:rPr>
          <w:sz w:val="32"/>
          <w:szCs w:val="32"/>
        </w:rPr>
        <w:t>&lt;/p&gt;&lt;p&gt;</w:t>
      </w:r>
      <w:r>
        <w:rPr>
          <w:sz w:val="32"/>
          <w:szCs w:val="32"/>
        </w:rPr>
        <w:t>免费夜里</w:t>
      </w:r>
      <w:r>
        <w:rPr>
          <w:sz w:val="32"/>
          <w:szCs w:val="32"/>
        </w:rPr>
        <w:t>18</w:t>
      </w:r>
      <w:r>
        <w:rPr>
          <w:sz w:val="32"/>
          <w:szCs w:val="32"/>
        </w:rPr>
        <w:t>款禁用软粉色背后的故事</w:t>
      </w:r>
      <w:r>
        <w:rPr>
          <w:sz w:val="32"/>
          <w:szCs w:val="32"/>
        </w:rPr>
        <w:t>&lt;/p&gt;&lt;p&gt;&lt;img src="/static-img/Wicbi_dzSvWXJc-GJbikCWspw2OTksefnDWjfwhtNtFzx8DgHKrLRPCxmHbyyhTSAEsB1lqimcPs2rSELQy7SPzvg0e2H6jSiUuZUGd0m5ZDW2kBeIuCTzxmd_BzZzBapKAOfGZSIavZ-IatKYGOCJz5HwQmaBb9jNniYRh5NmGxj_8nr4tLUvT2boboRokbp0T_99i0jL5GY-Qg-HZOzg.png"&gt;&lt;/p&gt;&lt;p&gt;&amp;#34;</w:t>
      </w:r>
      <w:r>
        <w:rPr>
          <w:sz w:val="32"/>
          <w:szCs w:val="32"/>
        </w:rPr>
        <w:t>免费夜里</w:t>
      </w:r>
      <w:r>
        <w:rPr>
          <w:sz w:val="32"/>
          <w:szCs w:val="32"/>
        </w:rPr>
        <w:t>18</w:t>
      </w:r>
      <w:r>
        <w:rPr>
          <w:sz w:val="32"/>
          <w:szCs w:val="32"/>
        </w:rPr>
        <w:t>款禁用软粉色</w:t>
      </w:r>
      <w:r>
        <w:rPr>
          <w:sz w:val="32"/>
          <w:szCs w:val="32"/>
        </w:rPr>
        <w:t>&amp;#34;</w:t>
      </w:r>
      <w:r>
        <w:rPr>
          <w:sz w:val="32"/>
          <w:szCs w:val="32"/>
        </w:rPr>
        <w:t>这个词汇听起来似乎很神秘，但它其实是一种特殊的设计理念。在很多情况下，这些皮肤都是由独立艺术家或小型工作室精心打磨出来的，他们追求的是一种纯粹、真实自然的人体模仿，而不是商业化或者过度装饰。这些艺术家的作品通常会被视为收藏品，而非普通玩家能轻易获得的事物。</w:t>
      </w:r>
      <w:r>
        <w:rPr>
          <w:sz w:val="32"/>
          <w:szCs w:val="32"/>
        </w:rPr>
        <w:t>&lt;/p&gt;&lt;p&gt;</w:t>
      </w:r>
      <w:r>
        <w:rPr>
          <w:sz w:val="32"/>
          <w:szCs w:val="32"/>
        </w:rPr>
        <w:t>如何找到这份珍贵资源</w:t>
      </w:r>
      <w:r>
        <w:rPr>
          <w:sz w:val="32"/>
          <w:szCs w:val="32"/>
        </w:rPr>
        <w:t>&lt;/p&gt;&lt;p&gt;&lt;img src="/static-img/GGOhkckhMPJbdzrGwvC_PWspw2OTksefnDWjfwhtNtFzx8DgHKrLRPCxmHbyyhTSAEsB1lqimcPs2rSELQy7SPzvg0e2H6jSiUuZUGd0m5ZDW2kBeIuCTzxmd_BzZzBapKAOfGZSIavZ-IatKYGOCJz5HwQmaBb9jNniYRh5NmGxj_8nr4tLUvT2boboRokbp0T_99i0jL5GY-Qg-HZOzg.png"&gt;&lt;/p&gt;&lt;p&gt;</w:t>
      </w:r>
      <w:r>
        <w:rPr>
          <w:sz w:val="32"/>
          <w:szCs w:val="32"/>
        </w:rPr>
        <w:t>如果你想拥有这份珍贵资源，你需要做一些努力。你可以关注那些热爱分享艺术性的社群或者论坛，在那里有经验丰富的大佬们愿意分享他们的手头资料。而且，一些游戏开发者也可能会在特殊活动期间开放部分高级内容供玩家体验，这时候你就有机会尝试一下了。</w:t>
      </w:r>
      <w:r>
        <w:rPr>
          <w:sz w:val="32"/>
          <w:szCs w:val="32"/>
        </w:rPr>
        <w:t>&lt;/p&gt;&lt;p&gt;</w:t>
      </w:r>
      <w:r>
        <w:rPr>
          <w:sz w:val="32"/>
          <w:szCs w:val="32"/>
        </w:rPr>
        <w:t>享受自由与创造力</w:t>
      </w:r>
      <w:r>
        <w:rPr>
          <w:sz w:val="32"/>
          <w:szCs w:val="32"/>
        </w:rPr>
        <w:t>&lt;/p&gt;&lt;p&gt;&lt;img src="/static-img/tQt59fFhYcfkwiNqDFLJ7Gspw2OTksefnDWjfwhtNtFzx8DgHKrLRPCxmHbyyhTSAEsB1lqimcPs2rSELQy7SPzvg0e2H6jSiUuZUGd0m5ZDW2kBeIuCTzxmd_BzZzBapKAOfGZSIavZ-IatKYGOCJz5HwQmaBb9jNniYRh5NmGxj_8nr4tLUvT2boboRokbp0T_99i0jL5GY-Qg-HZOzg.jpeg"&gt;&lt;/p&gt;&lt;p&gt;</w:t>
      </w:r>
      <w:r>
        <w:rPr>
          <w:sz w:val="32"/>
          <w:szCs w:val="32"/>
        </w:rPr>
        <w:t>最好的地方在于，没有任何限制，只要你的账户满足条件，你就可以随心所欲地尝试所有这些设计。这意味着每个人都能根据自己的喜好进行自我表达，不必担心别人的评价或评论。此外，由于这些皮肤大多数来自独立制作人，所以它们各具特色，有时候甚至带有一点边缘文化元素，这让使用者更有可能脱颖而出，从众多同龄人中脱颖而出。</w:t>
      </w:r>
      <w:r>
        <w:rPr>
          <w:sz w:val="32"/>
          <w:szCs w:val="32"/>
        </w:rPr>
        <w:t>&lt;/p&gt;&lt;p&gt;</w:t>
      </w:r>
      <w:r>
        <w:rPr>
          <w:sz w:val="32"/>
          <w:szCs w:val="32"/>
        </w:rPr>
        <w:t>安全与隐私：如何正确使用此类资源</w:t>
      </w:r>
      <w:r>
        <w:rPr>
          <w:sz w:val="32"/>
          <w:szCs w:val="32"/>
        </w:rPr>
        <w:t>&lt;/p&gt;&lt;p&gt;&lt;img src="/static-img/2m0FdGLaOCeKzEdqEj6Ff2spw2OTksefnDWjfwhtNtFzx8DgHKrLRPCxmHbyyhTSAEsB1lqimcPs2rSELQy7SPzvg0e2H6jSiUuZUGd0m5ZDW2kBeIuCTzxmd_BzZzBapKAOfGZSIavZ-IatKYGOCJz5HwQmaBb9jNniYRh5NmGxj_8nr4tLUvT2boboRokbp0T_99i0jL5GY-Qg-HZOzg.jpeg"&gt;&lt;/p&gt;&lt;p&gt;</w:t>
      </w:r>
      <w:r>
        <w:rPr>
          <w:sz w:val="32"/>
          <w:szCs w:val="32"/>
        </w:rPr>
        <w:t>虽然这类资源提供了一定的自由度，但我们不能忽视安全性问题。在获取和使用时，始终记得保护好你的账号信息，并确保来源可靠。如果是从网络上下载，那么请确保文件没有被恶意软件污染，并且安装后不要暴露太多个人信息。</w:t>
      </w:r>
      <w:r>
        <w:rPr>
          <w:sz w:val="32"/>
          <w:szCs w:val="32"/>
        </w:rPr>
        <w:t>&lt;/p&gt;&lt;p&gt;</w:t>
      </w:r>
      <w:r>
        <w:rPr>
          <w:sz w:val="32"/>
          <w:szCs w:val="32"/>
        </w:rPr>
        <w:t>结语：价值超越数字上的“免费”</w:t>
      </w:r>
      <w:r>
        <w:rPr>
          <w:sz w:val="32"/>
          <w:szCs w:val="32"/>
        </w:rPr>
        <w:t>&lt;/p&gt;&lt;p&gt;</w:t>
      </w:r>
      <w:r>
        <w:rPr>
          <w:sz w:val="32"/>
          <w:szCs w:val="32"/>
        </w:rPr>
        <w:t>最后，“免费夜里</w:t>
      </w:r>
      <w:r>
        <w:rPr>
          <w:sz w:val="32"/>
          <w:szCs w:val="32"/>
        </w:rPr>
        <w:t>18</w:t>
      </w:r>
      <w:r>
        <w:rPr>
          <w:sz w:val="32"/>
          <w:szCs w:val="32"/>
        </w:rPr>
        <w:t>款禁用软粉色”不仅仅是一个标签，它代表了一个社区、一种态度，也是一种对美学探索的心态。无论是作为收藏品还是日常交流中的装扮，它们都能让用户感受到一丝不凡，即便是在数字世界中也能体现出真正的人文精神。</w:t>
      </w:r>
      <w:r>
        <w:rPr>
          <w:sz w:val="32"/>
          <w:szCs w:val="32"/>
        </w:rPr>
        <w:t>&lt;/p&gt;&lt;p&gt;&lt;a href = "/doc/791104-</w:t>
      </w:r>
      <w:r>
        <w:rPr>
          <w:sz w:val="32"/>
          <w:szCs w:val="32"/>
        </w:rPr>
        <w:t>免费夜里</w:t>
      </w:r>
      <w:r>
        <w:rPr>
          <w:sz w:val="32"/>
          <w:szCs w:val="32"/>
        </w:rPr>
        <w:t>18</w:t>
      </w:r>
      <w:r>
        <w:rPr>
          <w:sz w:val="32"/>
          <w:szCs w:val="32"/>
        </w:rPr>
        <w:t>款禁用软粉色皮肤无需付费即可享受柔和粉嫩风格的虚拟装扮</w:t>
      </w:r>
      <w:r>
        <w:rPr>
          <w:sz w:val="32"/>
          <w:szCs w:val="32"/>
        </w:rPr>
        <w:t>.doc" rel="alternate" download="791104-</w:t>
      </w:r>
      <w:r>
        <w:rPr>
          <w:sz w:val="32"/>
          <w:szCs w:val="32"/>
        </w:rPr>
        <w:t>免费夜里</w:t>
      </w:r>
      <w:r>
        <w:rPr>
          <w:sz w:val="32"/>
          <w:szCs w:val="32"/>
        </w:rPr>
        <w:t>18</w:t>
      </w:r>
      <w:r>
        <w:rPr>
          <w:sz w:val="32"/>
          <w:szCs w:val="32"/>
        </w:rPr>
        <w:t>款禁用软粉色皮肤无需付费即可享受柔和粉嫩风格的虚拟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