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轻拂月色如洗探秘古代夜宴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历史时期，有一个名为“色夜阁”的地方，它不仅仅是一个普通的建筑，而是一个充满神秘气息的地方，这里曾经举行过无数场著名的夜宴。这些夜宴不仅是社会上层人物聚会的地方，更是一种文化艺术的展现。</w:t>
      </w:r>
      <w:r>
        <w:rPr>
          <w:sz w:val="32"/>
          <w:szCs w:val="32"/>
        </w:rPr>
        <w:t>&lt;/p&gt;&lt;p&gt;&lt;img src="/static-img/ekaMRuuzAt4ZgViQAx5ggox1rS_gz4yllPlnuE1Fs5ZHk8sm3hnxkNtfw0FaMI_9.jpg"&gt;&lt;/p&gt;&lt;p&gt;</w:t>
      </w:r>
      <w:r>
        <w:rPr>
          <w:sz w:val="32"/>
          <w:szCs w:val="32"/>
        </w:rPr>
        <w:t>首先，“色夜阁”作为一个专门用来举办晚宴的地方，其内部装饰极其精致，每一处细节都透露出当时奢华和高雅的情调。墙壁上的画作、地板上的瓷砖、家具上的雕刻等，都体现出当时工艺技术的高度成熟和设计者的卓越才华。在这里，人们可以欣赏到最顶尖的艺术作品，同时也能感受到一种超脱尘世凡人的高贵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色夜阁”的灯光设计也是独特而引人入胜。由红色的绸缎制成的小窗户照射进来的柔和光线，让整个空间显得既温馨又神秘。而且，由于昏暗中的人物轮廓更加突出，使得宾客们在享受美食同时，也能够观赏到身边人的形象，从而增添了一份趣味性。</w:t>
      </w:r>
      <w:r>
        <w:rPr>
          <w:sz w:val="32"/>
          <w:szCs w:val="32"/>
        </w:rPr>
        <w:t>&lt;/p&gt;&lt;p&gt;&lt;img src="/static-img/JzH5I6GiFbs-I6cfiM9xX4x1rS_gz4yllPlnuE1Fs5bQuQVzb7HxklrQXP1dqov3AqoMyhJAlExXWJy7SMyS2GvGvPEXxVIIBx-XCapuIWU6BUB7_ltJorPq3_RQRhbIEKjC6nvxpZiZ_xzprWBBJoNGNlbGcK9vbN_vqzxnlfU.jpg"&gt;&lt;/p&gt;&lt;p&gt;</w:t>
      </w:r>
      <w:r>
        <w:rPr>
          <w:sz w:val="32"/>
          <w:szCs w:val="32"/>
        </w:rPr>
        <w:t>再者，“色夜阁”的音乐也是不可或缺的一部分。在那些深邃宁静之中，一些精心挑选的声音——从清脆的小提琴声到悠扬的大提琴声，再到低沉悦耳的地笛声——让人仿佛置身于另一个世界。这一切都是为了营造一种特殊的心境，让参与者在愉悦中思考，或是在感动中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色夜阁”中的饮品选择同样丰富多彩。酒水香醇，其中包括各种各样的烈酒和美味果汁，还有其他一些奇异饮料，如以花朵浸泡而成的香茶，以及以药材配制而成的一些草药茶。但更重要的是，这些饮品并非单纯供取乐，而是作为一种文化交流的手段，用以促进宾客间的情感交流和思想沟通。</w:t>
      </w:r>
      <w:r>
        <w:rPr>
          <w:sz w:val="32"/>
          <w:szCs w:val="32"/>
        </w:rPr>
        <w:t>&lt;/p&gt;&lt;p&gt;&lt;img src="/static-img/FicU-RkiLpljicX5Oa22uYx1rS_gz4yllPlnuE1Fs5bQuQVzb7HxklrQXP1dqov3AqoMyhJAlExXWJy7SMyS2GvGvPEXxVIIBx-XCapuIWU6BUB7_ltJorPq3_RQRhbIEKjC6nvxpZiZ_xzprWBBJoNGNlbGcK9vbN_vqzxnlfU.jpg"&gt;&lt;/p&gt;&lt;p&gt;</w:t>
      </w:r>
      <w:r>
        <w:rPr>
          <w:sz w:val="32"/>
          <w:szCs w:val="32"/>
        </w:rPr>
        <w:t>最后，在“色夜阁”，餐桌上所呈现出的佳肴也是另一番盛宴。当年的厨师们不但掌握了各种复杂烹饪技巧，而且还将不同的食材融合起来创造出独特口味，为宾客带来了前所未有的舌尖体验。而且，不少菜肴还被赋予了深奥寓意，以餐为媒介传递着对哲学、文学甚至政治等方面深邃见解，让一次简单享用的饭局变成了智慧交流与思想碰撞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夜阁”不仅是一座建筑，更是一种生活方式，是文化艺术与社会交往相结合的一个缩影。在那里，无论是豪放还是低调，无论是狂欢还是沉思，都能找到属于自己的位置。而对于我们现代人来说，无疑可以从这些建设中汲取灵感，将它转化为今天我们的生活方式乃至精神追求的一部分。</w:t>
      </w:r>
      <w:r>
        <w:rPr>
          <w:sz w:val="32"/>
          <w:szCs w:val="32"/>
        </w:rPr>
        <w:t>&lt;/p&gt;&lt;p&gt;&lt;img src="/static-img/jUEpscmpEaA6J9iJ3UxYo4x1rS_gz4yllPlnuE1Fs5bQuQVzb7HxklrQXP1dqov3AqoMyhJAlExXWJy7SMyS2GvGvPEXxVIIBx-XCapuIWU6BUB7_ltJorPq3_RQRhbIEKjC6nvxpZiZ_xzprWBBJoNGNlbGcK9vbN_vqzxnlfU.jpg"&gt;&lt;/p&gt;&lt;p&gt;&lt;a href = "/doc/791650-</w:t>
      </w:r>
      <w:r>
        <w:rPr>
          <w:sz w:val="32"/>
          <w:szCs w:val="32"/>
        </w:rPr>
        <w:t>晚风轻拂月色如洗探秘古代夜宴的艺术与魅力</w:t>
      </w:r>
      <w:r>
        <w:rPr>
          <w:sz w:val="32"/>
          <w:szCs w:val="32"/>
        </w:rPr>
        <w:t>.doc" rel="alternate" download="791650-</w:t>
      </w:r>
      <w:r>
        <w:rPr>
          <w:sz w:val="32"/>
          <w:szCs w:val="32"/>
        </w:rPr>
        <w:t>晚风轻拂月色如洗探秘古代夜宴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