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被</w:t>
      </w:r>
      <w:r>
        <w:rPr>
          <w:sz w:val="48"/>
          <w:szCs w:val="48"/>
        </w:rPr>
        <w:t>CAO</w:t>
      </w:r>
      <w:r>
        <w:rPr>
          <w:sz w:val="48"/>
          <w:szCs w:val="48"/>
        </w:rPr>
        <w:t>得合不拢腿视频背后的社会现象考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先，我们要认识到，这种现象并不仅仅是单一事件的反映，而是社会发展和城市管理的一种体现。随着人口流动性增强，城市化进程加快，公共交通工具承载的人口压力不断上升。在这样的背景下，不少乘客在拥挤的公交车上难以找到合适的站立位置，更不用说坐下了。</w:t>
      </w:r>
      <w:r>
        <w:rPr>
          <w:sz w:val="32"/>
          <w:szCs w:val="32"/>
        </w:rPr>
        <w:t>&lt;/p&gt;&lt;p&gt;&lt;img src="/static-img/ZBTjKncOMc763xImxls4R0Eybqt6FlUk7e020-qYv9yeB8xlAzDkEHkQWUMTFq9J.jpg"&gt;&lt;/p&gt;&lt;p&gt;</w:t>
      </w:r>
      <w:r>
        <w:rPr>
          <w:sz w:val="32"/>
          <w:szCs w:val="32"/>
        </w:rPr>
        <w:t>其次，这样的视频往往会引起广泛讨论，因为它触及到了人们对公共空间使用权、个人隐私保护以及社会文明礼仪等多个层面。很多人通过这类视频表达了对当今城市生活中的这种“人与人的碰撞”感到沮丧，他们认为这是一个需要我们共同努力改善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法律和政策角度来看，一些地方政府已经开始采取措施来解决这一问题，比如提高公交车辆数量，优化路线安排，以及鼓励乘客遵守公共交通规则。但这些措施是否能够有效地解决问题，还有待观察。</w:t>
      </w:r>
      <w:r>
        <w:rPr>
          <w:sz w:val="32"/>
          <w:szCs w:val="32"/>
        </w:rPr>
        <w:t>&lt;/p&gt;&lt;p&gt;&lt;img src="/static-img/88zkM9EIX39fhm7wuIbnLkEybqt6FlUk7e020-qYv9yiRE_240OJp7UY_0TcrxnQFgh4OPBkkvHce_2PKW0ESy6bXSNAqKfz0lXX3Ht87m_QXtb1hjjK8FIBYaUxudoIEx9BVTTqqrchlgRY23rEFrmzH3LAHXyMTMvcNiIo-c2rClZ81lzIL7HxgLwEnUyx.jpg"&gt;&lt;/p&gt;&lt;p&gt;</w:t>
      </w:r>
      <w:r>
        <w:rPr>
          <w:sz w:val="32"/>
          <w:szCs w:val="32"/>
        </w:rPr>
        <w:t>此外，这类事件也促使市民对于如何更好地利用有限资源进行思考。在一些大都市中，可以看到一些创新性的解决方案，如设立专用的女生区域或老年人区域，以减轻不同群体之间的冲突。此外，某些公司还推出了智能座椅系统，让乘客可以根据自己的需求选择不同的座位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场风波也让科技界得以发挥作用。开发者们开始探索利用技术手段来改善乘客体验，比如通过手机应用预订特定座位，或是在高峰时段提供额外服务帮助紧张的通勤者更容易找到空间。这也是一个值得关注的话题，因为技术可能成为改变这种状况的一个重要因素。</w:t>
      </w:r>
      <w:r>
        <w:rPr>
          <w:sz w:val="32"/>
          <w:szCs w:val="32"/>
        </w:rPr>
        <w:t>&lt;/p&gt;&lt;p&gt;&lt;img src="/static-img/6uZpG-eaeKP37mBXcngVVEEybqt6FlUk7e020-qYv9yiRE_240OJp7UY_0TcrxnQFgh4OPBkkvHce_2PKW0ESy6bXSNAqKfz0lXX3Ht87m_QXtb1hjjK8FIBYaUxudoIEx9BVTTqqrchlgRY23rEFrmzH3LAHXyMTMvcNiIo-c2rClZ81lzIL7HxgLwEnUyx.jpg"&gt;&lt;/p&gt;&lt;p&gt;</w:t>
      </w:r>
      <w:r>
        <w:rPr>
          <w:sz w:val="32"/>
          <w:szCs w:val="32"/>
        </w:rPr>
        <w:t>最后，从心理学角度出发，我们可以发现，在如此拥挤的情况下，每个人都面临着心理压力。因此，对于如何处理这种压力，有必要进行更多的心理健康教育，让大家学会在紧张的情绪环境中保持冷静，并且尊重他人。这是一个涉及道德、心理和文化多方面的问题，是需要全社会共同参与讨论和寻求解决方案的地方。</w:t>
      </w:r>
      <w:r>
        <w:rPr>
          <w:sz w:val="32"/>
          <w:szCs w:val="32"/>
        </w:rPr>
        <w:t>&lt;/p&gt;&lt;p&gt;&lt;a href = "/doc/791779-</w:t>
      </w:r>
      <w:r>
        <w:rPr>
          <w:sz w:val="32"/>
          <w:szCs w:val="32"/>
        </w:rPr>
        <w:t>公交车被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得合不拢腿视频背后的社会现象考察</w:t>
      </w:r>
      <w:r>
        <w:rPr>
          <w:sz w:val="32"/>
          <w:szCs w:val="32"/>
        </w:rPr>
        <w:t>.doc" rel="alternate" download="791779-</w:t>
      </w:r>
      <w:r>
        <w:rPr>
          <w:sz w:val="32"/>
          <w:szCs w:val="32"/>
        </w:rPr>
        <w:t>公交车被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得合不拢腿视频背后的社会现象考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