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得到了一个名为《九鼎记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份文档仿佛是一扇通往过去的门，它记录了古老文明的一些神秘之事。我决定将这份奇遇分享给大家，希望能够让大家也感受到这份历史的魅力。</w:t>
      </w:r>
      <w:r>
        <w:rPr>
          <w:sz w:val="32"/>
          <w:szCs w:val="32"/>
        </w:rPr>
        <w:t>&lt;/p&gt;&lt;p&gt;&lt;img src="/static-img/r84ccStYBn7Kt4NfWFVtIqaIR6M8xMS9ILUyzSqZdWMhlbCeGPpD3WmnRwmWlHG9.jpg"&gt;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看到一行行由简体中文组成的文字。这些文字似乎是某个年代的人写下的日常琐事，但仔细一看却不仅仅如此。每一行都像是穿越时空的小窗口，让我窥见了一段被遗忘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句“早晨阳光透过窗户”，简单而平淡，却让我想起了那些远古人与自然和谐共处的情景。而紧接着，“昨夜梦中见到那座失落城”则勾起了我的好奇心，那座城是否真的存在？它又是如何消失无踪？</w:t>
      </w:r>
      <w:r>
        <w:rPr>
          <w:sz w:val="32"/>
          <w:szCs w:val="32"/>
        </w:rPr>
        <w:t>&lt;/p&gt;&lt;p&gt;&lt;img src="/static-img/9pjH7zwy1s67Z5dm8ZbI_aaIR6M8xMS9ILUyzSqZdWPmS0CWACoij5xicazj0vF1osEXkcOG2kwmX5Hn1vbuA3kcxTeKHm08-wMk5d0SByrGS5zCaLJDJTFZF4kgKrpyLtD-vGq6E_XeIUlbQ3sm_giqLf7X4Do6jrHXnUtA-C42g6ZOMSNKaUjxiGJtZdAS.png"&gt;&lt;/p&gt;&lt;p&gt;</w:t>
      </w:r>
      <w:r>
        <w:rPr>
          <w:sz w:val="32"/>
          <w:szCs w:val="32"/>
        </w:rPr>
        <w:t>随着阅读深入，每句话都像是一道道时间机器发出的信号，引领我走进一个充满未知和神秘的地方。在这里，石碑上的符号代表着某种语言，而地图上的星辰则指向着未知的大海。我仿佛听到了远方传来的呼唤，那是一个关于智慧、勇气和探险的心灵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叹的是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没有提供答案，只是在其中交织着问题。它就像是一个谜语，让我们去思考去寻找那些隐藏在字里行间的问题背后的答案。在这个过程中，我们不仅学到了知识，更重要的是学会了思考，也学会了尊重那个时代的人们留给我们的宝贵财富。</w:t>
      </w:r>
      <w:r>
        <w:rPr>
          <w:sz w:val="32"/>
          <w:szCs w:val="32"/>
        </w:rPr>
        <w:t>&lt;/p&gt;&lt;p&gt;&lt;img src="/static-img/jTcVdSF7DE06Qzoo4gQ_waaIR6M8xMS9ILUyzSqZdWPmS0CWACoij5xicazj0vF1osEXkcOG2kwmX5Hn1vbuA3kcxTeKHm08-wMk5d0SByrGS5zCaLJDJTFZF4kgKrpyLtD-vGq6E_XeIUlbQ3sm_giqLf7X4Do6jrHXnUtA-C42g6ZOMSNKaUjxiGJtZdAS.jpg"&gt;&lt;/p&gt;&lt;p&gt;</w:t>
      </w:r>
      <w:r>
        <w:rPr>
          <w:sz w:val="32"/>
          <w:szCs w:val="32"/>
        </w:rPr>
        <w:t>《九鼎记》就是这样一种奇妙的东西，它既有现实，又有虚幻；既具体又抽象。当你读完最后一页，你会发现自己不再只是一个人，而成为了那个故事中的主人公。你会开始寻找更多关于这个世界的问题，并且尝试用自己的方式去回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有幸得到这份珍贵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请不要犹豫，一定要把它打开，看看里面藏有什么惊喜吧！或许，你会发现自己站在了一条全新的旅程上，而且从此以后，再也不愿意回头，因为前方还有无限可能等待着你的脚步。</w:t>
      </w:r>
      <w:r>
        <w:rPr>
          <w:sz w:val="32"/>
          <w:szCs w:val="32"/>
        </w:rPr>
        <w:t>&lt;/p&gt;&lt;p&gt;&lt;img src="/static-img/yaDXi0NqLpCu_Xgx0u4_DaaIR6M8xMS9ILUyzSqZdWPmS0CWACoij5xicazj0vF1osEXkcOG2kwmX5Hn1vbuA3kcxTeKHm08-wMk5d0SByrGS5zCaLJDJTFZF4kgKrpyLtD-vGq6E_XeIUlbQ3sm_giqLf7X4Do6jrHXnUtA-C42g6ZOMSNKaUjxiGJtZdAS.jpg"&gt;&lt;/p&gt;&lt;p&gt;&lt;a href = "/doc/792216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明奇遇</w:t>
      </w:r>
      <w:r>
        <w:rPr>
          <w:sz w:val="32"/>
          <w:szCs w:val="32"/>
        </w:rPr>
        <w:t>.doc" rel="alternate" download="792216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