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那天的葡萄尝试甜蜜与尴尬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天的葡萄尝试：甜蜜与尴尬的交织</w:t>
      </w:r>
      <w:r>
        <w:rPr>
          <w:sz w:val="32"/>
          <w:szCs w:val="32"/>
        </w:rPr>
        <w:t>&lt;/p&gt;&lt;p&gt;&lt;img src="/static-img/tjjExPtpwnAsXYk-UJL-VJb7gIri3-sPOZHxD1qeY6h4CQyXM6K4WmQRHikmt1Dk.jpg"&gt;&lt;/p&gt;&lt;p&gt;</w:t>
      </w:r>
      <w:r>
        <w:rPr>
          <w:sz w:val="32"/>
          <w:szCs w:val="32"/>
        </w:rPr>
        <w:t>记得那是一个阳光明媚的周末，男朋友带着一袋新鲜葡萄回家。我看着他兴奋地打开袋子，我心中就升起了一个问题：被男朋友吃葡萄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对味觉的一次探险，更是一次情感上的深度交流。我们一起坐在沙发上，手拉手，一颗接一颗地品尝那些细腻且多汁的果实。</w:t>
      </w:r>
      <w:r>
        <w:rPr>
          <w:sz w:val="32"/>
          <w:szCs w:val="32"/>
        </w:rPr>
        <w:t>&lt;/p&gt;&lt;p&gt;&lt;img src="/static-img/YCGDn06ajESnFGamA9F_tpb7gIri3-sPOZHxD1qeY6gPoGasICiFFAfxkaqctLw6Kq44kjHoSiyh5B3Ra8gxWu73ZiuRthZA7fkiEr8cvrSlaJPo6A55ZO-n0kNuTZinE-O8OfrjH80xUErVNBKC3ObftmGJV_OrM1V3FPPsKBjRrwRf1ofKXc8wbRTXozb8gZfXJFWzvaGhl1WDX3OCiA.jpg"&gt;&lt;/p&gt;&lt;p&gt;</w:t>
      </w:r>
      <w:r>
        <w:rPr>
          <w:sz w:val="32"/>
          <w:szCs w:val="32"/>
        </w:rPr>
        <w:t>当第一口柔软而又甜美的葡萄滑入喉咙时，我感到了一丝惊喜。这种小小的快乐，让我仿佛置身于一个简单又纯真的世界里。那时候，没有烦恼，也没有压力，只有我们两个人的相互欣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份宁静也渐渐消失了。他的每一次挑选，每一次赞美，都让我感到一种难以言喻的情感波动。在这个过程中，我开始意识到，被他这样温柔地“吃”掉我的每一刻，都让我觉得自己是那么特别，那么珍贵。</w:t>
      </w:r>
      <w:r>
        <w:rPr>
          <w:sz w:val="32"/>
          <w:szCs w:val="32"/>
        </w:rPr>
        <w:t>&lt;/p&gt;&lt;p&gt;&lt;img src="/static-img/FbgvjTL4HPhSWb3rd0COe5b7gIri3-sPOZHxD1qeY6gPoGasICiFFAfxkaqctLw6Kq44kjHoSiyh5B3Ra8gxWu73ZiuRthZA7fkiEr8cvrSlaJPo6A55ZO-n0kNuTZinE-O8OfrjH80xUErVNBKC3ObftmGJV_OrM1V3FPPsKBjRrwRf1ofKXc8wbRTXozb8gZfXJFWzvaGhl1WDX3OCiA.jpg"&gt;&lt;/p&gt;&lt;p&gt;</w:t>
      </w:r>
      <w:r>
        <w:rPr>
          <w:sz w:val="32"/>
          <w:szCs w:val="32"/>
        </w:rPr>
        <w:t>在某个瞬间，他把最后一颗葡萄递给我，并轻声说：“这是最好的。”那个瞬间，我知道答案了，被男朋友吃葡萄，就是被爱、被关心、被珍惜。而这些，是无法用任何语言描述出来的事物，它们只有在这样的微不足道的小事中才能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我被男朋友吃葡萄是什么感觉时，我会告诉你，它是一种无可言说的幸福，是两个人共同体验生活的小确幸，是一种让人沉醉并永远难忘的情感纽带。这就是为什么，即使现在回想起来，那个周末仍旧是我生命中的一个亮点，因为它让我懂得了爱情，不仅仅是在浪漫场景下表达，更是在日常琐事中悄然展开。</w:t>
      </w:r>
      <w:r>
        <w:rPr>
          <w:sz w:val="32"/>
          <w:szCs w:val="32"/>
        </w:rPr>
        <w:t>&lt;/p&gt;&lt;p&gt;&lt;img src="/static-img/afSjvy8cms32kqHibtEPoJb7gIri3-sPOZHxD1qeY6gPoGasICiFFAfxkaqctLw6Kq44kjHoSiyh5B3Ra8gxWu73ZiuRthZA7fkiEr8cvrSlaJPo6A55ZO-n0kNuTZinE-O8OfrjH80xUErVNBKC3ObftmGJV_OrM1V3FPPsKBjRrwRf1ofKXc8wbRTXozb8gZfXJFWzvaGhl1WDX3OCiA.jpg"&gt;&lt;/p&gt;&lt;p&gt;&lt;a href = "/doc/792249-</w:t>
      </w:r>
      <w:r>
        <w:rPr>
          <w:sz w:val="32"/>
          <w:szCs w:val="32"/>
        </w:rPr>
        <w:t>被男朋友吃葡萄是什么感觉我那天的葡萄尝试甜蜜与尴尬的交织</w:t>
      </w:r>
      <w:r>
        <w:rPr>
          <w:sz w:val="32"/>
          <w:szCs w:val="32"/>
        </w:rPr>
        <w:t>.doc" rel="alternate" download="792249-</w:t>
      </w:r>
      <w:r>
        <w:rPr>
          <w:sz w:val="32"/>
          <w:szCs w:val="32"/>
        </w:rPr>
        <w:t>被男朋友吃葡萄是什么感觉我那天的葡萄尝试甜蜜与尴尬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