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总裁的私人图书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总裁的私人图书馆</w:t>
      </w:r>
      <w:r>
        <w:rPr>
          <w:sz w:val="32"/>
          <w:szCs w:val="32"/>
        </w:rPr>
        <w:t>&lt;/p&gt;&lt;p&gt;&lt;img src="/static-img/hvkcCPruyU07YBxRgQ-LU8SBd7iiS8ywgtVqBdp5c-uUwEf0109bGuXilfUgQxhf.jpg"&gt;&lt;/p&gt;&lt;p&gt;</w:t>
      </w:r>
      <w:r>
        <w:rPr>
          <w:sz w:val="32"/>
          <w:szCs w:val="32"/>
        </w:rPr>
        <w:t>在这个充满竞争和欲望的世界里，有一种力量是无人能敌的——强势独占全文阅读。今天，我们来探索这样一个故事：关于一位总裁，他拥有了一座私人图书馆，里面藏着他想要的一切知识与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名叫李明的人物，在商界如同一股不可阻挡的风暴。他掌控着数家大型公司，财富超越亿万，但他的野心远不止于此。在一次偶然的机会下，他发现了一个古老而神秘的小镇，那里的图书馆竟然藏有他所寻求的大量资料。</w:t>
      </w:r>
      <w:r>
        <w:rPr>
          <w:sz w:val="32"/>
          <w:szCs w:val="32"/>
        </w:rPr>
        <w:t>&lt;/p&gt;&lt;p&gt;&lt;img src="/static-img/aF08FHaw1FGxPxaXi1l7acSBd7iiS8ywgtVqBdp5c-vwmimxmmFQa7itJZXlz9AWBSIRoPuj18PzBTDRmTuGWFuj8LonHXUH-Z9AZZfLbW1VJwY9FpjRhEsTJmmyVj_3xU0mRy6XvcPe8Ozb91duHxOYEgZPDYNyvhT9H1v8l12eoOLHGZXwIpRkWMDxjllfwmyb1lWG0GTGBwHdb-YsAA.jpg"&gt;&lt;/p&gt;&lt;p&gt;</w:t>
      </w:r>
      <w:r>
        <w:rPr>
          <w:sz w:val="32"/>
          <w:szCs w:val="32"/>
        </w:rPr>
        <w:t>李明迅速行动，将小镇上的所有图书馆收购并重建，创造了一座庞大的私人图书馆。这里不仅有传统纸质书籍，还有最新最先进的电子文献。每天早晨，他都会独自一人进入这座隐蔽之地，用自己手中的钥匙打开那扇巨大的铁门，从未经开启过的地宫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助理们知道，只要他们听到“强势独占全文阅读”的命令，就意味着他们必须立即为总裁准备好所有需要阅读的资料，无论是什么时候，无论何时夜深了。这样的权力让他们既敬畏又恐惧，因为只有少数几个人能够触碰这些珍贵资源，而真正懂得如何利用它们的人更是寥寥可数。</w:t>
      </w:r>
      <w:r>
        <w:rPr>
          <w:sz w:val="32"/>
          <w:szCs w:val="32"/>
        </w:rPr>
        <w:t>&lt;/p&gt;&lt;p&gt;&lt;img src="/static-img/dwR_en6v-zczHIVxTTRMGsSBd7iiS8ywgtVqBdp5c-vwmimxmmFQa7itJZXlz9AWBSIRoPuj18PzBTDRmTuGWFuj8LonHXUH-Z9AZZfLbW1VJwY9FpjRhEsTJmmyVj_3xU0mRy6XvcPe8Ozb91duHxOYEgZPDYNyvhT9H1v8l12eoOLHGZXwIpRkWMDxjllfwmyb1lWG0GTGBwHdb-YsAA.jpg"&gt;&lt;/p&gt;&lt;p&gt;</w:t>
      </w:r>
      <w:r>
        <w:rPr>
          <w:sz w:val="32"/>
          <w:szCs w:val="32"/>
        </w:rPr>
        <w:t>然而，这种绝对控制也引起了人们对他的疑惑和嫉妒。在某个晚上，一群怀揣复仇梦想的人潜入了这座隐秘之地，他们企图盗取其中的一些宝贵信息。但当他们触及那些被锁定的角落时，却发现每一页都被施加上了无法解除的密码保护。这使得他们意识到，即便是最高级别的手段，也难以突破这种高科技防护机制。而这一切，都源于那个决心用“强势独占全文阅读”作为自己的法则、永远把握知识主导权的人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开始习惯了这个新的现实，他们学会了尊重并支持那个曾经改变一切人的李明。而对于那些渴望获得知识但不能独立获取它的人们来说，这个故事提醒我们，要么努力成为能够支配知识者，要么接受现实，不再向往于遥不可及的事物，因为在这个世界上，“强势独占全文阅读”的力量太过显赫，以至于任何尝试去挑战它，都将化作无声的小丑。</w:t>
      </w:r>
      <w:r>
        <w:rPr>
          <w:sz w:val="32"/>
          <w:szCs w:val="32"/>
        </w:rPr>
        <w:t>&lt;/p&gt;&lt;p&gt;&lt;img src="/static-img/3d0q2CT7OOKpwvToqV5dQ8SBd7iiS8ywgtVqBdp5c-vwmimxmmFQa7itJZXlz9AWBSIRoPuj18PzBTDRmTuGWFuj8LonHXUH-Z9AZZfLbW1VJwY9FpjRhEsTJmmyVj_3xU0mRy6XvcPe8Ozb91duHxOYEgZPDYNyvhT9H1v8l12eoOLHGZXwIpRkWMDxjllfwmyb1lWG0GTGBwHdb-YsAA.jpg"&gt;&lt;/p&gt;&lt;p&gt;&lt;a href = "/doc/792491-</w:t>
      </w:r>
      <w:r>
        <w:rPr>
          <w:sz w:val="32"/>
          <w:szCs w:val="32"/>
        </w:rPr>
        <w:t>强势独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总裁的私人图书馆</w:t>
      </w:r>
      <w:r>
        <w:rPr>
          <w:sz w:val="32"/>
          <w:szCs w:val="32"/>
        </w:rPr>
        <w:t>.doc" rel="alternate" download="792491-</w:t>
      </w:r>
      <w:r>
        <w:rPr>
          <w:sz w:val="32"/>
          <w:szCs w:val="32"/>
        </w:rPr>
        <w:t>强势独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总裁的私人图书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