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孪生兄弟的第三人称单数过去时尴尬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的来临</w:t>
      </w:r>
      <w:r>
        <w:rPr>
          <w:sz w:val="32"/>
          <w:szCs w:val="32"/>
        </w:rPr>
        <w:t>&lt;/p&gt;&lt;p&gt;&lt;img src="/static-img/rBFEQH8DosqZqSfQOIMdRCkHCn3UHok9_NExMnv8g98uWTAtTe1_10SqEbQFbYQL.jpg"&gt;&lt;/p&gt;&lt;p&gt;</w:t>
      </w:r>
      <w:r>
        <w:rPr>
          <w:sz w:val="32"/>
          <w:szCs w:val="32"/>
        </w:rPr>
        <w:t>他们为什么会感到尴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有一对孪生兄弟，他们从小就被视为神秘而独特的存在。然而，随着时间的推移，这对孪生兄弟开始意识到自己之间存在着一些微妙但显著的区别。在日常生活中，他们总是能发现一些小细节上的差异，这些差异让他们感到有些困惑和不适。</w:t>
      </w:r>
      <w:r>
        <w:rPr>
          <w:sz w:val="32"/>
          <w:szCs w:val="32"/>
        </w:rPr>
        <w:t>&lt;/p&gt;&lt;p&gt;&lt;img src="/static-img/QzPgvU1Mv97IatDkn1-6PCkHCn3UHok9_NExMnv8g9-8BDC5z-mobe2b-TvGKXgl5Z4MxaeNWmg4j9TInLFNEmabPOAXjPBCKpSfqdMjMQQyT60aIfBeEUq2ht5nCoe9X3RM0ywTvrqOGADoxKLQDiYu5iDCqb8AjWqQFPU5yFU.jpg"&gt;&lt;/p&gt;&lt;p&gt;</w:t>
      </w:r>
      <w:r>
        <w:rPr>
          <w:sz w:val="32"/>
          <w:szCs w:val="32"/>
        </w:rPr>
        <w:t>他们如何面对这些不同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两位孪生兄弟意识到自己的不同之处时，他们首先是感到惊讶，然后是好奇。他们开始留意那些与自己有所不同的地方，比如喜欢的事物、饮食偏好乃至个性倾向等。这份探索带给了他们一种新的体验，让他们认识到每个人都是独一无二的。</w:t>
      </w:r>
      <w:r>
        <w:rPr>
          <w:sz w:val="32"/>
          <w:szCs w:val="32"/>
        </w:rPr>
        <w:t>&lt;/p&gt;&lt;p&gt;&lt;img src="/static-img/JuOUNLis0SjesU9Zng_-HikHCn3UHok9_NExMnv8g9-8BDC5z-mobe2b-TvGKXgl5Z4MxaeNWmg4j9TInLFNEmabPOAXjPBCKpSfqdMjMQQyT60aIfBeEUq2ht5nCoe9X3RM0ywTvrqOGADoxKLQDiYu5iDCqb8AjWqQFPU5yFU.jpg"&gt;&lt;/p&gt;&lt;p&gt;</w:t>
      </w:r>
      <w:r>
        <w:rPr>
          <w:sz w:val="32"/>
          <w:szCs w:val="32"/>
        </w:rPr>
        <w:t>变化如何影响了彼此间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孪生兄弟们开始更加珍惜彼此间相似的部分，而不是那些分歧。此外，他们也学会了尊重对方独有的个性，不再试图改变对方。这种理解和接受使得双方的人际关系变得更加深厚。</w:t>
      </w:r>
      <w:r>
        <w:rPr>
          <w:sz w:val="32"/>
          <w:szCs w:val="32"/>
        </w:rPr>
        <w:t>&lt;/p&gt;&lt;p&gt;&lt;img src="/static-img/Qop-ypxpGxGjOFs9poOdoykHCn3UHok9_NExMnv8g9-8BDC5z-mobe2b-TvGKXgl5Z4MxaeNWmg4j9TInLFNEmabPOAXjPBCKpSfqdMjMQQyT60aIfBeEUq2ht5nCoe9X3RM0ywTvrqOGADoxKLQDiYu5iDCqb8AjWqQFPU5yFU.jpg"&gt;&lt;/p&gt;&lt;p&gt;</w:t>
      </w:r>
      <w:r>
        <w:rPr>
          <w:sz w:val="32"/>
          <w:szCs w:val="32"/>
        </w:rPr>
        <w:t>伴随着变化的是更多的问题出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都努力去理解和接受，但仍然有一些问题出现。在处理共同的事情上，因为有时候会因为各自不同的看法而产生分歧。但通过沟通和妥协，这些问题很快就能够解决，使得两人之间的情感纽带更为牢固。</w:t>
      </w:r>
      <w:r>
        <w:rPr>
          <w:sz w:val="32"/>
          <w:szCs w:val="32"/>
        </w:rPr>
        <w:t>&lt;/p&gt;&lt;p&gt;&lt;img src="/static-img/BYnKeDSiDxseheRzXJWz5CkHCn3UHok9_NExMnv8g9-8BDC5z-mobe2b-TvGKXgl5Z4MxaeNWmg4j9TInLFNEmabPOAXjPBCKpSfqdMjMQQyT60aIfBeEUq2ht5nCoe9X3RM0ywTvrqOGADoxKLQDiYu5iDCqb8AjWqQFPU5yFU.jpg"&gt;&lt;/p&gt;&lt;p&gt;</w:t>
      </w:r>
      <w:r>
        <w:rPr>
          <w:sz w:val="32"/>
          <w:szCs w:val="32"/>
        </w:rPr>
        <w:t>那么，是否真的存在“第三人称单数过去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似乎是一个哲学性的议题，它引发了一系列关于身份、选择以及生命轨迹的问题。对于这两位孪生兄弟来说，每一个人都是一条独立发展的人类生命线，即便它们起源于同一个根源也不例外。而这一点，也许正是造成那份难以言说的“三人称单数过去时”的原因之一——它既包含了过去，又预示着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种尴尬又将如何转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斗争之后，最终这两个曾经如此相似的灵魂找到了平衡点。当人们真正地认识并接纳自己的独特性，并且愿意去探索与他人的差异时，那种初期的尴尬就会逐渐消散，最终转化为一种深刻且积极的情感联系。这就是我们今天看到的一对成熟稳健、互补完美的心灵伙伴——即使是在最初遇见“三人称单数过去时”的瞬间，当那个无法言说的感觉悄然升起的时候，它们已经准备好了迎接挑战，勇敢地迈出前行。</w:t>
      </w:r>
      <w:r>
        <w:rPr>
          <w:sz w:val="32"/>
          <w:szCs w:val="32"/>
        </w:rPr>
        <w:t>&lt;/p&gt;&lt;p&gt;&lt;a href = "/doc/79249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的第三人称单数过去时尴尬场景</w:t>
      </w:r>
      <w:r>
        <w:rPr>
          <w:sz w:val="32"/>
          <w:szCs w:val="32"/>
        </w:rPr>
        <w:t>.doc" rel="alternate" download="79249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的第三人称单数过去时尴尬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