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的故事寨里的疼痛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片被人称作“寨”的小区，居民们都很友好。这里有着自己的生活节奏，每个人都好像知道彼此的秘密一样。但有一次，发生了一件让这个宁静的小社区动荡的事情。</w:t>
      </w:r>
      <w:r>
        <w:rPr>
          <w:sz w:val="32"/>
          <w:szCs w:val="32"/>
        </w:rPr>
        <w:t>&lt;/p&gt;&lt;p&gt;&lt;img src="/static-img/Rx0Up1I-Ch-DbG4eeV7jco1Sg-OMrIVg5G-sBJ2tpq0u8iI0LpsygrqwJVcvi9q5.jpg"&gt;&lt;/p&gt;&lt;p&gt;</w:t>
      </w:r>
      <w:r>
        <w:rPr>
          <w:sz w:val="32"/>
          <w:szCs w:val="32"/>
        </w:rPr>
        <w:t>事情是这样的，一对年轻恋人，他们是一对新婚夫妇。一天，他决定带她来到这个寨子，因为他想给她一个惊喜。他租了一个小屋，并准备了晚餐，还买了一些花去迎接她的到来。他们一起踏上前往这个地方的路程，那是一个充满自然美景和幽默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走进那个小屋时，她突然喊出了那句令人震惊的话：“疼！”原来，这个小屋其实是一个爱情游戏的终点站，而不是真正意义上的避风港。他的心一下就沉到了谷底，他意识到自己可能犯了一个巨大的错误。在那种紧张而尴尬的情况下，他不得不解释这一切，但这并没有缓解女方的情绪。她感到被玩弄于股掌之间，不禁流泪起来。</w:t>
      </w:r>
      <w:r>
        <w:rPr>
          <w:sz w:val="32"/>
          <w:szCs w:val="32"/>
        </w:rPr>
        <w:t>&lt;/p&gt;&lt;p&gt;&lt;img src="/static-img/Yy_lw8Erj39LwTCq-40xBI1Sg-OMrIVg5G-sBJ2tpq22DiJnzCvswLe-eYHzLNV_BwoqyKrdI1nQE28uUhGlzhfhwTv_iYqy6p6Eg0lNct37sJDunFgGMfXp1IFTkM1jFhuI-6eRPCSSXMpKgui8mv1TO_cTN9gq-H4lOcBcvZsHEPth5T6Aie7sbVtaw9zxQ2GxCD2h4uYZ5wy-LV3ewufw2DS4V4q03B48sKDi8o0mZLGNFCPhYRFzAfaLfhlr.jpg"&gt;&lt;/p&gt;&lt;p&gt;</w:t>
      </w:r>
      <w:r>
        <w:rPr>
          <w:sz w:val="32"/>
          <w:szCs w:val="32"/>
        </w:rPr>
        <w:t>就在这种情况下，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公司的一支团队偶然间发现了这一幕，他们决定将这一场面拍摄下来并制作成一部电影。这部电影迅速走红，它讲述的是两个年轻人的爱情故事，以及他们如何在一次意外中找回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男孩决心弥补自己的过错。他开始帮助那些需要帮助的人，无论是修理别人的房屋还是陪伴孤独的老人。他用实际行动证明自己不是一个玩弄感情的人，而是一个真正关心他人的男人。而女孩，也开始看到他的改变，她的心慢慢地打开，用更加宽容的心态接受了他。</w:t>
      </w:r>
      <w:r>
        <w:rPr>
          <w:sz w:val="32"/>
          <w:szCs w:val="32"/>
        </w:rPr>
        <w:t>&lt;/p&gt;&lt;p&gt;&lt;img src="/static-img/aS8CRoeBr1CJXps-E2083o1Sg-OMrIVg5G-sBJ2tpq22DiJnzCvswLe-eYHzLNV_BwoqyKrdI1nQE28uUhGlzhfhwTv_iYqy6p6Eg0lNct37sJDunFgGMfXp1IFTkM1jFhuI-6eRPCSSXMpKgui8mv1TO_cTN9gq-H4lOcBcvZsHEPth5T6Aie7sbVtaw9zxQ2GxCD2h4uYZ5wy-LV3ewufw2DS4V4q03B48sKDi8o0mZLGNFCPhYRFzAfaLfhlr.jpg"&gt;&lt;/p&gt;&lt;p&gt;</w:t>
      </w:r>
      <w:r>
        <w:rPr>
          <w:sz w:val="32"/>
          <w:szCs w:val="32"/>
        </w:rPr>
        <w:t>最终，他们共同参与了一项慈善活动，为当地儿童提供更多教育资源和医疗保障。在这个过程中，他们学会了相互理解和尊重，同时也为整个社区带来了新的活力。这段经历，让原本只是因为误会而分开的两个人变得更亲近，更懂得珍惜彼此间唯一纯真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都结束得很顺利，但那个寨子从此也变成了另一种意义上的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——它不仅仅是一处居住的地方，更是一种生活方式，是人们通过共享、交流和合作获得快乐与满足感的地方。而关于“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”，现在看来，不过是一场让大家重新思考关系重要性的演出。</w:t>
      </w:r>
      <w:r>
        <w:rPr>
          <w:sz w:val="32"/>
          <w:szCs w:val="32"/>
        </w:rPr>
        <w:t>&lt;/p&gt;&lt;p&gt;&lt;img src="/static-img/Mngi3gqPi72_ruIpiWOU741Sg-OMrIVg5G-sBJ2tpq22DiJnzCvswLe-eYHzLNV_BwoqyKrdI1nQE28uUhGlzhfhwTv_iYqy6p6Eg0lNct37sJDunFgGMfXp1IFTkM1jFhuI-6eRPCSSXMpKgui8mv1TO_cTN9gq-H4lOcBcvZsHEPth5T6Aie7sbVtaw9zxQ2GxCD2h4uYZ5wy-LV3ewufw2DS4V4q03B48sKDi8o0mZLGNFCPhYRFzAfaLfhlr.jpg"&gt;&lt;/p&gt;&lt;p&gt;&lt;a href = "/doc/792559-</w:t>
      </w:r>
      <w:r>
        <w:rPr>
          <w:sz w:val="32"/>
          <w:szCs w:val="32"/>
        </w:rPr>
        <w:t>男生女生的故事寨里的疼痛与欢笑</w:t>
      </w:r>
      <w:r>
        <w:rPr>
          <w:sz w:val="32"/>
          <w:szCs w:val="32"/>
        </w:rPr>
        <w:t>.doc" rel="alternate" download="792559-</w:t>
      </w:r>
      <w:r>
        <w:rPr>
          <w:sz w:val="32"/>
          <w:szCs w:val="32"/>
        </w:rPr>
        <w:t>男生女生的故事寨里的疼痛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