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拔萝卜的痛苦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床上拔萝卜的痛苦经历</w:t>
      </w:r>
      <w:r>
        <w:rPr>
          <w:sz w:val="32"/>
          <w:szCs w:val="32"/>
        </w:rPr>
        <w:t>&lt;/p&gt;&lt;p&gt;&lt;img src="/static-img/HUsKD56aJJWZ0P21mvPkcJ7JCliA7S6BijGJopQDCSBDpN84oJ5QldjMM4GSaI9h.jpg"&gt;&lt;/p&gt;&lt;p&gt;</w:t>
      </w:r>
      <w:r>
        <w:rPr>
          <w:sz w:val="32"/>
          <w:szCs w:val="32"/>
        </w:rPr>
        <w:t>在床上拔萝卜，虽然是一种常见的生活小插曲，但对于一些人来说，这个简单的动作却可能伴随着一系列不适和疼痛。以下是对此现象的六点分析：</w:t>
      </w:r>
      <w:r>
        <w:rPr>
          <w:sz w:val="32"/>
          <w:szCs w:val="32"/>
        </w:rPr>
        <w:t>&lt;/p&gt;&lt;p&gt;</w:t>
      </w:r>
      <w:r>
        <w:rPr>
          <w:sz w:val="32"/>
          <w:szCs w:val="32"/>
        </w:rPr>
        <w:t>疼痛来源</w:t>
      </w:r>
      <w:r>
        <w:rPr>
          <w:sz w:val="32"/>
          <w:szCs w:val="32"/>
        </w:rPr>
        <w:t>&lt;/p&gt;&lt;p&gt;&lt;img src="/static-img/IUX61LRCG4fpLaFZS1af-J7JCliA7S6BijGJopQDCSCNt2sJzrHN829_YJ2x6vNVeLInzdYwmIa73rObibkCNdD0BIQbqujK5wtMQkQVuggwbGZXd2_qZA6g-WA4PUWPnTOfIn5vZH4cXrkdzRKsaMFLp2dphWYPBDCq0TcskoF4VTfZ2D5CSva0Nx1yEGU5pvggsFMjeU8l2Rb-byo505WjT0_TM8F0PLob6DDogek.jpg"&gt;&lt;/p&gt;&lt;p&gt;</w:t>
      </w:r>
      <w:r>
        <w:rPr>
          <w:sz w:val="32"/>
          <w:szCs w:val="32"/>
        </w:rPr>
        <w:t>在床上拔萝卜时，可能会因为尴尬或紧张而导致肌肉紧绷，从而引起疼痛。这也许是因为我们习惯于坐着或站立时进行活动，而不是躺下时，因此身体会感到不适应这种姿势。</w:t>
      </w:r>
      <w:r>
        <w:rPr>
          <w:sz w:val="32"/>
          <w:szCs w:val="32"/>
        </w:rPr>
        <w:t>&lt;/p&gt;&lt;p&gt;</w:t>
      </w:r>
      <w:r>
        <w:rPr>
          <w:sz w:val="32"/>
          <w:szCs w:val="32"/>
        </w:rPr>
        <w:t>尽力挣扎</w:t>
      </w:r>
      <w:r>
        <w:rPr>
          <w:sz w:val="32"/>
          <w:szCs w:val="32"/>
        </w:rPr>
        <w:t>&lt;/p&gt;&lt;p&gt;&lt;img src="/static-img/Qeu12rTL1-cpMKQhJMu2YJ7JCliA7S6BijGJopQDCSCNt2sJzrHN829_YJ2x6vNVeLInzdYwmIa73rObibkCNdD0BIQbqujK5wtMQkQVuggwbGZXd2_qZA6g-WA4PUWPnTOfIn5vZH4cXrkdzRKsaMFLp2dphWYPBDCq0TcskoF4VTfZ2D5CSva0Nx1yEGU5pvggsFMjeU8l2Rb-byo505WjT0_TM8F0PLob6DDogek.jpg"&gt;&lt;/p&gt;&lt;p&gt;</w:t>
      </w:r>
      <w:r>
        <w:rPr>
          <w:sz w:val="32"/>
          <w:szCs w:val="32"/>
        </w:rPr>
        <w:t>试图从被褥中挣脱出来往往需要用到更多力量，这样的动作可能会刺激到背部、肩膀和手臂，使得整个人感觉很累，并且有时候还伴随着轻微的抽搐感。</w:t>
      </w:r>
      <w:r>
        <w:rPr>
          <w:sz w:val="32"/>
          <w:szCs w:val="32"/>
        </w:rPr>
        <w:t>&lt;/p&gt;&lt;p&gt;</w:t>
      </w:r>
      <w:r>
        <w:rPr>
          <w:sz w:val="32"/>
          <w:szCs w:val="32"/>
        </w:rPr>
        <w:t>被困无路</w:t>
      </w:r>
      <w:r>
        <w:rPr>
          <w:sz w:val="32"/>
          <w:szCs w:val="32"/>
        </w:rPr>
        <w:t>&lt;/p&gt;&lt;p&gt;&lt;img src="/static-img/jG9aurK4Q4Q2KSeMDz27MJ7JCliA7S6BijGJopQDCSCNt2sJzrHN829_YJ2x6vNVeLInzdYwmIa73rObibkCNdD0BIQbqujK5wtMQkQVuggwbGZXd2_qZA6g-WA4PUWPnTOfIn5vZH4cXrkdzRKsaMFLp2dphWYPBDCq0TcskoF4VTfZ2D5CSva0Nx1yEGU5pvggsFMjeU8l2Rb-byo505WjT0_TM8F0PLob6DDogek.jpg"&gt;&lt;/p&gt;&lt;p&gt;</w:t>
      </w:r>
      <w:r>
        <w:rPr>
          <w:sz w:val="32"/>
          <w:szCs w:val="32"/>
        </w:rPr>
        <w:t>当尝试将自己从被褥中抽身出时，如果没有正确地控制自己的身体位置，有时候反而会发现自己更加难以移动，这种情况下，长时间处于这样的状态会加剧疼痛感。</w:t>
      </w:r>
      <w:r>
        <w:rPr>
          <w:sz w:val="32"/>
          <w:szCs w:val="32"/>
        </w:rPr>
        <w:t>&lt;/p&gt;&lt;p&gt;</w:t>
      </w:r>
      <w:r>
        <w:rPr>
          <w:sz w:val="32"/>
          <w:szCs w:val="32"/>
        </w:rPr>
        <w:t>不适心理因素</w:t>
      </w:r>
      <w:r>
        <w:rPr>
          <w:sz w:val="32"/>
          <w:szCs w:val="32"/>
        </w:rPr>
        <w:t>&lt;/p&gt;&lt;p&gt;&lt;img src="/static-img/xyrd85Wimndt0mZZ6XroQZ7JCliA7S6BijGJopQDCSCNt2sJzrHN829_YJ2x6vNVeLInzdYwmIa73rObibkCNdD0BIQbqujK5wtMQkQVuggwbGZXd2_qZA6g-WA4PUWPnTOfIn5vZH4cXrkdzRKsaMFLp2dphWYPBDCq0TcskoF4VTfZ2D5CSva0Nx1yEGU5pvggsFMjeU8l2Rb-byo505WjT0_TM8F0PLob6DDogek.jpg"&gt;&lt;/p&gt;&lt;p&gt;</w:t>
      </w:r>
      <w:r>
        <w:rPr>
          <w:sz w:val="32"/>
          <w:szCs w:val="32"/>
        </w:rPr>
        <w:t>对于一些人来说，在公共场合或者家中的客厅里这样做可能会感到羞愧或害怕观众注意，所以即使体验到了极度不适，也可能选择忍耐，因为他们更担心他人的看法而非自己的健康状况。</w:t>
      </w:r>
      <w:r>
        <w:rPr>
          <w:sz w:val="32"/>
          <w:szCs w:val="32"/>
        </w:rPr>
        <w:t>&lt;/p&gt;&lt;p&gt;</w:t>
      </w:r>
      <w:r>
        <w:rPr>
          <w:sz w:val="32"/>
          <w:szCs w:val="32"/>
        </w:rPr>
        <w:t>解决方法探讨</w:t>
      </w:r>
      <w:r>
        <w:rPr>
          <w:sz w:val="32"/>
          <w:szCs w:val="32"/>
        </w:rPr>
        <w:t>&lt;/p&gt;&lt;p&gt;</w:t>
      </w:r>
      <w:r>
        <w:rPr>
          <w:sz w:val="32"/>
          <w:szCs w:val="32"/>
        </w:rPr>
        <w:t>为了避免这个问题，可以提前准备好足够宽松舒适的睡衣，让自己能够轻松翻滚换位；另外，清晨醒来后先穿戴好衣服再起来可以减少这个过程中的困扰和疼痛。</w:t>
      </w:r>
      <w:r>
        <w:rPr>
          <w:sz w:val="32"/>
          <w:szCs w:val="32"/>
        </w:rPr>
        <w:t>&lt;/p&gt;&lt;p&gt;</w:t>
      </w:r>
      <w:r>
        <w:rPr>
          <w:sz w:val="32"/>
          <w:szCs w:val="32"/>
        </w:rPr>
        <w:t>身体保护机制</w:t>
      </w:r>
      <w:r>
        <w:rPr>
          <w:sz w:val="32"/>
          <w:szCs w:val="32"/>
        </w:rPr>
        <w:t>&lt;/p&gt;&lt;p&gt;</w:t>
      </w:r>
      <w:r>
        <w:rPr>
          <w:sz w:val="32"/>
          <w:szCs w:val="32"/>
        </w:rPr>
        <w:t>我们的身体具有自我保护的一面，当遇到突然强烈的情绪反应（如惊吓）或物理刺激（如急促呼吸），就会通过生理反应来防止进一步受伤，如紧张肌肉、发冷等，以此作为一种自然调节机制。</w:t>
      </w:r>
      <w:r>
        <w:rPr>
          <w:sz w:val="32"/>
          <w:szCs w:val="32"/>
        </w:rPr>
        <w:t>&lt;/p&gt;&lt;p&gt;&lt;a href = "/doc/792566-</w:t>
      </w:r>
      <w:r>
        <w:rPr>
          <w:sz w:val="32"/>
          <w:szCs w:val="32"/>
        </w:rPr>
        <w:t>床上拔萝卜的痛苦经历</w:t>
      </w:r>
      <w:r>
        <w:rPr>
          <w:sz w:val="32"/>
          <w:szCs w:val="32"/>
        </w:rPr>
        <w:t>.doc" rel="alternate" download="792566-</w:t>
      </w:r>
      <w:r>
        <w:rPr>
          <w:sz w:val="32"/>
          <w:szCs w:val="32"/>
        </w:rPr>
        <w:t>床上拔萝卜的痛苦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