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尝鲜美妆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时代，自我保养成了一种生活方式。人们不再仅仅关注于外表的光鲜亮丽，而是更注重内在的健康与舒适。一边下奶一边吃面膜视频讲解，就是这样的一个时尚潮流，它融合了美容和休闲，让我们在日常生活中也能享受到轻松愉悦的时刻。</w:t>
      </w:r>
      <w:r>
        <w:rPr>
          <w:sz w:val="32"/>
          <w:szCs w:val="32"/>
        </w:rPr>
        <w:t>&lt;/p&gt;&lt;p&gt;&lt;img src="/static-img/K8UvNaMLrjfDUekiu6LMHIPdhQz90XN4MoAY0ku08XUmYloNozgi99a6DMLg3cEp.jpg"&gt;&lt;/p&gt;&lt;p&gt;</w:t>
      </w:r>
      <w:r>
        <w:rPr>
          <w:sz w:val="32"/>
          <w:szCs w:val="32"/>
        </w:rPr>
        <w:t>首先，我们要了解什么是“一边做事一边美妆”的理念。简单来说，就是在进行日常活动（如工作、学习、照顾孩子等）的时候，同时使用一些美容产品，比如护肤品或面膜，以此来提升自己的整体状态。这不仅可以提高我们的效率，还能够让我们保持良好的心态和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操作，一些热门的一边下奶一边吃面膜视频讲解提供了详细指导。这些视频通常会展示不同场景下的实践方法，如上班族如何利用午休时间快速补水；妈妈们如何在哺乳期间给自己做个小憩息；或者是在紧张繁忙的一天结束后，用这段宝贵时间为自己恢复活力。在这些视频里，你可以看到各种各样的技巧，比如用湿敷巾作为温暖包，或者使用遮阳眼罩来放松眼睛。</w:t>
      </w:r>
      <w:r>
        <w:rPr>
          <w:sz w:val="32"/>
          <w:szCs w:val="32"/>
        </w:rPr>
        <w:t>&lt;/p&gt;&lt;p&gt;&lt;img src="/static-img/v1zZ1PmaUlVRsjK9iqnHf4PdhQz90XN4MoAY0ku08XWkBbNYa8XQpqRAVzMZyrUWaQ-ARUXC3XnvndpTW45egpxc71WHoDNE0oIa5N-vVjZZZ8zI9Lmw07Wajh0jEUZrQsKYgB8HZjI54rNvvn1OQXFSBz-7Jja54jQCqS0R0G09gXVd3RAH9Sx3b_KADbX_.jpg"&gt;&lt;/p&gt;&lt;p&gt;</w:t>
      </w:r>
      <w:r>
        <w:rPr>
          <w:sz w:val="32"/>
          <w:szCs w:val="32"/>
        </w:rPr>
        <w:t>当然，这种模式并不是每个人都适用的。有些人可能会担心是否真的能有效地吸收营养，有些人则可能因为手部灵活性不足而感到困难。但对于那些有条件且愿意尝试的人来说，这种结合起来的活动绝对是一个值得探索的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下奶一邊吃面膜”不仅是一种趣味横生的美妆技巧，更是一种生活态度上的创新思维。在快节奏、高压力的现代社会中，每一次停下来呼吸一下，都像是给予自己最真挚的情感礼物。而通过观看相关视频，不管你是希望学习一些新技能，还是想要获得更多灵感，只需打开手机屏幕，就能立即开始你的自我保养之旅了。</w:t>
      </w:r>
      <w:r>
        <w:rPr>
          <w:sz w:val="32"/>
          <w:szCs w:val="32"/>
        </w:rPr>
        <w:t>&lt;/p&gt;&lt;p&gt;&lt;img src="/static-img/aYHuNFCn4mFUqRWPdXW9TYPdhQz90XN4MoAY0ku08XWkBbNYa8XQpqRAVzMZyrUWaQ-ARUXC3XnvndpTW45egpxc71WHoDNE0oIa5N-vVjZZZ8zI9Lmw07Wajh0jEUZrQsKYgB8HZjI54rNvvn1OQXFSBz-7Jja54jQCqS0R0G09gXVd3RAH9Sx3b_KADbX_.jpg"&gt;&lt;/p&gt;&lt;p&gt;&lt;a href = "/doc/792567-</w:t>
      </w:r>
      <w:r>
        <w:rPr>
          <w:sz w:val="32"/>
          <w:szCs w:val="32"/>
        </w:rPr>
        <w:t>一边下奶一边吃面膜视频讲解尝鲜美妆的快乐时光</w:t>
      </w:r>
      <w:r>
        <w:rPr>
          <w:sz w:val="32"/>
          <w:szCs w:val="32"/>
        </w:rPr>
        <w:t>.doc" rel="alternate" download="792567-</w:t>
      </w:r>
      <w:r>
        <w:rPr>
          <w:sz w:val="32"/>
          <w:szCs w:val="32"/>
        </w:rPr>
        <w:t>一边下奶一边吃面膜视频讲解尝鲜美妆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