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文本世界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力量与创作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悬疑解谜的起源</w:t>
      </w:r>
      <w:r>
        <w:rPr>
          <w:sz w:val="32"/>
          <w:szCs w:val="32"/>
        </w:rPr>
        <w:t>&lt;/p&gt;&lt;p&gt;&lt;img src="/static-img/nLXwT3UWJ1AN0NSlxspsDdd_RsymFn4smm90sAdLRsEoGM2H7unnwZuLb1NmNTNe.png"&gt;&lt;/p&gt;&lt;p&gt;</w:t>
      </w:r>
      <w:r>
        <w:rPr>
          <w:sz w:val="32"/>
          <w:szCs w:val="32"/>
        </w:rPr>
        <w:t>在一个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中，故事开始于一个不寻常的发现。这里是由一群隐匿在网络深处的作家共同构建的一个奇异空间，他们通过编织文字和想象，创造了一个充满未知与惊喜的地方。在这个世界里，每一次点击都可能揭开新的谜题，每一段文字都是通往更深层次理解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技术融合</w:t>
      </w:r>
      <w:r>
        <w:rPr>
          <w:sz w:val="32"/>
          <w:szCs w:val="32"/>
        </w:rPr>
        <w:t>&lt;/p&gt;&lt;p&gt;&lt;img src="/static-img/Eko1ETTdkVLlC0VPjWC73td_RsymFn4smm90sAdLRsFu_InYdJZVNZtPIyMSWiq6Gqn4clnqbE7hGq9_T4nhC179aTJcE_p9oxdnfRRMLPeYW_VaDgVKhvEhiO4OpLj8EORz6OhNQCe6jqQ8pAO2Ljr-q_x6TZ9G3WC_os-OHrFvfujfQnywgQ602jeRvK0P.png"&gt;&lt;/p&gt;&lt;p&gt;</w:t>
      </w:r>
      <w:r>
        <w:rPr>
          <w:sz w:val="32"/>
          <w:szCs w:val="32"/>
        </w:rPr>
        <w:t>这位作家们利用最新科技手段，不仅仅是简单地将现实中的文学作品搬到网页上，而是将两者完美融合。他们使用了先进的人工智能系统来帮助塑造角色、设计场景，并且不断更新内容，以确保每一次体验都是独一无二的。这让读者仿佛置身于小说之中，与主角同行，无论是在追逐黑暗力量还是解开历史之谜，都能感受到那份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&lt;img src="/static-img/ZHTZbUE3yulMykeLlebjNdd_RsymFn4smm90sAdLRsFu_InYdJZVNZtPIyMSWiq6Gqn4clnqbE7hGq9_T4nhC179aTJcE_p9oxdnfRRMLPeYW_VaDgVKhvEhiO4OpLj8EORz6OhNQCe6jqQ8pAO2Ljr-q_x6TZ9G3WC_os-OHrFvfujfQnywgQ602jeRvK0P.jpg"&gt;&lt;/p&gt;&lt;p&gt;</w:t>
      </w:r>
      <w:r>
        <w:rPr>
          <w:sz w:val="32"/>
          <w:szCs w:val="32"/>
        </w:rPr>
        <w:t>在这个名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方，每个人的想象力都能够得到极大的释放。从科幻冒险到现代都市，从古典仙侠到未来太空，各种类型和风格交织成了一幅繁复多彩的情境画卷。不论你的兴趣是什么，你总能找到适合自己的故事去沉浸其中。如果你是一个喜欢探索未知领域的人，那么这里就是你的天堂；如果你更倾向于分析人性，那么这里也绝对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机制</w:t>
      </w:r>
      <w:r>
        <w:rPr>
          <w:sz w:val="32"/>
          <w:szCs w:val="32"/>
        </w:rPr>
        <w:t>&lt;/p&gt;&lt;p&gt;&lt;img src="/static-img/cd7T9oTDsBcIWonNWYy2gtd_RsymFn4smm90sAdLRsFu_InYdJZVNZtPIyMSWiq6Gqn4clnqbE7hGq9_T4nhC179aTJcE_p9oxdnfRRMLPeYW_VaDgVKhvEhiO4OpLj8EORz6OhNQCe6jqQ8pAO2Ljr-q_x6TZ9G3WC_os-OHrFvfujfQnywgQ602jeRvK0P.jpg"&gt;&lt;/p&gt;&lt;p&gt;</w:t>
      </w:r>
      <w:r>
        <w:rPr>
          <w:sz w:val="32"/>
          <w:szCs w:val="32"/>
        </w:rPr>
        <w:t>虽然每个人都可以独立地享受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真正强调的是社区之间相互支持和交流。作家的笔下生灵有着鲜活的心跳，它们需要读者的参与才能完全觉醒。而读者之间，也会因为分享见解、讨论情节而建立起深厚的情感纽带。在这样的氛围下，一场小小的小说比武，可以迅速升级成为整个社群的大事件，有时候甚至影响整个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地理政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加分点</w:t>
      </w:r>
      <w:r>
        <w:rPr>
          <w:sz w:val="32"/>
          <w:szCs w:val="32"/>
        </w:rPr>
        <w:t>&lt;/p&gt;&lt;p&gt;&lt;img src="/static-img/tgRdIrB1AgCmzp_3WbZ1bNd_RsymFn4smm90sAdLRsFu_InYdJZVNZtPIyMSWiq6Gqn4clnqbE7hGq9_T4nhC179aTJcE_p9oxdnfRRMLPeYW_VaDgVKhvEhiO4OpLj8EORz6OhNQCe6jqQ8pAO2Ljr-q_x6TZ9G3WC_os-OHrFvfujfQnywgQ602jeRvK0P.jpg"&gt;&lt;/p&gt;&lt;p&gt;</w:t>
      </w:r>
      <w:r>
        <w:rPr>
          <w:sz w:val="32"/>
          <w:szCs w:val="32"/>
        </w:rPr>
        <w:t>为了使阅读体验更加真实可触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引入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可以穿越至小说中的任何一个角落，从而提升沉浸感。此举不仅扩展了阅读范围，还给予了更多元化的视觉享受，使得观众能够以一种全新的方式接触文学作品，这种结合科技与文化的一举，将传统文学推向新高度，为用户提供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继续不断创新，其未来发展趋势将包括更加精细化的人物刻画、环境建模，以及基于大数据分析产生个性化推荐系统。这意味着每个用户都会有自己独特的声音，在这个由数百万字构成的大迷宫中找到属于自己的路程。尽管现在它仍然只是一个初步尝试，但其潜力足以令人期待，因为它正在改变人们如何看待书籍以及它们所扮演的地位，即便是在数字时代也依旧闪耀着光芒。</w:t>
      </w:r>
      <w:r>
        <w:rPr>
          <w:sz w:val="32"/>
          <w:szCs w:val="32"/>
        </w:rPr>
        <w:t>&lt;/p&gt;&lt;p&gt;&lt;a href = "/doc/792816-</w:t>
      </w:r>
      <w:r>
        <w:rPr>
          <w:sz w:val="32"/>
          <w:szCs w:val="32"/>
        </w:rPr>
        <w:t>探秘文本世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力量与创作者背后的故事</w:t>
      </w:r>
      <w:r>
        <w:rPr>
          <w:sz w:val="32"/>
          <w:szCs w:val="32"/>
        </w:rPr>
        <w:t>.doc" rel="alternate" download="792816-</w:t>
      </w:r>
      <w:r>
        <w:rPr>
          <w:sz w:val="32"/>
          <w:szCs w:val="32"/>
        </w:rPr>
        <w:t>探秘文本世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力量与创作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