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星与沙丘的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本创作中，提及小王子不仅是指安托万的小说《小王子》，更是一种生活态度和人生哲学。以下六点解读了这部作品中的深层含义。</w:t>
      </w:r>
      <w:r>
        <w:rPr>
          <w:sz w:val="32"/>
          <w:szCs w:val="32"/>
        </w:rPr>
        <w:t>&lt;/p&gt;&lt;p&gt;&lt;img src="/static-img/EdmVGrSB280V8GQ-ghvEYytB1aoGBm_9J_3Gt8sSlNVkvSqvGtfR1nu8RkU4yT4k.jpg"&gt;&lt;/p&gt;&lt;p&gt;</w:t>
      </w:r>
      <w:r>
        <w:rPr>
          <w:sz w:val="32"/>
          <w:szCs w:val="32"/>
        </w:rPr>
        <w:t>宇宙的奥秘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冒险之旅并非简单的空想，而是一种对宇宙奥秘的无尽追求。在他眼中，每一颗星星都有其独特存在价值，这正映射了人类对于未知世界渴望了解的心理状态。每个“沙丘”代表着一个新的发现，每一次飞行都是向着知识边界迈进的一步。</w:t>
      </w:r>
      <w:r>
        <w:rPr>
          <w:sz w:val="32"/>
          <w:szCs w:val="32"/>
        </w:rPr>
        <w:t>&lt;/p&gt;&lt;p&gt;&lt;img src="/static-img/MICJY2ZlYpUeHiSiyrfUxCtB1aoGBm_9J_3Gt8sSlNVujfcAe4kXATtehcFiDJccsmd_MQSczwI0F-J0ntvr0EiKqoq2eSYJhNciAEXPFelmijIpTS0COms3jXWPzcQArvCKeaiOcG_W4zMAe7_7UmR79oqsRpoRN00d0SwfywY.jpg"&gt;&lt;/p&gt;&lt;p&gt;</w:t>
      </w:r>
      <w:r>
        <w:rPr>
          <w:sz w:val="32"/>
          <w:szCs w:val="32"/>
        </w:rPr>
        <w:t>孤独与陪伴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故事中充满了孤独感，但同时也蕴含着对友谊和陪伴的渴望。他遇到了狐狸、蛇、猫以及其他各色人物，与他们共同经历困难，最终找到彼此间珍贵的情感联系。这反映出人际关系在生活中的重要性，即使身处孤单，也能通过心灵上的交流找到慰藉。</w:t>
      </w:r>
      <w:r>
        <w:rPr>
          <w:sz w:val="32"/>
          <w:szCs w:val="32"/>
        </w:rPr>
        <w:t>&lt;/p&gt;&lt;p&gt;&lt;img src="/static-img/_rkUwlvf9tb7IRWdqw501ytB1aoGBm_9J_3Gt8sSlNVujfcAe4kXATtehcFiDJccsmd_MQSczwI0F-J0ntvr0EiKqoq2eSYJhNciAEXPFelmijIpTS0COms3jXWPzcQArvCKeaiOcG_W4zMAe7_7UmR79oqsRpoRN00d0SwfywY.jpg"&gt;&lt;/p&gt;&lt;p&gt;</w:t>
      </w:r>
      <w:r>
        <w:rPr>
          <w:sz w:val="32"/>
          <w:szCs w:val="32"/>
        </w:rPr>
        <w:t>成长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小王子从一个天真无邪的小男孩成长为一个更加成熟、理解世事的人。他学会了如何面对失败，不断地进行自我反思，这正体现了成人的责任和勇气。我们可以从他的经历中学会接受挑战，勇敢地走过人生的每一步。</w:t>
      </w:r>
      <w:r>
        <w:rPr>
          <w:sz w:val="32"/>
          <w:szCs w:val="32"/>
        </w:rPr>
        <w:t>&lt;/p&gt;&lt;p&gt;&lt;img src="/static-img/zPldFU-yP4U_3Z0KWXxF7StB1aoGBm_9J_3Gt8sSlNVujfcAe4kXATtehcFiDJccsmd_MQSczwI0F-J0ntvr0EiKqoq2eSYJhNciAEXPFelmijIpTS0COms3jXWPzcQArvCKeaiOcG_W4zMAe7_7UmR79oqsRpoRN00d0SwfywY.jpg"&gt;&lt;/p&gt;&lt;p&gt;</w:t>
      </w:r>
      <w:r>
        <w:rPr>
          <w:sz w:val="32"/>
          <w:szCs w:val="32"/>
        </w:rPr>
        <w:t>爱情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最深刻的情感体验来自于他对玫瑰花爱恋，以及随后的失落。这段经历让他明白真正意义上的爱是要付出代价的，是需要舍弃个人利益以换取对方幸福。在现实社会中，我们也应该像小王子一样，勇于付出，为所爱的人做一切可能的事。</w:t>
      </w:r>
      <w:r>
        <w:rPr>
          <w:sz w:val="32"/>
          <w:szCs w:val="32"/>
        </w:rPr>
        <w:t>&lt;/p&gt;&lt;p&gt;&lt;img src="/static-img/fmpgAl8wAxMFAROQxKjQEytB1aoGBm_9J_3Gt8sSlNVujfcAe4kXATtehcFiDJccsmd_MQSczwI0F-J0ntvr0EiKqoq2eSYJhNciAEXPFelmijIpTS0COms3jXWPzcQArvCKeaiOcG_W4zMAe7_7UmR79oqsRpoRN00d0SwfywY.jpg"&gt;&lt;/p&gt;&lt;p&gt;</w:t>
      </w:r>
      <w:r>
        <w:rPr>
          <w:sz w:val="32"/>
          <w:szCs w:val="32"/>
        </w:rPr>
        <w:t>时间流逝与永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那位老年绘图员，其生命如同风吹过沙漠里的沙丘，一去不复返。但即使如此，他留下的一些画作，如同那些闪耀的星辰，能够跨越时间传递情感和智慧。这启示我们，即使生命有限，但我们的思想和行动却可以超越时空，为后世留下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托万通过小王子的故事表达了一种关于教育哲学的问题：学校教的是什么？真正重要的是学习怎样思考，以及如何成为一个人。而这些品质，比如好奇心、独立思考能力等，是任何时代都不会过时的地球公民素养。</w:t>
      </w:r>
      <w:r>
        <w:rPr>
          <w:sz w:val="32"/>
          <w:szCs w:val="32"/>
        </w:rPr>
        <w:t>&lt;/p&gt;&lt;p&gt;&lt;a href = "/doc/792848-</w:t>
      </w:r>
      <w:r>
        <w:rPr>
          <w:sz w:val="32"/>
          <w:szCs w:val="32"/>
        </w:rPr>
        <w:t>星星与沙丘的寓意</w:t>
      </w:r>
      <w:r>
        <w:rPr>
          <w:sz w:val="32"/>
          <w:szCs w:val="32"/>
        </w:rPr>
        <w:t>.doc" rel="alternate" download="792848-</w:t>
      </w:r>
      <w:r>
        <w:rPr>
          <w:sz w:val="32"/>
          <w:szCs w:val="32"/>
        </w:rPr>
        <w:t>星星与沙丘的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