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陈与李青的秘密交谈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老陈和李青相约在一家偏僻的小咖啡馆内进行他们的秘密交谈。他们坐在角落里，周围人声嘈杂，但只有他们两个人知道，他们之间有着不为人知的故事。</w:t>
      </w:r>
      <w:r>
        <w:rPr>
          <w:sz w:val="32"/>
          <w:szCs w:val="32"/>
        </w:rPr>
        <w:t>&lt;/p&gt;&lt;p&gt;&lt;img src="/static-img/KYzGO6NtdrLeVzuZxnEgdaWTwYCcllUcIfjQRZfYdXG6oJb2-X7VwAv0Ewkm4v_E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初识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陈是当地的一个退休教师，他对历史充满了热情，而李青则是一名年轻作家，以其敏锐的观察力和深刻的情感描绘而闻名。两人最初通过一场文学研讨会认识，他们都被对方独特的视角所吸引。在那次会议上，他们分享了彼此对生活、文学以及世界各个方面的看法，从而开始了一段奇妙的人生旅程。</w:t>
      </w:r>
      <w:r>
        <w:rPr>
          <w:sz w:val="32"/>
          <w:szCs w:val="32"/>
        </w:rPr>
        <w:t>&lt;/p&gt;&lt;p&gt;&lt;img src="/static-img/RzudgC9q7MI5AlgRPgFpKKWTwYCcllUcIfjQRZfYdXFfhP5LgVGgCQA5jcxSW5Ld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共同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老陈和李青越来越多地聚集在一起，不仅仅是为了交流思想，还为了探索更深层次的问题，比如人生的意义、爱情与友谊，以及如何在这个快节奏时代中保持自己的纯净心灵。在一次偶然机会下，他们发现自己对于某些主题有着相同或相似的看法，这让他们感到惊喜，同时也加深了彼此间的情谊。</w:t>
      </w:r>
      <w:r>
        <w:rPr>
          <w:sz w:val="32"/>
          <w:szCs w:val="32"/>
        </w:rPr>
        <w:t>&lt;/p&gt;&lt;p&gt;&lt;img src="/static-img/qfxKrqJpOcfYsiTjV4SAFqWTwYCcllUcIfjQRZfYdXFfhP5LgVGgCQA5jcxSW5Ld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创作灵感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老 陈想起他曾经教过的一位学生，那位学生因病去世后，他就会感到一种难以言喻的情感波动。而这些情感正是他写作时不可或缺的心灵触动。他意识到，无论年龄如何变迁，每个人都拥有自己的故事，只是在时间长河中被埋藏起来等待被挖掘出来。他的这份执着，也许正是给予他持续写作下去的心理力量。</w:t>
      </w:r>
      <w:r>
        <w:rPr>
          <w:sz w:val="32"/>
          <w:szCs w:val="32"/>
        </w:rPr>
        <w:t>&lt;/p&gt;&lt;p&gt;&lt;img src="/static-img/uXuM7ouTO4jVDQNzHJTsLKWTwYCcllUcIfjQRZfYdXFfhP5LgVGgCQA5jcxSW5Ld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心灵上的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轻作家来说，与这样一位智慧非凡、阅历丰富的大师共处，是一种难得且宝贵的心灵慰藉。当两人沉浸于对话之中时，有时候甚至忘记了外界存在，就像置身于另一个世界。这份无形却又强烈的情感纽带，让两人之间建立起了一种无法用言语表达但又坚不可摧的心结。</w:t>
      </w:r>
      <w:r>
        <w:rPr>
          <w:sz w:val="32"/>
          <w:szCs w:val="32"/>
        </w:rPr>
        <w:t>&lt;/p&gt;&lt;p&gt;&lt;img src="/static-img/Fbf-PXRFVJeysTMwsrG3TKWTwYCcllUcIfjQRZfYdXFfhP5LgVGgCQA5jcxSW5Ld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真诚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两人的背景不同，但通过不断交流，他们学会互相理解并尊重对方。这种真诚沟通使得两个不同代际的人能够跨越年龄差距，形成一种特殊而珍贵的人际关系。这不仅促进了他们个人的成长，也为周围的人树立了一面镜子，使人们看到真正重要的是精神层面的沟通，而不是物质上的繁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想要窃窃私语</w:t>
      </w:r>
      <w:r>
        <w:rPr>
          <w:sz w:val="32"/>
          <w:szCs w:val="32"/>
        </w:rPr>
        <w:t>(</w:t>
      </w:r>
      <w:r>
        <w:rPr>
          <w:sz w:val="32"/>
          <w:szCs w:val="32"/>
        </w:rPr>
        <w:t>老陈李 青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的时候，你可以体验到这段美好的友谊。你将见证两代人的碰撞汇聚，以及它们带来的启示与改变。在这个数字化时代，即便我们不能亲自见面，我们仍旧能通过文字连接彼此，为我们的内心世界注入温暖与光明。</w:t>
      </w:r>
      <w:r>
        <w:rPr>
          <w:sz w:val="32"/>
          <w:szCs w:val="32"/>
        </w:rPr>
        <w:t>&lt;/p&gt;&lt;p&gt;&lt;a href = "/doc/792975-</w:t>
      </w:r>
      <w:r>
        <w:rPr>
          <w:sz w:val="32"/>
          <w:szCs w:val="32"/>
        </w:rPr>
        <w:t>老陈与李青的秘密交谈全文免费阅读</w:t>
      </w:r>
      <w:r>
        <w:rPr>
          <w:sz w:val="32"/>
          <w:szCs w:val="32"/>
        </w:rPr>
        <w:t>.doc" rel="alternate" download="792975-</w:t>
      </w:r>
      <w:r>
        <w:rPr>
          <w:sz w:val="32"/>
          <w:szCs w:val="32"/>
        </w:rPr>
        <w:t>老陈与李青的秘密交谈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