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如何在江湖中成为风起云涌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传奇与秘密的年代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个数字，就像是一道神秘的符号，隐喻着一个时代的更迭和英雄们的英勇事迹。从小我就被这部小说深深吸引，那不仅仅是因为它精彩绝伦的情节，更在于它所蕴含的人生哲理。</w:t>
      </w:r>
      <w:r>
        <w:rPr>
          <w:sz w:val="32"/>
          <w:szCs w:val="32"/>
        </w:rPr>
        <w:t>&lt;/p&gt;&lt;p&gt;&lt;img src="/static-img/fIm0Xbro-qiJUCXhaAHx6cVxQ-7x4_9Br3ySPGS8nOj1250OMGdLvBIZrgsclD7b.jpg"&gt;&lt;/p&gt;&lt;p&gt;</w:t>
      </w:r>
      <w:r>
        <w:rPr>
          <w:sz w:val="32"/>
          <w:szCs w:val="32"/>
        </w:rPr>
        <w:t>我记得那是一个风和日丽的小春天，我刚读完《射雕英雄传》的最后一页。那一刻，我仿佛看到了郭靖、黄蓉、黄药师他们挥洒汗水、浴血奋战的影子。我心中萌生了一股豪情壮志，要成为江湖中的风起云涌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自己的修行之路。在书香阁里，我搜罗了各种武功秘籍，在山林间我练习剑法，用心琢磨各式各样的招式。但每当夜幕降临，当我躺在简陋的小炕上闭目养神时，脑海中总会浮现出“射雕”这一词汇，它似乎成为了我的座右铭。</w:t>
      </w:r>
      <w:r>
        <w:rPr>
          <w:sz w:val="32"/>
          <w:szCs w:val="32"/>
        </w:rPr>
        <w:t>&lt;/p&gt;&lt;p&gt;&lt;img src="/static-img/vVN3e1wJDn04pYHOD8VABsVxQ-7x4_9Br3ySPGS8nOjRJTqVbvMKZ51G1BolIdsLgZfXJFWzvaGhl1WDX3OCiA.jpg"&gt;&lt;/p&gt;&lt;p&gt;</w:t>
      </w:r>
      <w:r>
        <w:rPr>
          <w:sz w:val="32"/>
          <w:szCs w:val="32"/>
        </w:rPr>
        <w:t>随着岁月流转，这个称呼渐渐地变成了一个代名词，用来形容那些敢于挑战命运、勇往直前的年轻人。我们这些追梦者，无论身处何种环境，都能以“射雕”的精神为指南，不畏艰难险阻，只求能够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并不是简单的一个数字，它背后隐藏的是对生活的一种态度，对世界的一种理解。这不仅仅是对历史的一个回顾，更是在现代社会中的一次启示。无论你身处什么位置，只要有着坚定的信念和不屈不挠的心，你就能成为那个时代不可多得的人物。</w:t>
      </w:r>
      <w:r>
        <w:rPr>
          <w:sz w:val="32"/>
          <w:szCs w:val="32"/>
        </w:rPr>
        <w:t>&lt;/p&gt;&lt;p&gt;&lt;img src="/static-img/05PcTDi2YyPVkPuQHvD668VxQ-7x4_9Br3ySPGS8nOjRJTqVbvMKZ51G1BolIdsLgZfXJFWzvaGhl1WDX3OCiA.jpg"&gt;&lt;/p&gt;&lt;p&gt;</w:t>
      </w:r>
      <w:r>
        <w:rPr>
          <w:sz w:val="32"/>
          <w:szCs w:val="32"/>
        </w:rPr>
        <w:t>如今，当我回望过去，那些曾经激动人心的情节，如同一场场梦境一般悠远而遥远。但“射雕”的精神，却依然如火如荼地存在于我的生活中。我知道，无论将来走向何方，只要心里有“射雕”的光芒，那么任何困难都不过是暂时的障碍，而成功则只是一段旅程中的序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让我们一起用这份热忱去感受生命，让这份勇气去触摸未来，因为只有这样，我们才能真正地成为那个被世人瞩目的“射雕英雄”。</w:t>
      </w:r>
      <w:r>
        <w:rPr>
          <w:sz w:val="32"/>
          <w:szCs w:val="32"/>
        </w:rPr>
        <w:t>&lt;/p&gt;&lt;p&gt;&lt;img src="/static-img/-FxJ87YZ6cYFDgzSiRrX-sVxQ-7x4_9Br3ySPGS8nOjRJTqVbvMKZ51G1BolIdsLgZfXJFWzvaGhl1WDX3OCiA.jpg"&gt;&lt;/p&gt;&lt;p&gt;&lt;a href = "/doc/79334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如何在江湖中成为风起云涌的英雄</w:t>
      </w:r>
      <w:r>
        <w:rPr>
          <w:sz w:val="32"/>
          <w:szCs w:val="32"/>
        </w:rPr>
        <w:t>.doc" rel="alternate" download="79334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如何在江湖中成为风起云涌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