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和之夜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主题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设计界，颜色的选择往往决定了作品的整体氛围与情感表达。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提供了一系列独特且富有创意的配色方案，让我们深入探讨这些主题背后的设计理念。</w:t>
      </w:r>
      <w:r>
        <w:rPr>
          <w:sz w:val="32"/>
          <w:szCs w:val="32"/>
        </w:rPr>
        <w:t>&lt;/p&gt;&lt;p&gt;&lt;img src="/static-img/Zw9_Z_DIfGXY9fwErKwU-9QbbcVC-JBNE25G0CcqQTHuKAWvJne1HI5rQsxDAS1A.jpg"&gt;&lt;/p&gt;&lt;p&gt;</w:t>
      </w:r>
      <w:r>
        <w:rPr>
          <w:sz w:val="32"/>
          <w:szCs w:val="32"/>
        </w:rPr>
        <w:t>软粉色的审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视觉文化中，软粉色被赋予了温柔、优雅以及女性化的情感属性。这一系列颜色不仅能够营造出一种宁静而舒适的环境，还能够激发观众的情感共鸣。</w:t>
      </w:r>
      <w:r>
        <w:rPr>
          <w:sz w:val="32"/>
          <w:szCs w:val="32"/>
        </w:rPr>
        <w:t>&lt;/p&gt;&lt;p&gt;&lt;img src="/static-img/SyLGcln7qdqIdMcvRpjSftQbbcVC-JBNE25G0CcqQTFDrij5Bw20c-gkkN8Aeal2_AvuEej16Ri0wfaE6KGBcd-caaNRYShIYVTilMD0RJN4aJAXSrq-JtDc04dXUokcMdUt1qhgxXaKfabOL4CirR9iFER9rBzP36E-h_iTa2ZOmiOtXg7ragXBMBrK5UAEL76qtUBYqSJVisZT2P_uAw.jpg"&gt;&lt;/p&gt;&lt;p&gt;</w:t>
      </w:r>
      <w:r>
        <w:rPr>
          <w:sz w:val="32"/>
          <w:szCs w:val="32"/>
        </w:rPr>
        <w:t>设计中的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室内装饰到时尚服饰，从品牌形象到数字产品，每一个应用场景都需要精心挑选合适的软粉色调，以达到最佳视觉效果。例如，在餐厅设计中，采用温暖而柔和的软粉色，可以大幅提升顾客的心情和体验。</w:t>
      </w:r>
      <w:r>
        <w:rPr>
          <w:sz w:val="32"/>
          <w:szCs w:val="32"/>
        </w:rPr>
        <w:t>&lt;/p&gt;&lt;p&gt;&lt;img src="/static-img/mJtxcpnRZc4r5y-arL735NQbbcVC-JBNE25G0CcqQTFDrij5Bw20c-gkkN8Aeal2_AvuEej16Ri0wfaE6KGBcd-caaNRYShIYVTilMD0RJN4aJAXSrq-JtDc04dXUokcMdUt1qhgxXaKfabOL4CirR9iFER9rBzP36E-h_iTa2ZOmiOtXg7ragXBMBrK5UAEL76qtUBYqSJVisZT2P_uAw.jpg"&gt;&lt;/p&gt;&lt;p&gt;</w:t>
      </w:r>
      <w:r>
        <w:rPr>
          <w:sz w:val="32"/>
          <w:szCs w:val="32"/>
        </w:rPr>
        <w:t>软粉色的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软粉色的使用也逐渐发生了变化。早期，它主要用于传统女性用品，如化妆品盒子或女孩童话故事书籍。而现在，它已经成为多种不同领域的一种流行趋势，展现出其持久性和跨时代价值。</w:t>
      </w:r>
      <w:r>
        <w:rPr>
          <w:sz w:val="32"/>
          <w:szCs w:val="32"/>
        </w:rPr>
        <w:t>&lt;/p&gt;&lt;p&gt;&lt;img src="/static-img/9uxQ0u8M6l6zMYQhmcwK8tQbbcVC-JBNE25G0CcqQTFDrij5Bw20c-gkkN8Aeal2_AvuEej16Ri0wfaE6KGBcd-caaNRYShIYVTilMD0RJN4aJAXSrq-JtDc04dXUokcMdUt1qhgxXaKfabOL4CirR9iFER9rBzP36E-h_iTa2ZOmiOtXg7ragXBMBrK5UAEL76qtUBYqSJVisZT2P_uAw.jpg"&gt;&lt;/p&gt;&lt;p&gt;</w:t>
      </w:r>
      <w:r>
        <w:rPr>
          <w:sz w:val="32"/>
          <w:szCs w:val="32"/>
        </w:rPr>
        <w:t>设计师对自由软件资源利用的心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专业设计师来说，将手头项目融入这套免费资源是一个既经济又灵活的手段。通过运用这些软件，我们可以快速生成各种风格，并将其应用于不同的媒体平台，从而实现创作效率的大幅提升，同时也节省预算开支。</w:t>
      </w:r>
      <w:r>
        <w:rPr>
          <w:sz w:val="32"/>
          <w:szCs w:val="32"/>
        </w:rPr>
        <w:t>&lt;/p&gt;&lt;p&gt;&lt;img src="/static-img/96FDr0rNMsnIF-cEiSTpTdQbbcVC-JBNE25G0CcqQTFDrij5Bw20c-gkkN8Aeal2_AvuEej16Ri0wfaE6KGBcd-caaNRYShIYVTilMD0RJN4aJAXSrq-JtDc04dXUokcMdUt1qhgxXaKfabOL4CirR9iFER9rBzP36E-h_iTa2ZOmiOtXg7ragXBMBrK5UAEL76qtUBYqSJVisZT2P_uAw.jpg"&gt;&lt;/p&gt;&lt;p&gt;</w:t>
      </w:r>
      <w:r>
        <w:rPr>
          <w:sz w:val="32"/>
          <w:szCs w:val="32"/>
        </w:rPr>
        <w:t>软粉色的未来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对于可定制性强且易于操作的一般用户来说，这些自由软件资源将会变得越来越重要。此外，由于社会对自然、健康与环保意识增强，这些基于自然元素（如植物花卉）的颜料组合，也正处于其发展壮大的关键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结合实际需求进行创新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实践还是理论研究，都需要不断地结合实际需求进行创新改进。在追求完美配搭与细节处理上，我们必须保持开放态度，不断学习并借鉴他人的经验，为未来的作品注入新的生命力。</w:t>
      </w:r>
      <w:r>
        <w:rPr>
          <w:sz w:val="32"/>
          <w:szCs w:val="32"/>
        </w:rPr>
        <w:t>&lt;/p&gt;&lt;p&gt;&lt;a href = "/doc/793484-</w:t>
      </w:r>
      <w:r>
        <w:rPr>
          <w:sz w:val="32"/>
          <w:szCs w:val="32"/>
        </w:rPr>
        <w:t>柔和之夜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主题的艺术</w:t>
      </w:r>
      <w:r>
        <w:rPr>
          <w:sz w:val="32"/>
          <w:szCs w:val="32"/>
        </w:rPr>
        <w:t>.doc" rel="alternate" download="793484-</w:t>
      </w:r>
      <w:r>
        <w:rPr>
          <w:sz w:val="32"/>
          <w:szCs w:val="32"/>
        </w:rPr>
        <w:t>柔和之夜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主题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