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的日常皮肤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年龄增长，皮肤也跟着老了？</w:t>
      </w:r>
      <w:r>
        <w:rPr>
          <w:sz w:val="32"/>
          <w:szCs w:val="32"/>
        </w:rPr>
        <w:t>&lt;/p&gt;&lt;p&gt;&lt;img src="/static-img/UJnGt2CzLYIQVLRBtf3CnDAeyRBKw4Ly4EPuMIJhAgfVp73Zm1g91asbZsN85y0C.jpg"&gt;&lt;/p&gt;&lt;p&gt;</w:t>
      </w:r>
      <w:r>
        <w:rPr>
          <w:sz w:val="32"/>
          <w:szCs w:val="32"/>
        </w:rPr>
        <w:t>在这个快节奏的时代，每个人都在追求完美，不管是外表、工作还是生活。对于女性来说，保持良好的皮肤状态尤为重要。而对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淑芬来说，她发现自己再次面临一个挑战——两腿间那熟悉而又让人不快的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春到成熟，再到中年，身体如何变化？</w:t>
      </w:r>
      <w:r>
        <w:rPr>
          <w:sz w:val="32"/>
          <w:szCs w:val="32"/>
        </w:rPr>
        <w:t>&lt;/p&gt;&lt;p&gt;&lt;img src="/static-img/oI33Y4HbmDzeAbhsB5qGeDAeyRBKw4Ly4EPuMIJhAgdHjZl4-5m9O9HoBHUeVjPJjB4bXt17SqSpK9SQ_6hi8m-uXU8WBP7CQPCz_aHQa9tH18L1VRFJw9BvJ6Zi0KkLo1EFMjsVIdSWGWOOqYX1gv2Dc91rNxreLGAkMI-dY5QXKR0wdRZKnz0Xb5R_WhGf.jpg"&gt;&lt;/p&gt;&lt;p&gt;</w:t>
      </w:r>
      <w:r>
        <w:rPr>
          <w:sz w:val="32"/>
          <w:szCs w:val="32"/>
        </w:rPr>
        <w:t>随着年龄的增长，身体各个部分都会经历不同的变化。肌肉会逐渐减少，而脂肪却可能增加，这直接导致体型改变；骨骼变得更脆弱，更容易受伤；心血管系统也开始出现问题。但最让人难以接受的是皮肤问题，它似乎是时间的一张底牌，无论我们做什么，都无法完全阻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&lt;img src="/static-img/aIwlLKt_G0rzpxv1HDRDcjAeyRBKw4Ly4EPuMIJhAgdHjZl4-5m9O9HoBHUeVjPJjB4bXt17SqSpK9SQ_6hi8m-uXU8WBP7CQPCz_aHQa9tH18L1VRFJw9BvJ6Zi0KkLo1EFMjsVIdSWGWOOqYX1gv2Dc91rNxreLGAkMI-dY5QXKR0wdRZKnz0Xb5R_WhGf.jpg"&gt;&lt;/p&gt;&lt;p&gt;</w:t>
      </w:r>
      <w:r>
        <w:rPr>
          <w:sz w:val="32"/>
          <w:szCs w:val="32"/>
        </w:rPr>
        <w:t>淑芬两腿间又痒了，这种情况通常与汗腺炎有关。在中年的女性身上，由于激素水平的变化，以及肥胖或其他健康问题，如糖尿病和甲状腺功能异常，这些因素都可能引起汗腺炎，使得局部区域产生过多分泌物，从而引发严重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疗之外，还有哪些方法可以缓解这种症状？</w:t>
      </w:r>
      <w:r>
        <w:rPr>
          <w:sz w:val="32"/>
          <w:szCs w:val="32"/>
        </w:rPr>
        <w:t>&lt;/p&gt;&lt;p&gt;&lt;img src="/static-img/_uZAyxOk2hyIzt60w7iHDjAeyRBKw4Ly4EPuMIJhAgdHjZl4-5m9O9HoBHUeVjPJjB4bXt17SqSpK9SQ_6hi8m-uXU8WBP7CQPCz_aHQa9tH18L1VRFJw9BvJ6Zi0KkLo1EFMjsVIdSWGWOOqYX1gv2Dc91rNxreLGAkMI-dY5QXKR0wdRZKnz0Xb5R_WhGf.jpg"&gt;&lt;/p&gt;&lt;p&gt;</w:t>
      </w:r>
      <w:r>
        <w:rPr>
          <w:sz w:val="32"/>
          <w:szCs w:val="32"/>
        </w:rPr>
        <w:t>当然，最有效的方式是在医生的指导下进行适当治疗，但这并不意味着我们不能采取一些预防措施来缓解这种症状。比如保持良好的个人卫生习惯，比如勤洗澡、使用清洁剂等，可以帮助减少细菌和真菌感染。此外，如果可以的话，选择合适大小和材质的手套穿戴也是非常必要的一步，因为它们能够保护手部免受污染，同时还能避免过度摩擦造成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细节，对抗时间所带来的影响很重要。</w:t>
      </w:r>
      <w:r>
        <w:rPr>
          <w:sz w:val="32"/>
          <w:szCs w:val="32"/>
        </w:rPr>
        <w:t>&lt;/p&gt;&lt;p&gt;&lt;img src="/static-img/KovrKBh6HseEtLTbfSToSjAeyRBKw4Ly4EPuMIJhAgdHjZl4-5m9O9HoBHUeVjPJjB4bXt17SqSpK9SQ_6hi8m-uXU8WBP7CQPCz_aHQa9tH18L1VRFJw9BvJ6Zi0KkLo1EFMjsVIdSWGWOOqYX1gv2Dc91rNxreLGAkMI-dY5QXKR0wdRZKnz0Xb5R_WhGf.jpg"&gt;&lt;/p&gt;&lt;p&gt;</w:t>
      </w:r>
      <w:r>
        <w:rPr>
          <w:sz w:val="32"/>
          <w:szCs w:val="32"/>
        </w:rPr>
        <w:t>虽然每天早上起来脸上满是皱纹、手脚无力，或许某天晚上躺在床上的时候会感到一阵强烈的心跳，但这些都是成长过程中的标志。要记住，即使面对如此诸多挑战，我们仍然拥有控制自己生活的小把握，比如饮食调整、定期锻炼或享受一种放松的心态去应对这些转变。这一切都是为了迎接新的挑战，也就是说，即使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她也没有任何理由放弃。她应该继续坚持自己的生活方式，用积极的心态去面对这一切，让她的人生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新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许多困难与挑战，但只要你愿意，那么每一次挫折都是向成功迈进的一步。不管你身处何种境地，只要心存希望，就不会有那么多烦恼。而且，与其抱怨环境不好，不如努力改善自我，让你的内心世界更加平静。你准备好迎接新的挑战，并用微笑去拥抱未知吗？</w:t>
      </w:r>
      <w:r>
        <w:rPr>
          <w:sz w:val="32"/>
          <w:szCs w:val="32"/>
        </w:rPr>
        <w:t>&lt;/p&gt;&lt;p&gt;&lt;a href = "/doc/79375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日常皮肤困扰</w:t>
      </w:r>
      <w:r>
        <w:rPr>
          <w:sz w:val="32"/>
          <w:szCs w:val="32"/>
        </w:rPr>
        <w:t>.doc" rel="alternate" download="793752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的日常皮肤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