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之恋追寻午夜时分的浪漫香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和忙碌的时代，人们往往会忽略掉生活中的那些温馨细腻。午夜时分，当大多数人沉浸于梦乡或是忙碌于工作的时候，有一群人却选择了另一种方式来享受这段独特的时光——他们追寻着那份午夜间独有的浪漫。</w:t>
      </w:r>
      <w:r>
        <w:rPr>
          <w:sz w:val="32"/>
          <w:szCs w:val="32"/>
        </w:rPr>
        <w:t>&lt;/p&gt;&lt;p&gt;&lt;img src="/static-img/b3ks1leQH0myZQ2wecJhQM0yQygtgLxE6KRG6E8LNuK6mcv-S3TVOvne4NIRKpcC.jpg"&gt;&lt;/p&gt;&lt;p&gt;</w:t>
      </w:r>
      <w:r>
        <w:rPr>
          <w:sz w:val="32"/>
          <w:szCs w:val="32"/>
        </w:rPr>
        <w:t>首先，是关于情感共鸣。午夜香吻免费视频观看中，你可以看到无数的情侣们在这个特殊的时刻分享彼此的爱意。他们轻轻地拥抱，互相低语，然后，在月光下，一次次深情而又充满期待的吻。此刻，他们似乎忘记了世界上的其他一切，只有彼此和这份即将到来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秘密与神秘。在通常情况下，我们都是开放和透明的人，但到了午夜，这种束缚似乎就解除了。人们开始渴望一些隐藏起来的事情，比如偷偷摸摸地看那些不为人知的小确幸，而这些小确幸正是我们日常生活中所缺乏的一些东西。而观看这些免费视频，不仅能让我们体验到那种被包围在爱河中的感觉，还能让我们的内心得到一丝释放。</w:t>
      </w:r>
      <w:r>
        <w:rPr>
          <w:sz w:val="32"/>
          <w:szCs w:val="32"/>
        </w:rPr>
        <w:t>&lt;/p&gt;&lt;p&gt;&lt;img src="/static-img/7esBWIUMSglbuJTkSxPfgM0yQygtgLxE6KRG6E8LNuKWP1WFM5lBEE9RcwAsNFyi_BXshfgMfHIhqNk0LlpIfa0y8AkHyGYB-5KWe2etPu_u1pM0iFMGmyrgYiIGlK1Ib7KZGhmnqmAaDhTawd-u2je7wZR7o24tnHYfuE9rhFCSxoLyIaTHax04MIjyFzSc.jpg"&gt;&lt;/p&gt;&lt;p&gt;</w:t>
      </w:r>
      <w:r>
        <w:rPr>
          <w:sz w:val="32"/>
          <w:szCs w:val="32"/>
        </w:rPr>
        <w:t>再者，是关于探索与发现。在这样一个时间点上，即便是最平凡的人也可能成为诗人的角色，或者说，每个人的故事都值得被记录下来。而对于那些热衷于拍摄这样的瞬间的人来说，他们就是历史学家，用镜头捕捉下每一个角落里发生的事实，同时也给予了观众一次看看别人如何过日子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关于自我反思。当你坐在电脑前，看着屏幕上不断更新、不断变换的情景，你可能会突然意识到自己的生活是否真的如同你想象中的那么完美？这种比起白天更加安静的心灵对话，让许多人开始思考他们真正想要的是什么，以及自己是否已经拥有了一切需要的手段去实现它们。</w:t>
      </w:r>
      <w:r>
        <w:rPr>
          <w:sz w:val="32"/>
          <w:szCs w:val="32"/>
        </w:rPr>
        <w:t>&lt;/p&gt;&lt;p&gt;&lt;img src="/static-img/uDfB6eTQrqhlhpnKvsS4180yQygtgLxE6KRG6E8LNuKWP1WFM5lBEE9RcwAsNFyi_BXshfgMfHIhqNk0LlpIfa0y8AkHyGYB-5KWe2etPu_u1pM0iFMGmyrgYiIGlK1Ib7KZGhmnqmAaDhTawd-u2je7wZR7o24tnHYfuE9rhFCSxoLyIaTHax04MIjyFzSc.jpg"&gt;&lt;/p&gt;&lt;p&gt;</w:t>
      </w:r>
      <w:r>
        <w:rPr>
          <w:sz w:val="32"/>
          <w:szCs w:val="32"/>
        </w:rPr>
        <w:t>第五点，则是在于表达与沟通。在当今社会，很多时候我们用语言表达不了真实的情感，因为恐惧、羞涩或是习惯等因素。但是在午夜，那些无法言说的感情，就通过眼神交流、手指触碰以及最终那抹唇印，被传递给对方。这是一个极其纯粹且直接的情感交流，无需任何语言支持，只要心跳相连，就足以填补整个世界之间所有空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不能忽视的是文化融合。随着全球化进程加速，各种不同的文化元素逐渐交织在一起，而这种交织作用到了电影制作上，使得原本单一主题下的内容变得丰富多彩，从而吸引更多不同背景的人士参与其中，并创造出独具风格但又能够跨越国界差异的大型作品系列。而这些作品，它们正是那个大家庭中不可或缺的一部分，它们代表了一种新的艺术形式——跨越空间和时间，将人类共同经历的事情展现出来，以此作为连接全人类的一个纽带。</w:t>
      </w:r>
      <w:r>
        <w:rPr>
          <w:sz w:val="32"/>
          <w:szCs w:val="32"/>
        </w:rPr>
        <w:t>&lt;/p&gt;&lt;p&gt;&lt;img src="/static-img/yscNuD2Ulkf9Wdz1leHuC80yQygtgLxE6KRG6E8LNuKWP1WFM5lBEE9RcwAsNFyi_BXshfgMfHIhqNk0LlpIfa0y8AkHyGYB-5KWe2etPu_u1pM0iFMGmyrgYiIGlK1Ib7KZGhmnqmAaDhTawd-u2je7wZR7o24tnHYfuE9rhFCSxoLyIaTHax04MIjyFzSc.jpg"&gt;&lt;/p&gt;&lt;p&gt;</w:t>
      </w:r>
      <w:r>
        <w:rPr>
          <w:sz w:val="32"/>
          <w:szCs w:val="32"/>
        </w:rPr>
        <w:t>总结来说，这些视频不仅仅是一场视觉盛宴，更是一场情感洗礼，让人们从繁忙都市逃离出来，与自然接轨，与他人建立联系，最重要的是，它让我们的内心获得了一丝宁静、一份慰藉。一旦打开“午夜香吻免费视频观看”，你就会发现，那里的每一个角落，都蕴含着属于这一刻永恒的话题——爱情，无论何时何地，都值得去珍惜去体验去记录下去。</w:t>
      </w:r>
      <w:r>
        <w:rPr>
          <w:sz w:val="32"/>
          <w:szCs w:val="32"/>
        </w:rPr>
        <w:t>&lt;/p&gt;&lt;p&gt;&lt;a href = "/doc/793757-</w:t>
      </w:r>
      <w:r>
        <w:rPr>
          <w:sz w:val="32"/>
          <w:szCs w:val="32"/>
        </w:rPr>
        <w:t>深夜之恋追寻午夜时分的浪漫香吻视频</w:t>
      </w:r>
      <w:r>
        <w:rPr>
          <w:sz w:val="32"/>
          <w:szCs w:val="32"/>
        </w:rPr>
        <w:t>.doc" rel="alternate" download="793757-</w:t>
      </w:r>
      <w:r>
        <w:rPr>
          <w:sz w:val="32"/>
          <w:szCs w:val="32"/>
        </w:rPr>
        <w:t>深夜之恋追寻午夜时分的浪漫香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