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免费全集观看古典仙气飘逸的女子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的一位美丽姑娘？</w:t>
      </w:r>
      <w:r>
        <w:rPr>
          <w:sz w:val="32"/>
          <w:szCs w:val="32"/>
        </w:rPr>
        <w:t>&lt;/p&gt;&lt;p&gt;&lt;img src="/static-img/YKOwAeTsV_fXAnquB7L_N8VxQ-7x4_9Br3ySPGS8nOj1250OMGdLvBIZrgsclD7b.jpg"&gt;&lt;/p&gt;&lt;p&gt;</w:t>
      </w:r>
      <w:r>
        <w:rPr>
          <w:sz w:val="32"/>
          <w:szCs w:val="32"/>
        </w:rPr>
        <w:t>在一个宁静的小镇上，有一位美丽姑娘，她的名字叫云霞。她的容颜如同春日里最嫩的桃花，香气四溢。她总是穿着一袭淡雅的裙摆，每一次轻步而行，都像是大自然赋予了生命力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霞从小就被称为镇上的奇迹，她不仅外表端庄，还有着一颗善良的心。在这个村子里，大家都知道，无论遇到什么困难，只要去找云霞，她总能给出温暖和帮助。她的笑容能够让人心情舒畅，而她那双清澈见底的大眼睛，更是让人忍不住想要深深地沉浸其中。</w:t>
      </w:r>
      <w:r>
        <w:rPr>
          <w:sz w:val="32"/>
          <w:szCs w:val="32"/>
        </w:rPr>
        <w:t>&lt;/p&gt;&lt;p&gt;&lt;img src="/static-img/XDoRyyuc0EGMOFNKk_H8mcVxQ-7x4_9Br3ySPGS8nOjRJTqVbvMKZ51G1BolIdsLgZfXJFWzvaGhl1WDX3OCiA.jpg"&gt;&lt;/p&gt;&lt;p&gt;</w:t>
      </w:r>
      <w:r>
        <w:rPr>
          <w:sz w:val="32"/>
          <w:szCs w:val="32"/>
        </w:rPr>
        <w:t>她如何展现出自己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下，云霞就会站在河边，对着落日轻声歌唱。那声音清脆悠扬，如同天籁之音，让所有听者都沉醉其中。她的歌声似乎能够融合与自然界，与鸟鸣、流水相呼应，为整个小镇带来一种和谐与平衡。</w:t>
      </w:r>
      <w:r>
        <w:rPr>
          <w:sz w:val="32"/>
          <w:szCs w:val="32"/>
        </w:rPr>
        <w:t>&lt;/p&gt;&lt;p&gt;&lt;img src="/static-img/FSwL7-tlcZIsOkO405GkeMVxQ-7x4_9Br3ySPGS8nOjRJTqVbvMKZ51G1BolIdsLgZfXJFWzvaGhl1WDX3OCiA.jpg"&gt;&lt;/p&gt;&lt;p&gt;</w:t>
      </w:r>
      <w:r>
        <w:rPr>
          <w:sz w:val="32"/>
          <w:szCs w:val="32"/>
        </w:rPr>
        <w:t>除了歌唱之外，云霞还擅长绘画。她总是在空闲时画一些山水田园风光或者简单的人物肖像，每一次笔触都是那么生动活泼，就好像那些画面随时都会跳出来一样。她的作品很快就在村子里传开了，一时间成了所有人的谈资，每个人都想看到这位美丽姑娘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高清视频免费全集观看？</w:t>
      </w:r>
      <w:r>
        <w:rPr>
          <w:sz w:val="32"/>
          <w:szCs w:val="32"/>
        </w:rPr>
        <w:t>&lt;/p&gt;&lt;p&gt;&lt;img src="/static-img/CByx6MYZeEb1ymVF4zp33sVxQ-7x4_9Br3ySPGS8nOjRJTqVbvMKZ51G1BolIdsLgZfXJFWzvaGhl1WDX3OCiA.jpg"&gt;&lt;/p&gt;&lt;p&gt;</w:t>
      </w:r>
      <w:r>
        <w:rPr>
          <w:sz w:val="32"/>
          <w:szCs w:val="32"/>
        </w:rPr>
        <w:t>有一天，小镇上来了个摄影师，他对云霞极为欣赏，并且认为她是一个完美的人物。他决定拍摄一部关于她的电影，从她的一举手、一投足中捕捉到那种独特的韵味。他用高质量的摄影设备记录下了每一个细节，每一次表情变化，使得观众仿佛亲眼目睹了一切，就像在观看高清视频那样真实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电影成为了小镇上最受欢迎的一部，它不仅展示了云霞内在与外貌中的魅力，也让更多的人了解到了这种生活方式所带来的幸福感。这一切，就是我们所说的“美丽姑娘高清视频免费全集观看”。</w:t>
      </w:r>
      <w:r>
        <w:rPr>
          <w:sz w:val="32"/>
          <w:szCs w:val="32"/>
        </w:rPr>
        <w:t>&lt;/p&gt;&lt;p&gt;&lt;img src="/static-img/NRI0Z4FVscWT0ABEiPPNf8VxQ-7x4_9Br3ySPGS8nOjRJTqVbvMKZ51G1BolIdsLgZfXJFWzvaGhl1WDX3OCiA.jpg"&gt;&lt;/p&gt;&lt;p&gt;&lt;a href = "/doc/794170-</w:t>
      </w:r>
      <w:r>
        <w:rPr>
          <w:sz w:val="32"/>
          <w:szCs w:val="32"/>
        </w:rPr>
        <w:t>美丽姑娘高清视频免费全集观看古典仙气飘逸的女子生活篇</w:t>
      </w:r>
      <w:r>
        <w:rPr>
          <w:sz w:val="32"/>
          <w:szCs w:val="32"/>
        </w:rPr>
        <w:t>.doc" rel="alternate" download="794170-</w:t>
      </w:r>
      <w:r>
        <w:rPr>
          <w:sz w:val="32"/>
          <w:szCs w:val="32"/>
        </w:rPr>
        <w:t>美丽姑娘高清视频免费全集观看古典仙气飘逸的女子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