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绿巨人晚上十大禁用应用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各种各样的软件层出不穷，其中一些可能隐藏着危险。今天，我们要探讨的是那些被认为是“禁用”的黄台软件中的“绿巨人”——那些看似无害却可能带来潜在风险的应用。</w:t>
      </w:r>
      <w:r>
        <w:rPr>
          <w:sz w:val="32"/>
          <w:szCs w:val="32"/>
        </w:rPr>
        <w:t>&lt;/p&gt;&lt;p&gt;&lt;img src="/static-img/KrzuwbqCQF2zlCIIXBJXNIZippO3kzyfIir0xnB79zYQoztHM4SOJxNGPGlckeQ8.png"&gt;&lt;/p&gt;&lt;p&gt;</w:t>
      </w:r>
      <w:r>
        <w:rPr>
          <w:sz w:val="32"/>
          <w:szCs w:val="32"/>
        </w:rPr>
        <w:t>安全隐患</w:t>
      </w:r>
      <w:r>
        <w:rPr>
          <w:sz w:val="32"/>
          <w:szCs w:val="32"/>
        </w:rPr>
        <w:t>&lt;/p&gt;&lt;p&gt;</w:t>
      </w:r>
      <w:r>
        <w:rPr>
          <w:sz w:val="32"/>
          <w:szCs w:val="32"/>
        </w:rPr>
        <w:t>在网络世界中，有些软件虽然初看无害，但它们实际上可能会对用户造成严重威胁。这些所谓的“绿巨人”往往利用其良好的用户体验和功能吸引用户安装后，却又悄然收集个人信息、广告推送或恶意代码感染。此类应用通常不明显地侵犯用户隐私，因此需要特别警惕。</w:t>
      </w:r>
      <w:r>
        <w:rPr>
          <w:sz w:val="32"/>
          <w:szCs w:val="32"/>
        </w:rPr>
        <w:t>&lt;/p&gt;&lt;p&gt;&lt;img src="/static-img/JGRDv_iXzhFx_QzN9jwsOYZippO3kzyfIir0xnB79zZ1YfkZzLUHuNncRn1aX6RjOGRki45w63PJEdN_mQov3Q6z5gR5Az7TCjwLsyhHwcfnimwHC08gF3zZxP3OWY81HHL6-7oIGWU8180sWtzjfSQ6n6_Da8xb61HU8jMpH1Crs5QsaSeiMPSATac829lBXhXHudGm7kZvwKqOAi38xw.jpeg"&gt;&lt;/p&gt;&lt;p&gt;**</w:t>
      </w:r>
      <w:r>
        <w:rPr>
          <w:sz w:val="32"/>
          <w:szCs w:val="32"/>
        </w:rPr>
        <w:t>数据泄露</w:t>
      </w:r>
      <w:r>
        <w:rPr>
          <w:sz w:val="32"/>
          <w:szCs w:val="32"/>
        </w:rPr>
        <w:t>&lt;/p&gt;&lt;p&gt;</w:t>
      </w:r>
      <w:r>
        <w:rPr>
          <w:sz w:val="32"/>
          <w:szCs w:val="32"/>
        </w:rPr>
        <w:t>用户提供给某些黄台软件的敏感数据，如联系方式、账号密码等，如果没有得到妥善保护，便有可能遭到黑客攻击或者被滥用于商业目的。这就意味着即便你已经删除了相关应用，它们留下的痕迹仍然是一个安全漏洞，需要及时修复。</w:t>
      </w:r>
      <w:r>
        <w:rPr>
          <w:sz w:val="32"/>
          <w:szCs w:val="32"/>
        </w:rPr>
        <w:t>&lt;/p&gt;&lt;p&gt;&lt;img src="/static-img/t6TUfs8OpYjnKHdUijQwyYZippO3kzyfIir0xnB79zZ1YfkZzLUHuNncRn1aX6RjOGRki45w63PJEdN_mQov3Q6z5gR5Az7TCjwLsyhHwcfnimwHC08gF3zZxP3OWY81HHL6-7oIGWU8180sWtzjfSQ6n6_Da8xb61HU8jMpH1Crs5QsaSeiMPSATac829lBXhXHudGm7kZvwKqOAi38xw.jpeg"&gt;&lt;/p&gt;&lt;p&gt;**</w:t>
      </w:r>
      <w:r>
        <w:rPr>
          <w:sz w:val="32"/>
          <w:szCs w:val="32"/>
        </w:rPr>
        <w:t>性能问题</w:t>
      </w:r>
      <w:r>
        <w:rPr>
          <w:sz w:val="32"/>
          <w:szCs w:val="32"/>
        </w:rPr>
        <w:t>&lt;/p&gt;&lt;p&gt;</w:t>
      </w:r>
      <w:r>
        <w:rPr>
          <w:sz w:val="32"/>
          <w:szCs w:val="32"/>
        </w:rPr>
        <w:t>一些以高效为卖点而设计的绿巨人程序，其背后的开发逻辑可能导致资源占用过高，甚至影响手机系统性能。长时间运行这样的程序，不仅耗电，还有可能导致手机卡顿、蓝屏等问题，这对于追求流畅体验的人来说是个难以接受的事实。</w:t>
      </w:r>
      <w:r>
        <w:rPr>
          <w:sz w:val="32"/>
          <w:szCs w:val="32"/>
        </w:rPr>
        <w:t>&lt;/p&gt;&lt;p&gt;&lt;img src="/static-img/CtoBO0LNSEZ9E5MCn3sGKYZippO3kzyfIir0xnB79zZ1YfkZzLUHuNncRn1aX6RjOGRki45w63PJEdN_mQov3Q6z5gR5Az7TCjwLsyhHwcfnimwHC08gF3zZxP3OWY81HHL6-7oIGWU8180sWtzjfSQ6n6_Da8xb61HU8jMpH1Crs5QsaSeiMPSATac829lBXhXHudGm7kZvwKqOAi38xw.jpg"&gt;&lt;/p&gt;&lt;p&gt;**</w:t>
      </w:r>
      <w:r>
        <w:rPr>
          <w:sz w:val="32"/>
          <w:szCs w:val="32"/>
        </w:rPr>
        <w:t>法律法规遵从性</w:t>
      </w:r>
      <w:r>
        <w:rPr>
          <w:sz w:val="32"/>
          <w:szCs w:val="32"/>
        </w:rPr>
        <w:t>&lt;/p&gt;&lt;p&gt;</w:t>
      </w:r>
      <w:r>
        <w:rPr>
          <w:sz w:val="32"/>
          <w:szCs w:val="32"/>
        </w:rPr>
        <w:t>不少黄台软件缺乏必要的合规认证，对于未经授权使用他人的知识产权内容或违反国家法律法规进行操作。在这种情况下，即使这是一款功能强大的工具，也无法避免因违法行为而受到处罚或面临民事责任索赔。</w:t>
      </w:r>
      <w:r>
        <w:rPr>
          <w:sz w:val="32"/>
          <w:szCs w:val="32"/>
        </w:rPr>
        <w:t>&lt;/p&gt;&lt;p&gt;&lt;img src="/static-img/hF3Fxl4gMMv0g4VIN1RXGYZippO3kzyfIir0xnB79zZ1YfkZzLUHuNncRn1aX6RjOGRki45w63PJEdN_mQov3Q6z5gR5Az7TCjwLsyhHwcfnimwHC08gF3zZxP3OWY81HHL6-7oIGWU8180sWtzjfSQ6n6_Da8xb61HU8jMpH1Crs5QsaSeiMPSATac829lBXhXHudGm7kZvwKqOAi38xw.jpeg"&gt;&lt;/p&gt;&lt;p&gt;**</w:t>
      </w:r>
      <w:r>
        <w:rPr>
          <w:sz w:val="32"/>
          <w:szCs w:val="32"/>
        </w:rPr>
        <w:t>隐蔽插件与广告植入</w:t>
      </w:r>
      <w:r>
        <w:rPr>
          <w:sz w:val="32"/>
          <w:szCs w:val="32"/>
        </w:rPr>
        <w:t>&lt;/p&gt;&lt;p&gt;</w:t>
      </w:r>
      <w:r>
        <w:rPr>
          <w:sz w:val="32"/>
          <w:szCs w:val="32"/>
        </w:rPr>
        <w:t>有些如此称之为“绿巨人的”应用通过各种手段向用户推荐额外插件或广告，以此增加自己的收入来源，而这些插件和广告往往是不受控制且不可预知地出现在不同网站上，对于敏感信息保护构成重大威胁，同时也会严重干扰正常浏览体验。</w:t>
      </w:r>
      <w:r>
        <w:rPr>
          <w:sz w:val="32"/>
          <w:szCs w:val="32"/>
        </w:rPr>
        <w:t>&lt;/p&gt;&lt;p&gt;**</w:t>
      </w:r>
      <w:r>
        <w:rPr>
          <w:sz w:val="32"/>
          <w:szCs w:val="32"/>
        </w:rPr>
        <w:t>依赖性与更新问题</w:t>
      </w:r>
      <w:r>
        <w:rPr>
          <w:sz w:val="32"/>
          <w:szCs w:val="32"/>
        </w:rPr>
        <w:t>&lt;/p&gt;&lt;p&gt;</w:t>
      </w:r>
      <w:r>
        <w:rPr>
          <w:sz w:val="32"/>
          <w:szCs w:val="32"/>
        </w:rPr>
        <w:t>长期使用某一款黄台软件及其附加服务，将逐渐形成对该服务的一种依赖关系。当这款服务突然停止支持或者更新失败时，原本顺畅运作的心脏设备（比如智能手机）将陷入瘫痪状态，从而影响整个生活节奏。此类情况下，只能耐心等待官方解决方案，并尝试降低对特定产品依赖度。</w:t>
      </w:r>
      <w:r>
        <w:rPr>
          <w:sz w:val="32"/>
          <w:szCs w:val="32"/>
        </w:rPr>
        <w:t>&lt;/p&gt;&lt;p&gt;&lt;a href = "/doc/794414-</w:t>
      </w:r>
      <w:r>
        <w:rPr>
          <w:sz w:val="32"/>
          <w:szCs w:val="32"/>
        </w:rPr>
        <w:t>黄台软件绿巨人晚上十大禁用应用的隐秘世界</w:t>
      </w:r>
      <w:r>
        <w:rPr>
          <w:sz w:val="32"/>
          <w:szCs w:val="32"/>
        </w:rPr>
        <w:t>.doc" rel="alternate" download="794414-</w:t>
      </w:r>
      <w:r>
        <w:rPr>
          <w:sz w:val="32"/>
          <w:szCs w:val="32"/>
        </w:rPr>
        <w:t>黄台软件绿巨人晚上十大禁用应用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